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Рабочая  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ru-RU"/>
        </w:rPr>
        <w:t>Готовимся к ЕГЭ по хим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10-1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1 час.  в 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34 час.  в 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Составитель: Шувалова Л.В., учитель хи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2020 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едназначен для подготовки обучающихся 10-11 классов к сдаче Единого государственного экзамена (ЕГЭ) по химии, который является как выпускным экзаменом за курс средней школы, так и вступительным экзаменом в ВУ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курс химии составлен согласно кодификатору ЕГЭ.</w:t>
      </w:r>
    </w:p>
    <w:p>
      <w:pPr>
        <w:pStyle w:val="Normal"/>
        <w:spacing w:lineRule="auto" w:line="360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ъявления содержания учебного материала данного курса соотнесен с требованиями государственного стандарта к подготовке выпускников средней (полной) школы по химии.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ачества подготовки выпускников к сдаче ЕГЭ по хим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всех видов контроля и оценки качества учебных достижений школьников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о структурой контрольно-измерительных материалов, числом, формой и уровнем сложности заданий ЕГЭ по химии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 Знакомство со  структурой контрольно-измерительных материалов, числом, формой и уровнем сложности заданий ЕГЭ по хи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уществования химических элементов, современные представления о строении атомов, изотопов элементов и электронных оболочек атомов, понятие об атомных орбиталях, s- и p-элементах, электронных конфигурациях атомов в основном и возбужденном состоя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 и Периодическая система химических элементов Д.И.Менделеева, периодическое изменение радиусов атомов и закономерности изменения химических свойств элементов по периодам и групп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химической связи, способы образования ковалентной и ионной связи, характеристики ковалентной связи. Понятия электроотрицательности и степени окисления химических элементов, валентность их атомов в соединения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молекулярного и немолекулярного строения, зависимость свойств веществ от вида их кристаллической реше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неорганических и органических веществ, систематическая номенклатура в органической хим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металлов главных подгруп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 и переходных металлов, их положение в Периодической системе и особенности строения их ато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неметаллов главных подгрупп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 по их положению в Периодической системе и особенности строения их ато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простых веществ-металлов и немет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оксидов -основных, амфотерных, кисл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оснований, амфотерных гидроксидов, кисл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средних и кислых со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неорганических веществ разных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троения органических соединений, явление гомологии и изомерии, виды изом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имического и электронного строения основных классов углеводородов, их свойства, а так же электронное строение и свойства простейшего ароматического углеводорода-бензола и его гомолог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строение функциональной группы и характерные химические свойства класса предельных одноатомных и многоатомных спиртов, а также простейшего фен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кислородосодержащих органических соединений: альдегиды, предельные карбоновые кислоты, сложные эфиры, жиры, мыла, угле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рганических веществ разных классов. Классификация химических реакций в неорганической и органической хим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еакции и ее зависимость от различных фак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и необратимые реакции, химическое равновесие и его смещение под действием различных фак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ация сильных и слабых электролитов в водном раст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ионного обмена в водном раст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, составление их уравнений и распознавание функций реагентов в них. Коррозия металлов и способы защиты от 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 и среда водных раств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свойства и способы получения основных классов углеводо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свойства и способы получения основных классов кислородосодержащих органических со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лабораторной посудой и оборудованием, основы техники безопасности при работе с едкими, горючими и токсичными реактивами, средствами бытовой химии. Определение характера среды индикаторами и качественные реакции на неорганические вещества и отдельные классы органических со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металлов, научные прнципы химического производства, охрана окружающей среды, природные источники и переработка углеводородов, основные методы синтеза высокомолекулярных со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определению объемных отношений газов при химических реакциях; теплового эффекта реа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определению массы вещества по известной массовой доле и массе раств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определению массы вещества (объема газа) по известному количеству другого вещества в реак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определению массы, объема или количества продукта реагента в недостатке, с примесями или в виде раств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молекулярной формулы органического вещ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 демоверсий ЕГЭ по хи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ge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it-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openclass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chem-ege.sdamgia.ru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Врублевский, А.П.Ельницкий Химия. Супертесты для старшеклассников и абитуриентов: Минск «Издательство Юнипресс», 200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Турчен Химия. Расчетные задачи для поступающих в ВУЗы: Москва «Экзамен», 201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Медведев Химия ЕГЭ 2019. Типовые тестовые задания: Москва «Экзамен», 2019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Доронькин, А.Г. Бережная, Т.В. Сажнева, В.А.Февралева Химия. Тематические тесты для подготовки к ЕГЭ: Ростов-на-Дону «Легион», 201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Медведев, А.Э. Антошин, Р.А.Лидин Химия. Вступительные испытания: Москва «Экзамен», 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311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 структурой контрольно-измерительных материалов, числом, формой и уровнем сложности заданий ЕГЭ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уществования химических элементов, современные представления о строении атомов, изотопов элементов и электронных оболочек атомов, понятие об атомных орбиталях, s- и p-элементах, электронных конфигурациях атомов в основном и возбужденном состоя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Д.И.Менделеева, периодическое изменение радиусов атомов и закономерности изменения химических свойств элементов по периодам и групп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химической связи, способы образования ковалентной и ионной связи, характеристики ковалентной связи. Понятия электроотрицательности и степени окисления химических элементов, валентность их атомов в соедин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, зависимость свойств веществ от вида их кристаллической реш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неорганических и органических веществ, систематическая номенклатура в органической хим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еталлов главных под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и переходных металлов, их положение в Периодической системе и особенности строения их ат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неметаллов главных под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по их положению в Периодической системе и особенности строения их ат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простых веществ-металлов и не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оксидов -основных, амфотерных, кисл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оснований, амфотерных гидроксидов,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средних и кислых с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трена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еорганических веществ раз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, явление гомологии и изомерии, виды изом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и электронного строения основных классов углеводородов, их свойства, а так же электронное строение и свойства простейшего ароматического углеводорода-бензола и его гомо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 функциональной группы и характерные химические свойства класса предельных одноатомных и многоатомных спиртов, а также простейшего фен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кислородосодержащих органических соединений: альдегиды, предельные карбоновые кислоты, сложные эфиры, жиры, мыла, угле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ческих веществ разных классов. Классификация химических реакций в неорганической и органическо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 и ее зависимость от различ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реакции, химическое равновесие и его смещение под действием различ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сильных и слабых электролитов в водном раств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в водном раст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, составление их уравнений и распознавание функций реагентов в них. Коррозия металлов и способы защиты от 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 и среда водных раст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способы получения основных классов углеводо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способы получения основных классов кислородосодержащих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абораторной посудой и оборудованием, основы техники безопасности при работе с едкими, горючими и токсичными реактивами, средствами бытовой химии. Определение характера среды индикаторами и качественные реакции на неорганические вещества и отдельные классы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металлов, научные прнципы химического производства, охрана окружающей среды, природные источники и переработка углеводородов, основные методы синтеза высокомолекуляр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объемных отношений газов при химических реакциях; теплового эффекта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массы вещества по известной массовой доле и массе раст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массы вещества (объема газа) по известному количеству другого вещества в реак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массы, объема или количества продукта реагента в недостатке, с примесями или в виде раст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органического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демоверсий ЕГЭ по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2:00Z</dcterms:created>
  <dc:creator>User</dc:creator>
  <dc:description/>
  <cp:keywords/>
  <dc:language>en-US</dc:language>
  <cp:lastModifiedBy>Шувалова ЛВ</cp:lastModifiedBy>
  <dcterms:modified xsi:type="dcterms:W3CDTF">2021-11-23T13:12:00Z</dcterms:modified>
  <cp:revision>2</cp:revision>
  <dc:subject/>
  <dc:title/>
</cp:coreProperties>
</file>