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7819"/>
      </w:tblGrid>
      <w:tr>
        <w:trPr>
          <w:trHeight w:val="1458" w:hRule="atLeast"/>
        </w:trPr>
        <w:tc>
          <w:tcPr>
            <w:tcW w:w="83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Что дает школьникам сдача норм ГТО?</w:t>
            </w:r>
          </w:p>
          <w:p>
            <w:pPr>
              <w:pStyle w:val="Normal"/>
              <w:ind w:right="716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ГТО оценивается тремя знаками отличия – золотым, серебряным и бронзовым. Наличие знаков отличия комплекса «Готов к труду и обороне» у поступающих на обучение в ВУЗ учитывается при приеме. Бывали случаи, и даже с выпускниками нашей школы, когда один недостающий балл при поступлении в высшее учебное заведение решал судьбу ребенка. А знак отличия «ГТО» может принести дополнительные баллы и увеличить шансы при поступлении. Кроме того, учащимся, имеющим золотой знак отличия этого комплекса, может быть  назначена повышенная академическая стипендия. А самая лучшая награда – это укрепление здоровья в процессе систематических занятий физической культурой, а вследствие этого отсутствие болезней и хорошее самочувствие!</w:t>
            </w:r>
          </w:p>
          <w:p>
            <w:pPr>
              <w:pStyle w:val="Normal"/>
              <w:ind w:right="716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, значок ГТО со временем станет очень популярным у молодежи. Выполнить нормы ГТО и получить заветный знак отличия могут многие из нас, но для этого нужно целенаправленно тренироваться. Не нужно откладывать на завтра то, что можно сделать сегодня. И мы призываем начать подготовку прямо сейчас. А секрет успеха очень прост – быть уверенным в себе и никогда не сдава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33350</wp:posOffset>
                      </wp:positionV>
                      <wp:extent cx="3048000" cy="323215"/>
                      <wp:effectExtent l="5080" t="1524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323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>
                                      <a:alpha val="94117"/>
                                    </a:srgbClr>
                                  </a:gs>
                                  <a:gs pos="50000">
                                    <a:srgbClr val="b4c7ff"/>
                                  </a:gs>
                                  <a:gs pos="100000">
                                    <a:srgbClr val="3366ff">
                                      <a:alpha val="94117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 НОЯБРЯ – ДЕНЬ МАТЕРИ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b4c7ff" stroked="t" o:allowincell="t" style="position:absolute;margin-left:65.9pt;margin-top:10.5pt;width:239.95pt;height:25.4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 НОЯБРЯ – ДЕНЬ МАТЕРИ!</w:t>
                            </w:r>
                          </w:p>
                        </w:txbxContent>
                      </v:textbox>
                      <v:fill o:detectmouseclick="t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4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35255</wp:posOffset>
                  </wp:positionV>
                  <wp:extent cx="1223010" cy="109220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835" w:right="716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800000"/>
                <w:sz w:val="22"/>
                <w:szCs w:val="22"/>
                <w:shd w:fill="FFFFFF" w:val="clear"/>
              </w:rPr>
              <w:t>Г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ворят, что миром правит любовь. Мы любим, нас любят… Иногда взаимно, иногда безответно. Но есть на свете любовь, которая не подвластна ничему: ни времени, ни пересудам, ни забвению. Это любовь матери.</w:t>
            </w:r>
          </w:p>
          <w:p>
            <w:pPr>
              <w:pStyle w:val="Style15"/>
              <w:shd w:fill="FFFFFF" w:val="clear"/>
              <w:spacing w:before="0" w:after="0"/>
              <w:ind w:right="574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ма – как ждут это первое слово малыша его родители. Нет ничего нежнее и прекраснее его. Независимо от того кто на каком языке разговаривает, «мама» будет звучать с одинаковой теплотой.</w:t>
            </w:r>
          </w:p>
          <w:p>
            <w:pPr>
              <w:pStyle w:val="Style15"/>
              <w:shd w:fill="FFFFFF" w:val="clear"/>
              <w:spacing w:before="0" w:after="0"/>
              <w:ind w:right="574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ма – это не только та женщина, что родила. Это самый близкий, добрый, мудрый человек в жизни каждого. Любовь ее не знает границ, она всегда будет рядом и поддержит в трудную минуту добрым словом и полезным советом. Даже в глубокой старости, каждый вспоминает маму только с любовью и теплотой в сердце.</w:t>
            </w:r>
          </w:p>
          <w:p>
            <w:pPr>
              <w:pStyle w:val="Style15"/>
              <w:shd w:fill="FFFFFF" w:val="clear"/>
              <w:spacing w:before="0" w:after="0"/>
              <w:ind w:right="5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удивительно, что в мире существует прекрасный праздник, посвященный прекрасным женщинам, хранительницам очага – нашим мамам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716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C00000"/>
                <w:sz w:val="22"/>
                <w:szCs w:val="22"/>
                <w:shd w:fill="FFFFFF" w:val="cle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3796030</wp:posOffset>
                  </wp:positionV>
                  <wp:extent cx="1828800" cy="17049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rPr>
                <w:b/>
                <w:i/>
                <w:color w:val="C00000"/>
                <w:sz w:val="22"/>
                <w:szCs w:val="22"/>
                <w:shd w:fill="FFFFFF" w:val="cle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89250</wp:posOffset>
                  </wp:positionH>
                  <wp:positionV relativeFrom="paragraph">
                    <wp:posOffset>3793490</wp:posOffset>
                  </wp:positionV>
                  <wp:extent cx="1828800" cy="17049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9250</wp:posOffset>
                  </wp:positionH>
                  <wp:positionV relativeFrom="paragraph">
                    <wp:posOffset>3793490</wp:posOffset>
                  </wp:positionV>
                  <wp:extent cx="1828800" cy="170497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C00000"/>
                <w:sz w:val="22"/>
                <w:szCs w:val="22"/>
                <w:shd w:fill="FFFFFF" w:val="clear"/>
              </w:rPr>
              <w:t>Милые наши мамы! Администрация школы и педагогический коллектив от всего сердца желают вам и вашим близким крепкого здоровья, семейного счастья, добра и благополучия! Пусть дети чаще говорят вам теплые слова, радуют вас своими успехами дарят счастливые мгновения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right="7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– И.С.Махор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6360</wp:posOffset>
                      </wp:positionV>
                      <wp:extent cx="318643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360" cy="343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>
                                      <a:alpha val="94117"/>
                                    </a:srgbClr>
                                  </a:gs>
                                  <a:gs pos="50000">
                                    <a:srgbClr val="b4c7ff"/>
                                  </a:gs>
                                  <a:gs pos="100000">
                                    <a:srgbClr val="3366ff">
                                      <a:alpha val="94117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 ноября – Всемирный день ребен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4c7ff" stroked="t" o:allowincell="t" style="position:absolute;margin-left:57.25pt;margin-top:6.8pt;width:250.85pt;height:26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ноября – Всемирный день ребенка</w:t>
                            </w:r>
                          </w:p>
                        </w:txbxContent>
                      </v:textbox>
                      <v:fill o:detectmouseclick="t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дороже всего на свете?</w:t>
            </w:r>
          </w:p>
          <w:p>
            <w:pPr>
              <w:pStyle w:val="Normal"/>
              <w:ind w:right="716" w:hanging="0"/>
              <w:jc w:val="both"/>
              <w:rPr>
                <w:sz w:val="22"/>
                <w:szCs w:val="22"/>
              </w:rPr>
            </w:pPr>
            <w:r>
              <w:drawing>
                <wp:anchor behindDoc="1" distT="12065" distB="20320" distL="122555" distR="126365" simplePos="0" locked="0" layoutInCell="1" allowOverlap="1" relativeHeight="3">
                  <wp:simplePos x="0" y="0"/>
                  <wp:positionH relativeFrom="column">
                    <wp:posOffset>2951480</wp:posOffset>
                  </wp:positionH>
                  <wp:positionV relativeFrom="paragraph">
                    <wp:posOffset>158115</wp:posOffset>
                  </wp:positionV>
                  <wp:extent cx="1572895" cy="115824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то дороже всего на свете? Задайте этот вопрос любому взрослому и Вы непременно получите ответ: «Наши дети». Дети наше все!</w:t>
            </w:r>
          </w:p>
          <w:p>
            <w:pPr>
              <w:pStyle w:val="Normal"/>
              <w:ind w:right="71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0"/>
                <w:szCs w:val="20"/>
              </w:rPr>
              <w:t>-  Ни за какие сокровища в мире не согласилась бы расстаться  с тобой. Ты же и сам это знаешь.</w:t>
            </w:r>
          </w:p>
          <w:p>
            <w:pPr>
              <w:pStyle w:val="Normal"/>
              <w:ind w:right="71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 даже за сто тысяч миллионов долларов? – спросил Малыш.</w:t>
            </w:r>
          </w:p>
          <w:p>
            <w:pPr>
              <w:pStyle w:val="Normal"/>
              <w:ind w:right="71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 даже за сто тысяч миллионов долларов!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71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начит, я так дорого стою?- изумился Малыш.</w:t>
            </w:r>
          </w:p>
          <w:p>
            <w:pPr>
              <w:pStyle w:val="Normal"/>
              <w:ind w:right="71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ечно,- сказала мама и обняла его еще раз.</w:t>
            </w:r>
          </w:p>
          <w:p>
            <w:pPr>
              <w:pStyle w:val="Normal"/>
              <w:ind w:right="71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Малыш стал размышлять: сто тысяч миллионов долларов, - какая огромная куча денег! Неужели он может стоить так дорого?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поведи для родите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716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важаемые родители! Пусть эти законы родительской истины помогут вам состояться в качестве родителей, постарайтесь следовать им в самых трудных жизненных ситуациях, любите своего ребенка и дорожите его любовью к вам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</w:rPr>
              <w:t>И тогда он ответит вам взаимностью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1. Дорожите любовью своего ребенка.</w:t>
            </w:r>
            <w:r>
              <w:rPr>
                <w:color w:val="000000"/>
                <w:sz w:val="20"/>
                <w:szCs w:val="20"/>
              </w:rPr>
              <w:t xml:space="preserve"> Помните, от любви до ненависти только один шаг, не делайте необдуманных шагов! </w:t>
            </w:r>
          </w:p>
          <w:p>
            <w:pPr>
              <w:pStyle w:val="Normal"/>
              <w:ind w:right="71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Не унижайте своего ребенка.</w:t>
            </w:r>
            <w:r>
              <w:rPr>
                <w:b/>
                <w:color w:val="000000"/>
                <w:sz w:val="20"/>
                <w:szCs w:val="20"/>
              </w:rPr>
              <w:t xml:space="preserve"> Унижая</w:t>
            </w:r>
            <w:r>
              <w:rPr>
                <w:color w:val="000000"/>
                <w:sz w:val="20"/>
                <w:szCs w:val="20"/>
              </w:rPr>
              <w:t xml:space="preserve"> его самого, вы формируете у него умения и навык унижения, который он сможет использовать по отношению к другим людям. Не исключено, что ими будете вы. </w:t>
            </w:r>
          </w:p>
          <w:p>
            <w:pPr>
              <w:pStyle w:val="Normal"/>
              <w:ind w:right="7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.Не угрожайте своему ребенку</w:t>
            </w: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52705</wp:posOffset>
                  </wp:positionV>
                  <wp:extent cx="2754630" cy="233362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. Угрозы взрослого порождают ложь ребенка, приводят к болезни и ненависти. </w:t>
            </w:r>
          </w:p>
          <w:p>
            <w:pPr>
              <w:pStyle w:val="Normal"/>
              <w:ind w:right="71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 Не налагайте запретов</w:t>
            </w:r>
            <w:r>
              <w:rPr>
                <w:color w:val="000000"/>
                <w:sz w:val="20"/>
                <w:szCs w:val="20"/>
              </w:rPr>
              <w:t>. В природе ребенка - дух бунтарства. То, что категорически запрещено, очень хочется попробовать, не забывайте об этом. </w:t>
            </w:r>
          </w:p>
          <w:p>
            <w:pPr>
              <w:pStyle w:val="Normal"/>
              <w:ind w:right="71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Не опекайте своего ребенка там, где можно обойтись без опеки</w:t>
            </w:r>
            <w:r>
              <w:rPr>
                <w:color w:val="000000"/>
                <w:sz w:val="20"/>
                <w:szCs w:val="20"/>
              </w:rPr>
              <w:t>; дайте возможность маленькому человеку самостоятельно стать большим, соблюдать меру своей любви и меру своей родительской ответственности. </w:t>
            </w:r>
          </w:p>
          <w:p>
            <w:pPr>
              <w:pStyle w:val="Normal"/>
              <w:ind w:right="71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.Развивайте в себе чувство юмора.</w:t>
            </w:r>
            <w:r>
              <w:rPr>
                <w:color w:val="000000"/>
                <w:sz w:val="20"/>
                <w:szCs w:val="20"/>
              </w:rPr>
              <w:t xml:space="preserve"> Умейте смеяться над своими слабостями, разрешайте своему ребенку смеяться вместе с вами. Учите своего ребенка смеяться над собой! Это лучше,  чем если над ним будут смеяться другие люди. </w:t>
            </w:r>
          </w:p>
          <w:p>
            <w:pPr>
              <w:pStyle w:val="Normal"/>
              <w:ind w:right="71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.Не читайте своему ребенку бесконечные нотаци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он их просто не слышит! </w:t>
            </w:r>
          </w:p>
          <w:p>
            <w:pPr>
              <w:pStyle w:val="Normal"/>
              <w:ind w:right="71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9.Будьте всегда последовательны в своих требованиях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Хорошо ориентируйтесь в своих "да" и "нет". </w:t>
            </w:r>
          </w:p>
          <w:p>
            <w:pPr>
              <w:pStyle w:val="Normal"/>
              <w:ind w:right="7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0.Не лишайте своего ребенка права быть ребенком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вашего ребенка, и для вас, родители.</w:t>
            </w:r>
          </w:p>
          <w:p>
            <w:pPr>
              <w:pStyle w:val="Normal"/>
              <w:ind w:right="716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Успехов Вам, уважаемые родители!</w:t>
            </w:r>
          </w:p>
          <w:p>
            <w:pPr>
              <w:pStyle w:val="Normal"/>
              <w:ind w:right="716" w:hanging="0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14" w:hanging="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4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4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4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5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360" w:right="3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У Фоминская средняя школа ТМР</w:t>
            </w:r>
          </w:p>
          <w:p>
            <w:pPr>
              <w:pStyle w:val="Normal"/>
              <w:ind w:left="25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3.6pt;margin-top:2.95pt;width:246.55pt;height:27.1pt;mso-wrap-style:none;v-text-anchor:middle" type="_x0000_t136">
                  <v:path textpathok="t"/>
                  <v:textpath on="t" fitshape="t" string="Школьный меридиан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Информационная газета для родителей</w:t>
            </w:r>
            <w:r>
              <w:rPr>
                <w:b/>
                <w:i/>
                <w:color w:val="0000FF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/>
            </w:pPr>
            <w:r>
              <w:rPr>
                <w:b/>
                <w:i/>
              </w:rPr>
              <w:t xml:space="preserve">                                                                 </w:t>
            </w:r>
            <w:r>
              <w:rPr>
                <w:b/>
              </w:rPr>
              <w:t>Выпуск №2, ноябрь 2016 год</w:t>
            </w:r>
          </w:p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      </w:t>
            </w:r>
            <w:r>
              <w:rPr>
                <w:b/>
                <w:color w:val="0000FF"/>
                <w:u w:val="single"/>
              </w:rPr>
              <w:t>Сегодня в номер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Учеба – главный труд учащего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ГТО – путь к успеху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20 ноября – Всемирный день ребен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 Днем матери!</w:t>
            </w:r>
          </w:p>
          <w:p>
            <w:pPr>
              <w:pStyle w:val="Normal"/>
              <w:ind w:left="6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4290</wp:posOffset>
                      </wp:positionV>
                      <wp:extent cx="3514725" cy="292100"/>
                      <wp:effectExtent l="5715" t="5080" r="5080" b="5715"/>
                      <wp:wrapNone/>
                      <wp:docPr id="10" name="Горизонтальный свито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2919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>
                                      <a:alpha val="94117"/>
                                    </a:srgbClr>
                                  </a:gs>
                                  <a:gs pos="50000">
                                    <a:srgbClr val="b4c7ff"/>
                                  </a:gs>
                                  <a:gs pos="100000">
                                    <a:srgbClr val="3366ff">
                                      <a:alpha val="94117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 xml:space="preserve">УЧЕБА– ГЛАВНЫЙ  ТРУД  УЧАЩЕГОС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Горизонтальный свиток 9" fillcolor="#b4c7ff" stroked="t" o:allowincell="t" style="position:absolute;margin-left:57.25pt;margin-top:2.7pt;width:276.7pt;height:22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УЧЕБА– ГЛАВНЫЙ  ТРУД  УЧАЩЕГОСЯ </w:t>
                            </w:r>
                          </w:p>
                        </w:txbxContent>
                      </v:textbox>
                      <v:fill o:detectmouseclick="t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32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right="3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44" w:right="1872" w:hanging="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87775</wp:posOffset>
                  </wp:positionH>
                  <wp:positionV relativeFrom="paragraph">
                    <wp:posOffset>69850</wp:posOffset>
                  </wp:positionV>
                  <wp:extent cx="958850" cy="974725"/>
                  <wp:effectExtent l="0" t="0" r="0" b="0"/>
                  <wp:wrapNone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344" w:right="187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ажется, совсем недавно был сентябрь, звенел звонок, зовущий ребят на торжественную линейку, посвященную Дню знаний… А вот уже позади первая учебная четверть. Для кого-то она выдалась трудной, а кто-то с легкостью преодолел и эту ступеньку в страну Знаний. </w:t>
            </w:r>
          </w:p>
          <w:p>
            <w:pPr>
              <w:pStyle w:val="Normal"/>
              <w:ind w:left="344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этом учебном году на конец первой четверти в школе обучалось 450 учащихся, аттестовано 324 школьника. Ученики 1-х – 2-х классов обучаются по технологии безотметочного обучения, старшеклассникам (10-й и 11-й классы) выставляются отметки по полугодиям. Самый высокий показатель качества знаний по итогам первой четверти у </w:t>
            </w:r>
            <w:r>
              <w:rPr>
                <w:b/>
                <w:sz w:val="22"/>
                <w:szCs w:val="22"/>
              </w:rPr>
              <w:t>учащихся 5-б класса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%</w:t>
            </w:r>
            <w:r>
              <w:rPr>
                <w:sz w:val="22"/>
                <w:szCs w:val="22"/>
              </w:rPr>
              <w:t xml:space="preserve">, немного уступают им </w:t>
            </w:r>
            <w:r>
              <w:rPr>
                <w:b/>
                <w:sz w:val="22"/>
                <w:szCs w:val="22"/>
              </w:rPr>
              <w:t>учащиеся 4-а клас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1%</w:t>
            </w:r>
            <w:r>
              <w:rPr>
                <w:sz w:val="22"/>
                <w:szCs w:val="22"/>
              </w:rPr>
              <w:t xml:space="preserve">, и третью ступень «школьного олимпа» занимают </w:t>
            </w:r>
            <w:r>
              <w:rPr>
                <w:b/>
                <w:sz w:val="22"/>
                <w:szCs w:val="22"/>
              </w:rPr>
              <w:t>учащиеся 7-б класса – 57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4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аждая школа гордится своими отличниками. Несомненные лидеры по успеваемости, закончившие четверть на «отлично», наши «звездочки» - это учащиеся начальной школы (Лопаненко Юлия, Масленников Егор, Осокина Арина, Пальчиков Вячеслав, Шаврина Олеся – 3-б класс, Лазарева Мария – 3-в класс, Рябошапка Альбина – 4-а класс) и среднего звена (Кузнецова Полина и Овсяникова Марина – 5-б класс, Нечаев Юрий – 8-б класс, Махорский Евгений – 9-а класс, Гузанова Анна – 9-б класс).</w:t>
            </w:r>
          </w:p>
          <w:p>
            <w:pPr>
              <w:pStyle w:val="Style16"/>
              <w:spacing w:lineRule="auto" w:line="240" w:before="0" w:after="0"/>
              <w:ind w:left="344" w:righ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344" w:right="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Так держать, ребята! Молодцы! </w:t>
            </w:r>
          </w:p>
          <w:p>
            <w:pPr>
              <w:pStyle w:val="Style16"/>
              <w:spacing w:lineRule="auto" w:line="240" w:before="0" w:after="0"/>
              <w:ind w:left="344" w:righ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усть с каждым годом ваши возможности увеличиваются,</w:t>
            </w:r>
          </w:p>
          <w:p>
            <w:pPr>
              <w:pStyle w:val="Style16"/>
              <w:spacing w:lineRule="auto" w:line="240" w:before="0" w:after="0"/>
              <w:ind w:left="344" w:righ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силы укрепляются, а знания становятся прочнее!</w:t>
            </w:r>
          </w:p>
          <w:p>
            <w:pPr>
              <w:pStyle w:val="Normal"/>
              <w:ind w:left="344" w:right="30" w:hanging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right="3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right="30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right="30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right="3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5560</wp:posOffset>
                      </wp:positionV>
                      <wp:extent cx="276733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343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>
                                      <a:alpha val="94117"/>
                                    </a:srgbClr>
                                  </a:gs>
                                  <a:gs pos="50000">
                                    <a:srgbClr val="b4c7ff"/>
                                  </a:gs>
                                  <a:gs pos="100000">
                                    <a:srgbClr val="3366ff">
                                      <a:alpha val="94117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ТО – ПУТЬ К УСПЕХУ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4c7ff" stroked="t" o:allowincell="t" style="position:absolute;margin-left:92.1pt;margin-top:2.8pt;width:217.85pt;height:26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ТО – ПУТЬ К УСПЕХУ!</w:t>
                            </w:r>
                          </w:p>
                        </w:txbxContent>
                      </v:textbox>
                      <v:fill o:detectmouseclick="t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right="3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Что такое ГТО?</w:t>
            </w:r>
          </w:p>
          <w:p>
            <w:pPr>
              <w:pStyle w:val="Normal"/>
              <w:ind w:left="34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так, пришло время познакомиться с понятием норм ГТО, установленных специально для школьников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left="344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О – это программа физической подготовки граждан. В Советском союзе существовала программа с 1931 по 1991 годы. Нормативы выполнялись людьми от 10-ти до 60-ти лет. Но после развала СССР комплекс «ГТО» был забыт, что отразилось на физической подготовке и физическом здоровье граждан и, в первую очередь, молодежи. </w:t>
            </w:r>
          </w:p>
          <w:p>
            <w:pPr>
              <w:pStyle w:val="Normal"/>
              <w:ind w:left="3746" w:firstLine="709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50165</wp:posOffset>
                  </wp:positionV>
                  <wp:extent cx="1975485" cy="102679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По Указу Президента Российской Федерации с 1 сентября 2014 года в нашей стране вновь введен комплекс «ГТО» для решения проблемы продвижения ценностей здорового образа жизни и укрепления здоровья детей. </w:t>
            </w:r>
          </w:p>
          <w:p>
            <w:pPr>
              <w:pStyle w:val="Normal"/>
              <w:ind w:left="344" w:firstLine="709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44" w:firstLine="708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Зачем нужны нормы ГТО для </w:t>
            </w:r>
            <w:r>
              <w:rPr>
                <w:b/>
                <w:color w:val="FF0000"/>
                <w:sz w:val="22"/>
                <w:szCs w:val="22"/>
              </w:rPr>
              <w:t>школьников?</w:t>
            </w:r>
          </w:p>
          <w:p>
            <w:pPr>
              <w:pStyle w:val="Normal"/>
              <w:ind w:left="344" w:firstLine="70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гулярно проводимые занятия по физической подготовке помогают правильному росту и развитию естественных процессов, возникающих в организме каждого ребенка. Что касается более старших детей, выпускников школ, нормы ГТО для школьников могут стать хорошим показателем того, насколько хорошо они подготовлены для армии. Девочки не менее заинтересованы в должном физическом развитии, ведь уже через 5-10 лет им предстоит стать матерями, что требует физической выносливост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shd w:fill="FFFFFF" w:val="clear"/>
              </w:rPr>
            </w:pPr>
            <w:r>
              <w:rPr>
                <w:b/>
                <w:i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тупени норм ГТО для школьников</w:t>
            </w:r>
          </w:p>
          <w:p>
            <w:pPr>
              <w:pStyle w:val="Normal"/>
              <w:shd w:fill="FFFFFF" w:val="clear"/>
              <w:ind w:left="344" w:firstLine="708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омплекс ГТО состоит из 11 ступеней в соответствии с возрастными группами от 6-ти до 70-ти лет и старше. Для каждой возрастной категории школьников предусмотрена своя ступень, состоящая из основных показателей, которые указывают на достаточный уровень физической подготовки ребенк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8" w:leader="none"/>
              </w:tabs>
              <w:ind w:left="6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ступень относится к школьникам от 6 до 8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8" w:leader="none"/>
              </w:tabs>
              <w:ind w:left="6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ю ступень придется сдавать малышам 9-10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8" w:leader="none"/>
              </w:tabs>
              <w:ind w:left="6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дростков 11-12 лет должны соответствовать нормативам ГТО 3-й ступе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8" w:leader="none"/>
              </w:tabs>
              <w:ind w:left="6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ступень касается 13-15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8" w:leader="none"/>
              </w:tabs>
              <w:ind w:left="6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ие выпускники школ (16-17 лет) сдадут нормы ГТО для школьников, относящиеся к 5-й ступени.</w:t>
            </w:r>
          </w:p>
          <w:p>
            <w:pPr>
              <w:pStyle w:val="Normal"/>
              <w:ind w:left="344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й ступени установлены виды испытаний  и нормативы их выполнения в зависимости от пола и возраста: силовая гимнастика, бег на короткую и длинную дистанции, плавание и бег на лыжах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right="3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right="3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right="3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right="3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ind w:left="344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44" w:hanging="0"/>
              <w:jc w:val="both"/>
              <w:rPr>
                <w:sz w:val="32"/>
                <w:szCs w:val="32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344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vanish/>
              </w:rPr>
              <w:drawing>
                <wp:inline distT="0" distB="0" distL="0" distR="0">
                  <wp:extent cx="5713730" cy="57137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571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458" w:hRule="atLeast"/>
        </w:trPr>
        <w:tc>
          <w:tcPr>
            <w:tcW w:w="8303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9:00Z</dcterms:created>
  <dc:creator>User</dc:creator>
  <dc:description/>
  <cp:keywords/>
  <dc:language>en-US</dc:language>
  <cp:lastModifiedBy>Махорская И С</cp:lastModifiedBy>
  <cp:lastPrinted>2016-10-01T11:48:00Z</cp:lastPrinted>
  <dcterms:modified xsi:type="dcterms:W3CDTF">2016-11-09T12:16:00Z</dcterms:modified>
  <cp:revision>78</cp:revision>
  <dc:subject/>
  <dc:title>Вниманию родителей будущих первоклассников</dc:title>
</cp:coreProperties>
</file>