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149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3"/>
                              <w:gridCol w:w="7681"/>
                            </w:tblGrid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8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Игры разу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1625" cy="8763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70C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32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 февраля 2017 года в МЦ «Галактика» в рамках Муниципальной программы развития кадрового потенциала системы образования ТМР проводился интеллектуальный турнир «Игры разума», посвященный памяти учителя, поэта, краеведа К.В.Конюше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урнире принимали участие молодые педагоги и их наставники всех типов образовательных учреждений ТМР. Шесть сборных команд соревновались между собой в игровых формах: «Азбука», «Что? Где? Когда?», «Своя игра». Борьба развернулась напряженная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анда №1, в состав которой входили социальные педагоги нашей школы: Красавина Ирина Анатольевна, молодой специалист, и Махорская Ирина Сергеевна, ее наставник, стала победителем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ы от души поздравляем коллег и желаем новых профессиональных побед и свершений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ллег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Зимние забав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Еще не стерлись приятные воспоминания от зимнего семейного праздника «Вернисаж снежных скульптур», а школьный спортивный клуб «Импульс» 11 февраля вновь собрал семьи для участия в «Зимних забавах»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61" w:right="716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drawing>
                                      <wp:inline distT="0" distB="0" distL="0" distR="0">
                                        <wp:extent cx="1969135" cy="131508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9135" cy="1315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В этот раз участников было намного больше. 10 команд, состоящих из учеников начальной школы, воспитанников дошкольной гимназии «Ключик» и их родителей, собрались посоревноваться между собой. Территория соснового бора, березовой рощи и нового стадиона на время превратилась в спортивный полиго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61" w:right="716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оманды строили снежные фигуры без рук, искали клад, играли в веселый хоккей, ловили рыбу на зимней ры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балке и выполняли другие веселы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задания на станц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роигравших не было. Победили спорт, здоровье и хорошее настроение! Все участники получили грамоты и сладкие призы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2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71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редактор – И.С.Махор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1993 года Людмила Павловна работает в Фоминской школе. У нее было четыре выпуска начальных классов. Быть первой учительницей в жизни  ребенка – задача почетная и одновременно чрезвычайно ответственная. Ведь от умения с первых классов увлечь учеников школьными занятиями зависит их успеваемость в будущем. Людмила Павловна Шаврина справлялась с этим заданием на «отлично», она постоянно находилась в творческом поиске. Творить, мастерить, рисовать, анализировать – это ее главное в работе. Руководя школьным методическим  объединением, педагог постоянно внедряла новые педтехнологии. Сама смело проводила уроки с использованием их. Уроки Людмилы Павловны заслуживали высокой оценки педагогов района и области. Ее ученики отличались нестандартным мышлением, ответственностью, успешностью. Участвуя в районных олимпиадах по русскому языку, математике, окружающему миру и литературному чтению, являлись победителями и призерами. Дети навсегда запомнили, как они ходили в походы, отмечали праздники, ездили на экскурсии, посещали театры и музеи. О ее простоте, душевности, открытости и любви к своим ученикам можно рассказывать бесконеч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дагогическое кредо этого учителя: «Уча других – учись сам!».  Людмила Павловна – интересная, всесторонне развитая личность. Она хорошо рисует, умеет играть на домре и баяне, сочиняет стихи, легко перевоплощается в любую сценическую роль. Стоит отметить, что в 1982 году она с отличием закончила музыкальный факультет Московского народного университета искусств по курсу начинающего баяниста. Ее любимое занятие – чтение книг, вязание, она с удовольствием ходит в лес за грибами и ягодам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69"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381885" cy="132969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885" cy="1329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206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январе 2016 года, уже после выхода на заслуженный отдых, Людмила Павловна снова вернулась в школу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69"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йчас она работает библиотекарем в школьной библиотеке. Основной задачей для нее становится привлечение к чтению все новых и новых ю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тателей, воспитание у них информационной культуры, представление им необходимых знаний. Эта добрая приветливая женщина умеет так рассказать о книге, что обязательно захочется ее прочитать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человеке судят по его делам. Труд Шавриной Л.П. отмечен многочисленными грамотами и благодарственными письмами, среди которых – Почетная грамота Министерства образования РФ, звания «Старший учитель» и «Почетный работник общего образования РФ». Но главная ее награда – любовь и уважение учеников, в сердцах которых она оставила яркий сл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19"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690" w:leader="none"/>
                                    </w:tabs>
                                    <w:ind w:left="284" w:right="71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71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71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71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71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71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71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71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284" w:right="716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714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714" w:hanging="0"/>
                                    <w:jc w:val="both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34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7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5" w:leader="none"/>
                                    </w:tabs>
                                    <w:ind w:left="360" w:right="3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ОУ Фоминская средняя школа ТМ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31820" cy="34480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132000" cy="3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Impact" w:hAnsi="Impact" w:eastAsia="Impact" w:cs="Impact"/>
                                                        <w:lang w:val="en-US" w:bidi="hi-IN"/>
                                                      </w:rPr>
                                                      <w:t>Школьный меридиан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Информационная газета для родителей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Выпуск №7, март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  <w:t>Сегодня в номер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итель – это судьб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асленица широкая, разгульная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гры разум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имние забав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Учитель – это судь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2895" cy="1127125"/>
                                        <wp:effectExtent l="0" t="0" r="0" b="0"/>
                                        <wp:docPr id="6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2895" cy="1127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206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374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Вы знаете, мне по-прежнему веритс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4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Что если останется жить земля,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4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Высшим достоинством челов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4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Станут когда-нибудь учителя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46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. Рождественский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юдмила Павловна Шаврина, учитель начальных классов высшей квалификационной категории, родилась 4 марта 1952 года в поселке Зубарево Пошехоно-Володарского района Ярославской области в семье простых рабочих, где почитался труд. В 1967 году она закончила Удимскую среднюю школу Архангельской области и поступила учиться в Великоустюгское педагогическое училище на учителя начальных классов. Педучилище оставило очень много ярких воспоминаний, запомнилась и педагогическая практика, которую она проходила в Фоминской начальной школе у Михайловой Евдокии Петровны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1971 году Людмила Павловна закончила училище и по распределению была направлена в Вологодскую область, в Заозерскую неполную среднюю школу, где работала учителем русского языка и литературы, а также преподавала немецкий язык и пение. В этом же году она поступила в Череповецкий педагогический институт на заочное отделение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ервого урока в педагогической судьбе трудно переоценить. Людмила Павловна экзамен выдержала. И началась работа, творческая страсть, внутреннее горение, поиск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юдмила Павловна вместе с мужем Владимиром Константиновичем вырастили прекрасных детей: дочь Евгению и сына Леонида, сейчас помогают воспитывать внуков – Анастасию, Олесю и Юрия. Людмила Павловна с внуками принимают участие в школьных семейных конкурсах, проявляя творчество и фантазию, и часто становятся их победителями и призер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важаемая Людмила Павловна! От всей души поздравляем Вас с юбилейным Днем рождения и выражаем слова признательности за благородный труд! Пусть никогда не иссякнет у Вас искра добра и творчества, и никогда не закончится путь к профессиональному совершенству. Счастья, здоровья, семейного благополучия и оптимизма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ллектив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>Масленица широкая, разгульная!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2977" w:firstLine="709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2977" w:firstLine="709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асленица – один из любимых праздников, который передает состояние широкой русской души, помогает лучше понять традиции и обычаи нашего народа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2977" w:firstLine="709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кой русский народный праздник ежегодно проводится в нашей школе, и стал уже традиционным и любимым для детей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44" w:right="301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983105" cy="1323975"/>
                                        <wp:effectExtent l="0" t="0" r="0" b="0"/>
                                        <wp:docPr id="7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3105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т и в этом году, 22 февраля, дети стали участниками проводов Масленицы. Всю неделю они готовились к этому событию и ждали его с нетерпением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44" w:right="301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спортивном зале проходила ярмарка. Шла бойкая торговля семенами и поделками, сладостями, выпечкой и горячим чаем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247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48715" cy="1720215"/>
                                        <wp:effectExtent l="0" t="0" r="0" b="0"/>
                                        <wp:docPr id="8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8715" cy="1720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247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 на школьном дворе звучала веселая народная музыка, создавая настроение радости и веселья. Ребята водили хороводы, играли в русские народные игры: «Петушиные бои», «Перетягивание каната», «Метание валенка», «Ходьба на ходулях»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24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завершении праздника по традиции было сожжено чучело Масленицы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90040" cy="2381250"/>
                                        <wp:effectExtent l="0" t="0" r="0" b="0"/>
                                        <wp:docPr id="9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0040" cy="2381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имволизирующее прощание с «Зимой» и приход «Весны»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247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к закончился… Но чувство радости останется у детей и взрослых надолго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right="3152"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ind w:left="344" w:right="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</w:rPr>
                                    <w:drawing>
                                      <wp:inline distT="0" distB="0" distL="0" distR="0">
                                        <wp:extent cx="5713730" cy="571373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3730" cy="571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1.6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3"/>
                        <w:gridCol w:w="7681"/>
                      </w:tblGrid>
                      <w:tr>
                        <w:trPr>
                          <w:trHeight w:val="1458" w:hRule="atLeast"/>
                        </w:trPr>
                        <w:tc>
                          <w:tcPr>
                            <w:tcW w:w="8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8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Игры разума</w:t>
                            </w:r>
                          </w:p>
                          <w:p>
                            <w:pPr>
                              <w:pStyle w:val="Normal"/>
                              <w:ind w:right="28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876300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70C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26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 февраля 2017 года в МЦ «Галактика» в рамках Муниципальной программы развития кадрового потенциала системы образования ТМР проводился интеллектуальный турнир «Игры разума», посвященный памяти учителя, поэта, краеведа К.В.Конюшева.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турнире принимали участие молодые педагоги и их наставники всех типов образовательных учреждений ТМР. Шесть сборных команд соревновались между собой в игровых формах: «Азбука», «Что? Где? Когда?», «Своя игра». Борьба развернулась напряженная. 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анда №1, в состав которой входили социальные педагоги нашей школы: Красавина Ирина Анатольевна, молодой специалист, и Махорская Ирина Сергеевна, ее наставник, стала победителем!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ы от души поздравляем коллег и желаем новых профессиональных побед и свершений!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ллеги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Зимние забавы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Еще не стерлись приятные воспоминания от зимнего семейного праздника «Вернисаж снежных скульптур», а школьный спортивный клуб «Импульс» 11 февраля вновь собрал семьи для участия в «Зимних забавах». </w:t>
                            </w:r>
                          </w:p>
                          <w:p>
                            <w:pPr>
                              <w:pStyle w:val="Normal"/>
                              <w:ind w:left="3261" w:right="716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969135" cy="1315085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В этот раз участников было намного больше. 10 команд, состоящих из учеников начальной школы, воспитанников дошкольной гимназии «Ключик» и их родителей, собрались посоревноваться между собой. Территория соснового бора, березовой рощи и нового стадиона на время превратилась в спортивный полигон.</w:t>
                            </w:r>
                          </w:p>
                          <w:p>
                            <w:pPr>
                              <w:pStyle w:val="Normal"/>
                              <w:ind w:left="3261" w:right="716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оманды строили снежные фигуры без рук, искали клад, играли в веселый хоккей, ловили рыбу на зимней ры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балке и выполняли другие веселы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задания на станциях.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Проигравших не было. Победили спорт, здоровье и хорошее настроение! Все участники получили грамоты и сладкие призы.</w:t>
                            </w:r>
                          </w:p>
                          <w:p>
                            <w:pPr>
                              <w:pStyle w:val="Normal"/>
                              <w:ind w:right="2842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71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редактор – И.С.Махорская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ind w:right="71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 1993 года Людмила Павловна работает в Фоминской школе. У нее было четыре выпуска начальных классов. Быть первой учительницей в жизни  ребенка – задача почетная и одновременно чрезвычайно ответственная. Ведь от умения с первых классов увлечь учеников школьными занятиями зависит их успеваемость в будущем. Людмила Павловна Шаврина справлялась с этим заданием на «отлично», она постоянно находилась в творческом поиске. Творить, мастерить, рисовать, анализировать – это ее главное в работе. Руководя школьным методическим  объединением, педагог постоянно внедряла новые педтехнологии. Сама смело проводила уроки с использованием их. Уроки Людмилы Павловны заслуживали высокой оценки педагогов района и области. Ее ученики отличались нестандартным мышлением, ответственностью, успешностью. Участвуя в районных олимпиадах по русскому языку, математике, окружающему миру и литературному чтению, являлись победителями и призерами. Дети навсегда запомнили, как они ходили в походы, отмечали праздники, ездили на экскурсии, посещали театры и музеи. О ее простоте, душевности, открытости и любви к своим ученикам можно рассказывать бесконечно.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едагогическое кредо этого учителя: «Уча других – учись сам!».  Людмила Павловна – интересная, всесторонне развитая личность. Она хорошо рисует, умеет играть на домре и баяне, сочиняет стихи, легко перевоплощается в любую сценическую роль. Стоит отметить, что в 1982 году она с отличием закончила музыкальный факультет Московского народного университета искусств по курсу начинающего баяниста. Ее любимое занятие – чтение книг, вязание, она с удовольствием ходит в лес за грибами и ягодами. </w:t>
                            </w:r>
                          </w:p>
                          <w:p>
                            <w:pPr>
                              <w:pStyle w:val="Normal"/>
                              <w:ind w:left="3969"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81885" cy="1329690"/>
                                  <wp:effectExtent l="0" t="0" r="0" b="0"/>
                                  <wp:docPr id="1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206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январе 2016 года, уже после выхода на заслуженный отдых, Людмила Павловна снова вернулась в школу. </w:t>
                            </w:r>
                          </w:p>
                          <w:p>
                            <w:pPr>
                              <w:pStyle w:val="Normal"/>
                              <w:ind w:left="3969"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ейчас она работает библиотекарем в школьной библиотеке. Основной задачей для нее становится привлечение к чтению все новых и новых юных 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тателей, воспитание у них информационной культуры, представление им необходимых знаний. Эта добрая приветливая женщина умеет так рассказать о книге, что обязательно захочется ее прочитать. 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человеке судят по его делам. Труд Шавриной Л.П. отмечен многочисленными грамотами и благодарственными письмами, среди которых – Почетная грамота Министерства образования РФ, звания «Старший учитель» и «Почетный работник общего образования РФ». Но главная ее награда – любовь и уважение учеников, в сердцах которых она оставила яркий след.</w:t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19"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716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690" w:leader="none"/>
                              </w:tabs>
                              <w:ind w:left="284" w:right="71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71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71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71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71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71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71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71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right="716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71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714" w:hanging="0"/>
                              <w:jc w:val="both"/>
                              <w:rPr>
                                <w:rFonts w:ascii="Calibri" w:hAnsi="Calibri" w:cs="Calibri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44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44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344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5" w:leader="none"/>
                              </w:tabs>
                              <w:ind w:left="360" w:right="3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ОУ Фоминская средняя школа ТМР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red" stroked="t" o:allowincell="t" style="position:absolute;margin-left:93.6pt;margin-top:2.95pt;width:246.55pt;height:27.1pt;mso-wrap-style:none;v-text-anchor:middle" type="_x0000_t136">
                                  <v:path textpathok="t"/>
                                  <v:textpath on="t" fitshape="t" string="Школьный меридиан" style="font-family:&quot;Impact&quot;;font-size:12pt"/>
                                  <v:fill o:detectmouseclick="t" type="solid" color2="aqua"/>
                                  <v:stroke color="#99ccff" weight="19080" joinstyle="miter" endcap="flat"/>
                                  <v:shadow on="t" obscured="f" color="#990000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Информационная газета для родителей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252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Выпуск №7, март 2017 год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итель – это судьб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сленица широкая, разгульная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гры разу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имние забавы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Учитель – это судь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2895" cy="1127125"/>
                                  <wp:effectExtent l="0" t="0" r="0" b="0"/>
                                  <wp:docPr id="1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895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206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74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ы знаете, мне по-прежнему верится,</w:t>
                            </w:r>
                          </w:p>
                          <w:p>
                            <w:pPr>
                              <w:pStyle w:val="Normal"/>
                              <w:ind w:left="374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Что если останется жить земля, -</w:t>
                            </w:r>
                          </w:p>
                          <w:p>
                            <w:pPr>
                              <w:pStyle w:val="Normal"/>
                              <w:ind w:left="374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ысшим достоинством человечества</w:t>
                            </w:r>
                          </w:p>
                          <w:p>
                            <w:pPr>
                              <w:pStyle w:val="Normal"/>
                              <w:ind w:left="374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танут когда-нибудь учителя!</w:t>
                            </w:r>
                          </w:p>
                          <w:p>
                            <w:pPr>
                              <w:pStyle w:val="Normal"/>
                              <w:ind w:left="3746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. Рождественский </w:t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юдмила Павловна Шаврина, учитель начальных классов высшей квалификационной категории, родилась 4 марта 1952 года в поселке Зубарево Пошехоно-Володарского района Ярославской области в семье простых рабочих, где почитался труд. В 1967 году она закончила Удимскую среднюю школу Архангельской области и поступила учиться в Великоустюгское педагогическое училище на учителя начальных классов. Педучилище оставило очень много ярких воспоминаний, запомнилась и педагогическая практика, которую она проходила в Фоминской начальной школе у Михайловой Евдокии Петровны. </w:t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1971 году Людмила Павловна закончила училище и по распределению была направлена в Вологодскую область, в Заозерскую неполную среднюю школу, где работала учителем русского языка и литературы, а также преподавала немецкий язык и пение. В этом же году она поступила в Череповецкий педагогический институт на заочное отделение. </w:t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ервого урока в педагогической судьбе трудно переоценить. Людмила Павловна экзамен выдержала. И началась работа, творческая страсть, внутреннее горение, поиск…</w:t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юдмила Павловна вместе с мужем Владимиром Константиновичем вырастили прекрасных детей: дочь Евгению и сына Леонида, сейчас помогают воспитывать внуков – Анастасию, Олесю и Юрия. Людмила Павловна с внуками принимают участие в школьных семейных конкурсах, проявляя творчество и фантазию, и часто становятся их победителями и призерами.</w:t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важаемая Людмила Павловна! От всей души поздравляем Вас с юбилейным Днем рождения и выражаем слова признательности за благородный труд! Пусть никогда не иссякнет у Вас искра добра и творчества, и никогда не закончится путь к профессиональному совершенству. Счастья, здоровья, семейного благополучия и оптимизма!</w:t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ллектив школы</w:t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Масленица широкая, разгульная!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977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977" w:firstLine="709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асленица – один из любимых праздников, который передает состояние широкой русской души, помогает лучше понять традиции и обычаи нашего народа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977" w:firstLine="709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кой русский народный праздник ежегодно проводится в нашей школе, и стал уже традиционным и любимым для детей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44" w:right="301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83105" cy="1323975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т и в этом году, 22 февраля, дети стали участниками проводов Масленицы. Всю неделю они готовились к этому событию и ждали его с нетерпение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44" w:right="301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портивном зале проходила ярмарка. Шла бойкая торговля семенами и поделками, сладостями, выпечкой и горячим чаем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47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48715" cy="1720215"/>
                                  <wp:effectExtent l="0" t="0" r="0" b="0"/>
                                  <wp:docPr id="1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47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 на школьном дворе звучала веселая народная музыка, создавая настроение радости и веселья. Ребята водили хороводы, играли в русские народные игры: «Петушиные бои», «Перетягивание каната», «Метание валенка», «Ходьба на ходулях»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47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завершении праздника по традиции было сожжено чучело Масленицы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90040" cy="2381250"/>
                                  <wp:effectExtent l="0" t="0" r="0" b="0"/>
                                  <wp:docPr id="1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символизирующее прощание с «Зимой» и приход «Весны»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47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здник закончился… Но чувство радости останется у детей и взрослых надолго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right="3152"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4" w:leader="none"/>
                              </w:tabs>
                              <w:ind w:left="344" w:right="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5713730" cy="571373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571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5:28:00Z</dcterms:created>
  <dc:creator>User</dc:creator>
  <dc:description/>
  <dc:language>en-US</dc:language>
  <cp:lastModifiedBy>Махорская И С</cp:lastModifiedBy>
  <cp:lastPrinted>2017-02-10T15:56:00Z</cp:lastPrinted>
  <dcterms:modified xsi:type="dcterms:W3CDTF">2017-02-26T05:28:00Z</dcterms:modified>
  <cp:revision>2</cp:revision>
  <dc:subject/>
  <dc:title>Вниманию родителей будущих первоклассников</dc:title>
</cp:coreProperties>
</file>