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149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3"/>
                              <w:gridCol w:w="7681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8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Родителям о безопасном поведени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в дни летних канику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3640" cy="13938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640" cy="139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552" w:right="71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важаемые родители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77"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аступает самое долгожданное и любимое для детей время года – лето. Но не стоит забывать, что именно летом увеличивается количество травм, правонарушений, преступлений и дорожно-транспортных происшествий с участием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Этому способствует погода, летние поездки и любопытство детей, наличие свободного времени, а главное, отсутствие должного контроля со стороны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Безопасный отдых ваших детей в летний период во многом зависит только от вас! Чтобы дети были отдохнувшими, здоровыми и живыми, надо помнить ряд правил и условий при организации их отдыха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уйте у детей навыки обеспечения личной безопас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ите с детьми индивидуальные беседы, объяснив важные правила, соблюдение которых поможет сохранить их жизнь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едите за соблюдением детьми режима дня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ьте детям здоровое сбалансированное питание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ите проблему свободного времени детей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мните! Поздним вечером и ночью (в период с 01.09 по 31.05 – с 22 часов до 6 часов, в период с 01.06 по 31.08 – с 23 часов до 6 часов) детям и подросткам законодательно запрещено появляться на улице без сопровождения взрослых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будьте в курсе, где и с кем ваш ребенок, контролируйте место пребывания детей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71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ируйте время пребывания детей за компьютером, периодически выходите на странички социальных сетей, будьте в курсе их виртуальн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Дорогие папы и мамы! В дни летних каникул проводите больше времени с детьми на свежем воздухе, занимайтесь спортом! Помните! Жизнь и здоровье ваших детей – в ваших руках! Ребенок берет пример с вас – родителей! Пусть ваш пример учит дисциплинированному и безопасному поведению ребенка на улице и дома! Старайтесь сделать все возможное, чтобы оградить детей от несчастных случа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едактор – И.С.Мах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Библиотека в нашей школе – это информационно-методический центр. Зде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сегда царит уютная, теплая и рабочая атмосфера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ы и методы работы со школьниками - самые разнообразные: экскурсии по библиотеке, книжные выставки, презентации новых книг, викторины, литературные игры, праздники, литературно-музыкальные вечера, видеоуроки, видеовикторины и т. д. А библиотечные уроки всегда проходят на «УРА!» Дети увлеченно слушают, активно участвуют, и с нетерпением ждут новых встреч! Библиотечные уроки всегда учат добру, вежливости, они делают детей мудрыми и воспитанными, а главное – прививают навык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Валентина Михайловна – человек неравнодушный, отзывчивый, всег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 доброе слово, время и нужный сове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, поэтому дети чувствуют её искренность и душевное тепло. Она постоянно в окружении ребят: они то пишут проекты, то выбирают книги для чтения, то дополнительно занимаются по русскому язык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, а то и просто разговаривают «по душа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«Библиотека есть в каждой школе. И нет школьника, который бы не переступил ее порога. Понятно, что сюда приходят за учебниками и для того, чтобы взять домой прочитать книгу «по программе». Для меня библиотека в школе – это общение с умным и добрым человеком Валентиной Михайловной. Благодаря ей, я прихожу в библиотеку почти каждый день, мне постоянно здесь чего-то нужно. Валентина Михайловна научила меня хотеть быть в библиотеке. Здесь у меня любимый уголок, вернее, стеллажи с разнообразными словарями и справочной литературой», - рассказывает ученица 10 класса Полина Смур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Бороться и искать, найти и не сдаваться», жизненное кредо Валентины Михайловны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оятно, потому, что Валентина Михайловна всегда остаётся «самой собой» — доброй и внимательной, отзывчивой и доброжелательной, она пользуется большим уважением у своих читателей и коллег. А за профессиональное мастерство награждена многочисленными грамотами и благодарностям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16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месте с мужем, Сергеем Николаевичем, они воспитали замечательную дочь Евгению, а сейчас помогают воспитывать внучек – Юлию и Варва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важаемая Валентина Михайловна! Примите благодарность за важный и полезный труд. Пусть все светлые истории о добре и любви, описанные в книгах, сбудутся у Ваших читателей наяву и сделают жизнь поистине сказочной! Благодаря Вам Книга навсегда останется для нас незаменимым другом, а Библиотека – островком искреннего общения и неподдельных чувств.</w:t>
                                  </w:r>
                                </w:p>
                                <w:p>
                                  <w:pPr>
                                    <w:pStyle w:val="Sfst"/>
                                    <w:shd w:fill="FFFFFF" w:val="clear"/>
                                    <w:spacing w:before="0" w:after="0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 преддверии юбилея м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желаем Вам крепкого здоровья и семейного счастья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сть в вашей жизни ярко светит солнце, пусть дни будут счастливыми и безоблачными! Улыбок, хорошего настроения, радости и удачи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firstLine="709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ллекти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19"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90" w:leader="none"/>
                                    </w:tabs>
                                    <w:ind w:left="284" w:right="7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right="3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У Фоминская средняя школа ТМ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1820" cy="34480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132000" cy="3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Impact" w:hAnsi="Impact" w:eastAsia="Impact" w:cs="Impact"/>
                                                        <w:lang w:val="en-US" w:bidi="hi-IN"/>
                                                      </w:rPr>
                                                      <w:t>Школьный меридиан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Информационная газета для родителей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8, май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юда приходят дети – узнать про все на свете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 Днем Великой Победы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одителям о безопасном поведении детей в дни летних канику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Сюда приходят дети – узнать про все на свете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0" w:hanging="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Привить ребёнку вкус к чтению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0" w:hanging="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лучший подарок, который мы можем ему сдела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0" w:firstLine="709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485900" cy="10985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.Луп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21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Валентина Михайловна Филиппенкова родилась в деревне Першино Тутаевского района в семье рабочих. С первого по восьмой класс она училась в Яскинской школе, а 9-10 класс заканчивала в средней школе №2 г. Тутае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 школе была активной ученицей, являлась секретарем комсомольской организации. Большую роль в ее воспитании сыграла бабушка, у которой Валентина жила до 14 лет. Именно она заложила в девчушке любовь к книге, читая сказки на ночь и пересказывая прочитанные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 1975 году Валентина Михайловна закончила Ярославское культпросвет училище. Однако, работа библиотекаря приносила мало удовлетворения, и она поступила на филологический факультет Ярославского государственного педагогического института на заочное отделение. Трудовую деятельность молодой педагог начала в 1977 году в родной Яскинской школе. Затем вышла замуж, переехала жить в п. Фоминское и устроилась в 1987 году работать учителем русского языка и литературы в школу-интернат №11 п.Константин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 2010 года Валентина Михайловна работает в Фоминской школе. В настоящее время она заведует школьной библиотекой, но учительской профессии не изменила: она преподает уроки русского языка и литературы у шести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С Днем Великой Побед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майские дни в школе прошел ряд мероприятий, посвященных 72-ой годовщине Победы в Великой Отечественной войн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мая состоялась встреча учащихся 5-б класса с ветераном ВОВ В. Ф. Кисленковым. Ветеран рассказал ребятам о суровых военных годах, о том, как наш народ шел к победе, поделился воспоминаниями о тех чувствах, которые он испытал в великий День Победы – 9 мая 194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55190" cy="143002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5190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бята торжественно вручили Владимиру Федоровичу поздравительный адрес, подарили цветы и сладкие подарки и сообщили о своем намерении взять над ним шефство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right="386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мая в актовом зале школы прошла литературно-музыкальная композиция «Песни, опаленные войной». Были приглашены гости: ветераны войны, труженики тыла, дети войны. В этот вечер многие вспомнили или узнали историю создания самых известных песен военных лет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ли песни в исполнении школьников, педагогов и ро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9 мая традиционно была проведена легкоатлетическая эстафета, в которой приняли участие не только учащиеся Фоминской школы, но и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дагоги, мамы и папы детей. В едином порыве каждый из них преодолел свою дистанцию. Воля к победе была так же велика, как и в суровые военные годы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952625" cy="132270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Вся школа участвовала в этот день в митинге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священном Великой Победе.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Школьники с цветами, шарами и флажками выстроились в колонну. Прошел «Бессмертный полк». Вахту Памяти несли учащиеся 9-х классов Д. Лопаненко и А. Соловьев. Прозвучали поздрав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ления от первого заместителя Главы АТМР М.К.Новиковой, Главы Администрации Константиновского сельского поселения В.И.Плакида, депутата Муниципального совета ТМР, директора МОУ Фоминской СШ Л.Н.Моховой. Слова благодарности звучали в адрес тех, кто сражался за Родину и победил. Память павших почтили минутой молчания и возложили цветы к памятнику погибшим героям. Мы помним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3" w:hanging="0"/>
                                    <w:jc w:val="both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right="3152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5713730" cy="57137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3730" cy="571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1.6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3"/>
                        <w:gridCol w:w="7681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8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Родителям о безопасном поведении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в дни летних каникул</w:t>
                            </w:r>
                          </w:p>
                          <w:p>
                            <w:pPr>
                              <w:pStyle w:val="Normal"/>
                              <w:ind w:right="32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39382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552" w:right="71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left="2977" w:right="716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ступает самое долгожданное и любимое для детей время года – лето. Но не стоит забывать, что именно летом увеличивается количество травм, правонарушений, преступлений и дорожно-транспортных происшествий с участием детей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тому способствует погода, летние поездки и любопытство детей, наличие свободного времени, а главное, отсутствие должного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езопасный отдых ваших детей в летний период во многом зависит только от вас! Чтобы дети были отдохнувшими, здоровыми и живыми, надо помнить ряд правил и условий при организации их отдыха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уйте у детей навыки обеспечения личной безопасност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ите с детьми индивидуальные беседы, объяснив важные правила, соблюдение которых поможет сохранить их жизнь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дите за соблюдением детьми режима дн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ьте детям здоровое сбалансированное питани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ите проблему свободного времени дете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мните! Поздним вечером и ночью (в период с 01.09 по 31.05 – с 22 часов до 6 часов, в период с 01.06 по 31.08 – с 23 часов до 6 часов) детям и подросткам законодательно запрещено появляться на улице без сопровождения взрослых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будьте в курсе, где и с кем ваш ребенок, контролируйте место пребывания дете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71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ируйте время пребывания детей за компьютером, периодически выходите на странички социальных сетей, будьте в курсе их виртуального общения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орогие папы и мамы! В дни летних каникул проводите больше времени с детьми на свежем воздухе, занимайтесь спортом! Помните! Жизнь и здоровье ваших детей – в ваших руках! Ребенок берет пример с вас – родителей! Пусть ваш пример учит дисциплинированному и безопасному поведению ребенка на улице и дома! Старайтесь сделать все возможное, чтобы оградить детей от несчастных случаев.</w:t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едактор – И.С.Махорская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Библиотека в нашей школе – это информационно-методический центр. Зде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сегда царит уютная, теплая и рабочая атмосфера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ы и методы работы со школьниками - самые разнообразные: экскурсии по библиотеке, книжные выставки, презентации новых книг, викторины, литературные игры, праздники, литературно-музыкальные вечера, видеоуроки, видеовикторины и т. д. А библиотечные уроки всегда проходят на «УРА!» Дети увлеченно слушают, активно участвуют, и с нетерпением ждут новых встреч! Библиотечные уроки всегда учат добру, вежливости, они делают детей мудрыми и воспитанными, а главное – прививают навык чтения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Валентина Михайловна – человек неравнодушный, отзывчивый, всегд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ходит доброе слово, время и нужный сове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 поэтому дети чувствуют её искренность и душевное тепло. Она постоянно в окружении ребят: они то пишут проекты, то выбирают книги для чтения, то дополнительно занимаются по русскому язык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у, а то и просто разговаривают «по душам»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«Библиотека есть в каждой школе. И нет школьника, который бы не переступил ее порога. Понятно, что сюда приходят за учебниками и для того, чтобы взять домой прочитать книгу «по программе». Для меня библиотека в школе – это общение с умным и добрым человеком Валентиной Михайловной. Благодаря ей, я прихожу в библиотеку почти каждый день, мне постоянно здесь чего-то нужно. Валентина Михайловна научила меня хотеть быть в библиотеке. Здесь у меня любимый уголок, вернее, стеллажи с разнообразными словарями и справочной литературой», - рассказывает ученица 10 класса Полина Смурова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Бороться и искать, найти и не сдаваться», жизненное кредо Валентины Михайловны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оятно, потому, что Валентина Михайловна всегда остаётся «самой собой» — доброй и внимательной, отзывчивой и доброжелательной, она пользуется большим уважением у своих читателей и коллег. А за профессиональное мастерство награждена многочисленными грамотами и благодарностям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16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месте с мужем, Сергеем Николаевичем, они воспитали замечательную дочь Евгению, а сейчас помогают воспитывать внучек – Юлию и Варвару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Уважаемая Валентина Михайловна! Примите благодарность за важный и полезный труд. Пусть все светлые истории о добре и любви, описанные в книгах, сбудутся у Ваших читателей наяву и сделают жизнь поистине сказочной! Благодаря Вам Книга навсегда останется для нас незаменимым другом, а Библиотека – островком искреннего общения и неподдельных чувств.</w:t>
                            </w:r>
                          </w:p>
                          <w:p>
                            <w:pPr>
                              <w:pStyle w:val="Sfst"/>
                              <w:shd w:fill="FFFFFF" w:val="clear"/>
                              <w:spacing w:before="0" w:after="0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 преддверии юбилея мы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желаем Вам крепкого здоровья и семейного счастья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сть в вашей жизни ярко светит солнце, пусть дни будут счастливыми и безоблачными! Улыбок, хорошего настроения, радости и удачи!</w:t>
                            </w:r>
                          </w:p>
                          <w:p>
                            <w:pPr>
                              <w:pStyle w:val="Normal"/>
                              <w:ind w:right="716" w:firstLine="709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Коллектив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19"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716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90" w:leader="none"/>
                              </w:tabs>
                              <w:ind w:left="284" w:right="7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right="3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У Фоминская средняя школа ТМР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93.6pt;margin-top:2.95pt;width:246.55pt;height:27.1pt;mso-wrap-style:none;v-text-anchor:middle" type="_x0000_t136">
                                  <v:path textpathok="t"/>
                                  <v:textpath on="t" fitshape="t" string="Школьный меридиан" style="font-family:&quot;Impact&quot;;font-size:12pt"/>
                                  <v:fill o:detectmouseclick="t" type="solid" color2="aqua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формационная газета для родителей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ыпуск №8, май 2017 год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юда приходят дети – узнать про все на свет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Днем Великой Побед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дителям о безопасном поведении детей в дни летних каникул.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Сюда приходят дети – узнать про все на свете!</w:t>
                            </w:r>
                          </w:p>
                          <w:p>
                            <w:pPr>
                              <w:pStyle w:val="Normal"/>
                              <w:ind w:left="24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Привить ребёнку вкус к чтению – </w:t>
                            </w:r>
                          </w:p>
                          <w:p>
                            <w:pPr>
                              <w:pStyle w:val="Normal"/>
                              <w:ind w:left="247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лучший подарок, который мы можем ему сделать. </w:t>
                            </w:r>
                          </w:p>
                          <w:p>
                            <w:pPr>
                              <w:pStyle w:val="Normal"/>
                              <w:ind w:left="2470" w:firstLine="709"/>
                              <w:jc w:val="right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485900" cy="10985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.Луп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21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Валентина Михайловна Филиппенкова родилась в деревне Першино Тутаевского района в семье рабочих. С первого по восьмой класс она училась в Яскинской школе, а 9-10 класс заканчивала в средней школе №2 г. Тутаева.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 школе была активной ученицей, являлась секретарем комсомольской организации. Большую роль в ее воспитании сыграла бабушка, у которой Валентина жила до 14 лет. Именно она заложила в девчушке любовь к книге, читая сказки на ночь и пересказывая прочитанные книги.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 1975 году Валентина Михайловна закончила Ярославское культпросвет училище. Однако, работа библиотекаря приносила мало удовлетворения, и она поступила на филологический факультет Ярославского государственного педагогического института на заочное отделение. Трудовую деятельность молодой педагог начала в 1977 году в родной Яскинской школе. Затем вышла замуж, переехала жить в п. Фоминское и устроилась в 1987 году работать учителем русского языка и литературы в школу-интернат №11 п.Константиновский.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 2010 года Валентина Михайловна работает в Фоминской школе. В настоящее время она заведует школьной библиотекой, но учительской профессии не изменила: она преподает уроки русского языка и литературы у шестиклассников.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С Днем Великой Побед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майские дни в школе прошел ряд мероприятий, посвященных 72-ой годовщине Победы в Великой Отечественной войне.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мая состоялась встреча учащихся 5-б класса с ветераном ВОВ В. Ф. Кисленковым. Ветеран рассказал ребятам о суровых военных годах, о том, как наш народ шел к победе, поделился воспоминаниями о тех чувствах, которые он испытал в великий День Победы – 9 мая 1945 года.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55190" cy="143002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бята торжественно вручили Владимиру Федоровичу поздравительный адрес, подарили цветы и сладкие подарки и сообщили о своем намерении взять над ним шефство. </w:t>
                            </w:r>
                          </w:p>
                          <w:p>
                            <w:pPr>
                              <w:pStyle w:val="Normal"/>
                              <w:ind w:left="344" w:right="386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мая в актовом зале школы прошла литературно-музыкальная композиция «Песни, опаленные войной». Были приглашены гости: ветераны войны, труженики тыла, дети войны. В этот вечер многие вспомнили или узнали историю создания самых известных песен военных лет.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ли песни в исполнении школьников, педагогов и родителей.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9 мая традиционно была проведена легкоатлетическая эстафета, в которой приняли участие не только учащиеся Фоминской школы, но и </w:t>
                            </w:r>
                            <w:r>
                              <w:rPr>
                                <w:shd w:fill="FFFFFF" w:val="clear"/>
                              </w:rPr>
                              <w:t>педагоги, мамы и папы детей. В едином порыве каждый из них преодолел свою дистанцию. Воля к победе была так же велика, как и в суровые военные годы.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4" w:hanging="0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952625" cy="132270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Вся школа участвовала в этот день в митинге,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посвященном Великой Победе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Школьники с цветами, шарами и флажками выстроились в колонну. Прошел «Бессмертный полк». Вахту Памяти несли учащиеся 9-х классов Д. Лопаненко и А. Соловьев. Прозвучали поздрав-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ления от первого заместителя Главы АТМР М.К.Новиковой, Главы Администрации Константиновского сельского поселения В.И.Плакида, депутата Муниципального совета ТМР, директора МОУ Фоминской СШ Л.Н.Моховой. Слова благодарности звучали в адрес тех, кто сражался за Родину и победил. Память павших почтили минутой молчания и возложили цветы к памятнику погибшим героям. Мы помним!</w:t>
                            </w:r>
                          </w:p>
                          <w:p>
                            <w:pPr>
                              <w:pStyle w:val="Normal"/>
                              <w:ind w:left="3463" w:hanging="0"/>
                              <w:jc w:val="both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right="3152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713730" cy="57137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1:00Z</dcterms:created>
  <dc:creator>User</dc:creator>
  <dc:description/>
  <cp:keywords/>
  <dc:language>en-US</dc:language>
  <cp:lastModifiedBy>1</cp:lastModifiedBy>
  <cp:lastPrinted>2017-02-10T15:56:00Z</cp:lastPrinted>
  <dcterms:modified xsi:type="dcterms:W3CDTF">2017-05-13T19:04:00Z</dcterms:modified>
  <cp:revision>17</cp:revision>
  <dc:subject/>
  <dc:title>Вниманию родителей будущих первоклассников</dc:title>
</cp:coreProperties>
</file>