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Степень участия педагогических кадров  в реализации проекта в течение 2 полугодия 2018-2019 </w:t>
      </w:r>
      <w:r>
        <w:rPr/>
        <w:t>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>(полностью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8"/>
                <w:szCs w:val="28"/>
                <w:lang w:eastAsia="ru-RU"/>
              </w:rPr>
              <w:t>Должность, предме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8"/>
                <w:szCs w:val="28"/>
                <w:lang w:eastAsia="ru-RU"/>
              </w:rPr>
              <w:t>Степень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8"/>
                <w:szCs w:val="28"/>
                <w:lang w:eastAsia="ru-RU"/>
              </w:rPr>
              <w:t>(подготовка и проведение мероприятий, разработка методических материалов….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>Шаверова Светлана Анатольевна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8"/>
                <w:szCs w:val="28"/>
                <w:lang w:eastAsia="ru-RU"/>
              </w:rPr>
              <w:t>Учитель начальных  клас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 w:val="false"/>
                <w:lang w:eastAsia="ru-RU"/>
              </w:rPr>
              <w:t>Подготовка к новому учебному</w:t>
            </w:r>
            <w:r>
              <w:rPr>
                <w:rFonts w:eastAsia="Times New Roman" w:cs="Times New Roman" w:ascii="Times New Roman" w:hAnsi="Times New Roman"/>
                <w:i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lang w:eastAsia="ru-RU"/>
              </w:rPr>
              <w:t>году. Корректировка авторских программ по учебным предметам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 w:val="false"/>
                <w:i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eastAsia="ru-RU"/>
              </w:rPr>
              <w:t>Просмотр вебинаров: «Инклюзивное образование. Как работать педагогу, если в «обычном» классе учится ребенок с особыми образовательными потребностями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 w:val="false"/>
                <w:i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eastAsia="ru-RU"/>
              </w:rPr>
              <w:t>«Контроль и оценка. Формирование действий самоконтроля и самооценки младших школьников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 w:val="false"/>
                <w:i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eastAsia="ru-RU"/>
              </w:rPr>
              <w:t>Встреча с директором по региональному развитию Гопций Н.В.</w:t>
            </w:r>
          </w:p>
          <w:p>
            <w:pPr>
              <w:pStyle w:val="P2"/>
              <w:numPr>
                <w:ilvl w:val="0"/>
                <w:numId w:val="1"/>
              </w:numPr>
              <w:spacing w:before="280" w:after="0"/>
              <w:rPr>
                <w:sz w:val="28"/>
                <w:szCs w:val="28"/>
              </w:rPr>
            </w:pPr>
            <w:r>
              <w:rPr/>
              <w:t>Участие в региональном семинаре «Оценочная политика современной школы» г. Моск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8"/>
                <w:szCs w:val="28"/>
                <w:lang w:eastAsia="ru-RU"/>
              </w:rPr>
              <w:t>Шувалова Людмила Владимир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 w:val="false"/>
                <w:i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eastAsia="ru-RU"/>
              </w:rPr>
              <w:t>1. Участие в вебинаре "Организационно-управленческие основы образования учеников с ОВЗ: АООП, АОП, оценка качества образования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 w:val="false"/>
                <w:i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eastAsia="ru-RU"/>
              </w:rPr>
              <w:t>2. Семинар "Дети с низкой мотивацией. как завучу помочь организовать учебный процесс"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 w:val="false"/>
                <w:i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eastAsia="ru-RU"/>
              </w:rPr>
              <w:t xml:space="preserve">3.Семинар "Модель урока с использованием электронной формы учебника при обучении детей с ОВЗ"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ST type B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OST type B;Segoe UI" w:hAnsi="GOST type B;Segoe UI" w:eastAsia="Calibri" w:cs="Times New Roman"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39:00Z</dcterms:created>
  <dc:creator>Света</dc:creator>
  <dc:description/>
  <dc:language>en-US</dc:language>
  <cp:lastModifiedBy>User</cp:lastModifiedBy>
  <dcterms:modified xsi:type="dcterms:W3CDTF">2018-12-20T05:39:00Z</dcterms:modified>
  <cp:revision>2</cp:revision>
  <dc:subject/>
  <dc:title/>
</cp:coreProperties>
</file>