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социально-психолог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делаем нашу жизнь ярч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2 апреля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 д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усть в нашей жизни будет все хорош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го эмоционального климата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положительных эмоций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ежличностное общение детей и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сихологической разгрузке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ддержки обучающимся и родител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694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ция «Радуга настроения» - рефлексия в начале и в конце дня (обучающиеся и педаг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стибю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чта» - письма благодарности администрации, педагогам, работникам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1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, воспитате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исунков «Подари улыбку миру» - рисунки цветными мелками на мольбер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ре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на тему: «Эмоциональная заря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стибю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рекре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диагностика обучающихся и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«Дерево с человечко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сай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Кузнец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Следопы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ая общественная прием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инет соц.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психолог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молодых специалистов и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58:00Z</dcterms:created>
  <dc:creator>Махорская И С</dc:creator>
  <dc:description/>
  <dc:language>en-US</dc:language>
  <cp:lastModifiedBy>1</cp:lastModifiedBy>
  <cp:lastPrinted>2018-04-02T15:11:00Z</cp:lastPrinted>
  <dcterms:modified xsi:type="dcterms:W3CDTF">2018-04-08T15:58:00Z</dcterms:modified>
  <cp:revision>2</cp:revision>
  <dc:subject/>
  <dc:title/>
</cp:coreProperties>
</file>