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AFAFA" w:val="clear"/>
        <w:spacing w:lineRule="auto" w:line="360" w:before="0" w:after="0"/>
        <w:ind w:firstLine="709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амятка для родителей.</w:t>
      </w:r>
    </w:p>
    <w:p>
      <w:pPr>
        <w:pStyle w:val="Style16"/>
        <w:shd w:fill="FAFAFA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папы и мамы!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ситуация может коренным образом изменить Вашу жизнь!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йтесь, чтобы эти изменения были в лучшую сторону!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Вы вступите в конфликтную ситуацию, подумайте над тем, какой результат от этого Вы хотите получить. Утвердитесь в том, что этот результат для Вас действительно важен. В конфликте признавайте не только свои интересы, но и интересы другого человека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этику поведения в конфликтной ситуации, решайте проблему, а не сводите счеты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тверды и открыты, если убеждены в своей правоте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авьте себя слышать доводы своего оппонента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унижайте и не оскорбляйте другого человека для того, чтобы потом не сгорать со стыда при встрече с ним и не мучиться раскаянием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справедливы и честны в конфликте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йте вовремя остановиться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AFAFA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решение конфликтов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чины конфликтов кроются в столкновении интересов родителей и детей. Когда возникают противоречия, одни родители не видят никакого другого выхода, как настоять на своем, другие же, напротив считают, что лучше уступить, сохраняя мир. Эти способы являются неконструктивными для разрешения конфликта. В результате будет «выигрывать только один», либо родитель, либо ребенок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труктивный, способ разрешения конфликтов: «Выигрывают обе стороны: и родитель, и ребенок». Этот способ основывается на двух навыках общения: активном слушании и «Я - сообщении»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Первый шаг</w:t>
      </w:r>
      <w:r>
        <w:rPr>
          <w:sz w:val="28"/>
          <w:szCs w:val="28"/>
        </w:rPr>
        <w:t>: прояснение конфликтной ситуации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начала родитель выслушивает ребенка. Уточняет, в чем его проблема, а именно: что он хочет или не хочет, что ему важно или нужно и т.д. Делает это в стиле активного слушания, т.е. обязательно озвучивает желание, потребность ребенка. После этого родитель говорит о своем желании или проблеме, используя формулу «Я - сообщения»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Второй шаг</w:t>
      </w:r>
      <w:r>
        <w:rPr>
          <w:sz w:val="28"/>
          <w:szCs w:val="28"/>
        </w:rPr>
        <w:t>: сбор предложений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т этап начинается с вопроса «Как же нам быть?»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 этого надо обязательно подождать, чтобы ребенок первым предложил решение, а потом говорить о своих вариантах. При этом ни одно, даже самое неподходящее предложение, не должно быть отвергнуто с места. Если предложений много их можно записать на листе бумаги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Третий шаг</w:t>
      </w:r>
      <w:r>
        <w:rPr>
          <w:sz w:val="28"/>
          <w:szCs w:val="28"/>
        </w:rPr>
        <w:t>: оценка предложений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этом этапе проходит совместное обсуждение предложений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Стороны» к этому времени уже знают интересы друг друга, и предыдущие шаги помогают создать атмосферу взаимного уважения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Шаг четвертый</w:t>
      </w:r>
      <w:r>
        <w:rPr>
          <w:sz w:val="28"/>
          <w:szCs w:val="28"/>
        </w:rPr>
        <w:t>: детализация принятого решения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Шаг пяты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олнение решения, проверка.</w:t>
      </w:r>
    </w:p>
    <w:p>
      <w:pPr>
        <w:pStyle w:val="Style15"/>
        <w:shd w:fill="FAFAFA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заключении отметим, что этот способ решения конфликтных ситуаций никого не оставляет с чувством проигрыша. А наоборот, приглашает к сотрудничеству с самого начала, и в конечном итоге выигрывают вс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35:00Z</dcterms:created>
  <dc:creator>Комп</dc:creator>
  <dc:description/>
  <dc:language>en-US</dc:language>
  <cp:lastModifiedBy>user</cp:lastModifiedBy>
  <dcterms:modified xsi:type="dcterms:W3CDTF">2013-01-26T04:35:00Z</dcterms:modified>
  <cp:revision>2</cp:revision>
  <dc:subject/>
  <dc:title/>
</cp:coreProperties>
</file>