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МОУ «Г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региональной инновационной площад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И.В.Лав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методических материалов по использованию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школа нового поколения» и «Перспективная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НИЯ ДЛЯ ВЫПОЛ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екта региональной инновационной площадк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«Система работы с детьми с особыми образовательными потребностями средствами УМК «Перспективная начальная школа» и «Предшкола нового поколения» (приказ  департамента образования Ярославской области от 07.03.2017 № 66/01-04/2 «О признании образовательных организаций региональными инновационными площадкам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ЦРО», МОУ СШ №№ 2, 28, 10, МОУ ООШ № 35 города Ярославля, МДОУ№№ 125, 106, 192, МОУ начальная школа - детский сад № 158 города Ярослав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ОУ детский сад №6 «Светлячок» города Углича, МОУ СОШ №5 имени 63-го Угличского пехотного полка, МОУ СОШ №8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 Углича, МОУ Фоминская СШ Тутаевского  муниципального района, </w:t>
      </w:r>
      <w:r>
        <w:rPr>
          <w:rFonts w:cs="Times New Roman" w:ascii="Times New Roman" w:hAnsi="Times New Roman"/>
          <w:sz w:val="24"/>
          <w:szCs w:val="24"/>
        </w:rPr>
        <w:t>"МОУ СОШ № 7 им. адмирала Ф.Ф. Ушакова" город Тута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УЧАСТНИКОВ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учебно-методическая деятель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адресованы руководитящим и педагогическим работникам, использующих в своей деятельности УМК «Перспективная начальная школа» и «Предшкола нового поколения». Предназначены для использования в образовательном процессе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разработки – совершенствование работы с детьми с разными образовательными потребностями на основе  использования УМК «Перспективная начальная школа» и «Предшкола нового поколения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работки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изучить успешные практики по использованию УМК «Перспективная начальная школа» и «Предшкола нового поколения» в образовательных организациях города Ярославля, Ярославской области и городов  РФ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деятельности творческих групп по представлению опыта и подготовке материало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ровать и представить методические материалы по организации работы с детьми с особыми образовательными потребностями  средствами УМК «Перспективная начальная школа» и «Предшкола нового покол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организации работы с детьми с особыми образовательными потребностями  средствами УМК «Перспективная начальная школа» и «Предшкола нового поколения»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лан развития  обучающегося (воспитанника);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конспектов (фрагментов) образовательных мероприятий (урочной и внеурочной деятельности);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 ООП, АООП, рабочей программы учителя, программ внеуроч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РОКИ ВЫПОЛНЕНИЯ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"/>
        <w:gridCol w:w="425"/>
        <w:gridCol w:w="284"/>
        <w:gridCol w:w="425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567"/>
        <w:gridCol w:w="425"/>
        <w:gridCol w:w="43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46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 реализации УМК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основ УМК (КПК, семинары)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мастер-классов по деятельности площадки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дель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и перечня материалов, структурирование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 базе методического центра издательства «Академкнига/Учебн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материалов научным руко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нов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ланово-отчет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рдинационные семинары руководителей и координаторов деятельности площадки всех 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кстовые и видео-материалы, отражающие деятельность ОУ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материалов: ежегодно до 25.12 и до 25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сайте ОУ в разделе «Инновационная деятельность» представляютс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5.05 промежуточный отчет;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.12  аналитическая справка по результатам деятельности за календарный год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– информационно-методические материалы по тем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екта_____________________( И.В.Лаврентьева)          Руководитель  ОУ_________________(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17:00Z</dcterms:created>
  <dc:creator>2</dc:creator>
  <dc:description/>
  <dc:language>en-US</dc:language>
  <cp:lastModifiedBy>User</cp:lastModifiedBy>
  <dcterms:modified xsi:type="dcterms:W3CDTF">2017-04-15T07:17:00Z</dcterms:modified>
  <cp:revision>2</cp:revision>
  <dc:subject/>
  <dc:title/>
</cp:coreProperties>
</file>