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7819"/>
      </w:tblGrid>
      <w:tr>
        <w:trPr>
          <w:trHeight w:val="1458" w:hRule="atLeast"/>
        </w:trPr>
        <w:tc>
          <w:tcPr>
            <w:tcW w:w="8303" w:type="dxa"/>
            <w:tcBorders/>
          </w:tcPr>
          <w:p>
            <w:pPr>
              <w:pStyle w:val="Normal"/>
              <w:shd w:fill="FFFFFF" w:val="clear"/>
              <w:ind w:right="574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частие как самих подростков, так и родителей с малолетними детьми в несанкционированных митингах и акциях опасно для жизни и здоровья детей. Они могут быть травмированы или получить вред здоровью от самих участников данных мероприятий в процессе давки и столкновений.</w:t>
            </w:r>
          </w:p>
          <w:p>
            <w:pPr>
              <w:pStyle w:val="Normal"/>
              <w:shd w:fill="FFFFFF" w:val="clear"/>
              <w:ind w:right="5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Если дети или подростки нарушают правила проведения таких мероприятий, в том числе принимают участие в несанкционированных митингах и шествиях, и тем более позволяют себе там хулиганские выходки, они подлежат ответственности наряду с прочими участниками правонарушений. К ним применяются наказания в административном и уголовном порядке. Сотрудники правоохранительных органов во время проведения митингов, шествий и собраний используют средства фото- и видео фиксации, проводится съемка с камер наружного применения для выявления и установления лиц, причастных к совершению преступлений и правонарушений во время проведения данных мероприятий. </w:t>
            </w:r>
          </w:p>
          <w:p>
            <w:pPr>
              <w:pStyle w:val="Normal"/>
              <w:ind w:right="574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организацию массовых беспорядков, сопровождающихся насилием, погромом, поджогом, уничтожением имущества с применением огнестрельного оружия, взрывчатых веществ в соответствии со статьей 212 УК РФ предусмотрена уголовная ответственность в виде лишения свободы до 10 лет. По части 2 статьи 212 УК ответственность наступает с 14 летнего возраста. Совершение несовершеннолетними противоправных действий, в том числе участие  в несанкционированных мероприятиях, повлечет к установленной Законом ответственности от 10 до 25 тысяч рублей штраф или обязательных работ на срок до 50 часов.  Если же при этом был причинен вред чьему-либо здоровью или имуществу, в силу уже вступает более серьезное наказание.</w:t>
            </w:r>
          </w:p>
          <w:p>
            <w:pPr>
              <w:pStyle w:val="Normal"/>
              <w:ind w:right="5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 этом стоит отметить, что родители правонарушителей, не достигших 16 лет, могут быть привлечены к ответственности за неисполнение или ненадлежащее исполнение родительских обязанностей в соответствии с ч.1 ст.5.35 КоАП РФ, т.к. нарушение ребенком установленного законом порядка, несоблюдение общепринятых норм поведения говорит об отсутствии надлежащего контроля за несовершеннолетним ребенком.</w:t>
            </w:r>
          </w:p>
          <w:p>
            <w:pPr>
              <w:pStyle w:val="Normal"/>
              <w:ind w:right="5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важаемые родители! Настоятельно просим вас усилить контроль за времяпрепровождением ваших несовершеннолетних детей, провести с ними разъяснительные беседы, исключить их возможное участие в указанных противоправных мероприятиях.</w:t>
            </w:r>
          </w:p>
          <w:p>
            <w:pPr>
              <w:pStyle w:val="Normal"/>
              <w:ind w:right="57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а С.В., заместитель начальника отдела организации деятельности участковых уполномоченных полиции и ПДН Управления МВД России по ЯО</w:t>
            </w:r>
          </w:p>
          <w:p>
            <w:pPr>
              <w:pStyle w:val="Normal"/>
              <w:ind w:right="574" w:hanging="0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Сохранение жизни и здоровья детей 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лавная обязанность взрослых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b/>
                <w:b/>
                <w:color w:val="CA007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A0078"/>
                <w:sz w:val="16"/>
                <w:szCs w:val="16"/>
              </w:rPr>
            </w:r>
          </w:p>
          <w:tbl>
            <w:tblPr>
              <w:tblW w:w="750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835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17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Школьный меридиан» , спец.выпуск, февраль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17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дается с 2011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17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мещение на сайте школы: </w:t>
                  </w:r>
                  <w:hyperlink r:id="rId2">
                    <w:r>
                      <w:rPr>
                        <w:rStyle w:val="InternetLink"/>
                        <w:sz w:val="18"/>
                        <w:szCs w:val="18"/>
                      </w:rPr>
                      <w:t>https://fom-tut.edu.yar.ru/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obuchayushchimsya_i_roditelyam/shkolniy_meridian.htm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школы: Л.Н.Мох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дактор – И.С.Махорская</w:t>
                  </w:r>
                </w:p>
              </w:tc>
            </w:tr>
          </w:tbl>
          <w:p>
            <w:pPr>
              <w:pStyle w:val="Normal"/>
              <w:ind w:right="574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574" w:hanging="0"/>
              <w:jc w:val="both"/>
              <w:rPr>
                <w:color w:val="1F262D"/>
                <w:sz w:val="16"/>
                <w:szCs w:val="16"/>
              </w:rPr>
            </w:pPr>
            <w:r>
              <w:rPr>
                <w:color w:val="1F262D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574" w:hanging="0"/>
              <w:jc w:val="both"/>
              <w:rPr>
                <w:color w:val="1F262D"/>
                <w:sz w:val="22"/>
                <w:szCs w:val="22"/>
              </w:rPr>
            </w:pPr>
            <w:r>
              <w:rPr>
                <w:color w:val="1F262D"/>
                <w:sz w:val="22"/>
                <w:szCs w:val="22"/>
              </w:rPr>
              <w:t xml:space="preserve">административного штрафа на водителей в размере 3000 рублей, на должностных лиц в размере 25000 рублей, на юридических -  до 100000 рублей. </w:t>
            </w:r>
          </w:p>
          <w:p>
            <w:pPr>
              <w:pStyle w:val="Normal"/>
              <w:ind w:right="574" w:hanging="0"/>
              <w:jc w:val="both"/>
              <w:rPr/>
            </w:pPr>
            <w:r>
              <w:rPr>
                <w:color w:val="1F262D"/>
                <w:sz w:val="22"/>
                <w:szCs w:val="22"/>
              </w:rPr>
              <w:t xml:space="preserve">     </w:t>
            </w:r>
            <w:r>
              <w:rPr>
                <w:color w:val="1F262D"/>
                <w:sz w:val="22"/>
                <w:szCs w:val="22"/>
              </w:rPr>
              <w:t>Госавтоинспекция призывает: при перевозке детей избегайте динамичного, агрессивного стиля управления транспортным средством. Будьте особенно внимательны и дисциплинированны на дорогах, воздерживайтесь от опасных маневров, соблюдайте правила перевозки пассажиров, выбирайте скоростной режим исходя из ограничений с учетом дорожных и погодных условий. Выезжайте заранее, чтобы не спешить! Пристегните ребенка и пристегнитесь сами, став примером для подражания. Помните, что безопасность ребенка находится в ваших руках!</w:t>
            </w:r>
          </w:p>
          <w:p>
            <w:pPr>
              <w:pStyle w:val="Normal"/>
              <w:ind w:right="574" w:hanging="0"/>
              <w:jc w:val="both"/>
              <w:rPr/>
            </w:pPr>
            <w:r>
              <w:rPr>
                <w:color w:val="1F262D"/>
                <w:sz w:val="22"/>
                <w:szCs w:val="22"/>
              </w:rPr>
              <w:t xml:space="preserve">     </w:t>
            </w:r>
            <w:r>
              <w:rPr>
                <w:color w:val="1F262D"/>
                <w:sz w:val="22"/>
                <w:szCs w:val="22"/>
              </w:rPr>
              <w:t>Также важнейшим элементом обеспечения безопасности самых юных участников дорожного движения  является знание детьми-пешеходами элементарных правил перехода проезжей части дороги. Пожалуйста, повторяйте с детьми правила дорожного движения, повторите маршрут безопасного движения дом-школа-дом. Разберите с ребенком дорожные ловушки, которые могут подстерегать на улицах и дорогах. Обеспечьте наличие на верхней одежде, школьных рюкзаках и сумках ребят светоотражающие элементы, которые сделают их путь безопасным в темное время суток.  И, самое главное, нужно обеспечить максимальный контроль за поведением детей в течение дня. И, конечно, мы должны помнить, что дети подражают своим родителям, а, значит, подавайте личный пример ответственного поведения на дороге.</w:t>
            </w:r>
          </w:p>
          <w:p>
            <w:pPr>
              <w:pStyle w:val="Normal"/>
              <w:ind w:right="574" w:hanging="0"/>
              <w:jc w:val="both"/>
              <w:rPr>
                <w:color w:val="1F262D"/>
                <w:sz w:val="22"/>
                <w:szCs w:val="22"/>
              </w:rPr>
            </w:pPr>
            <w:r>
              <w:rPr>
                <w:color w:val="1F262D"/>
                <w:sz w:val="22"/>
                <w:szCs w:val="22"/>
              </w:rPr>
              <w:t xml:space="preserve">     </w:t>
            </w:r>
            <w:r>
              <w:rPr>
                <w:color w:val="1F262D"/>
                <w:sz w:val="22"/>
                <w:szCs w:val="22"/>
              </w:rPr>
              <w:t>Уважаемые родители, бабушки и дедушки! Давайте все вместе, общими усилиями постараемся сделать все возможное, чтобы наши дети не погибали на дорогах, не получали увечья, чтобы потом не пришлось сожалеть о случившемся, когда будет уже, к сожалению, поздно.</w:t>
            </w:r>
          </w:p>
          <w:p>
            <w:pPr>
              <w:pStyle w:val="Normal"/>
              <w:ind w:right="57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Камкина И.В., инспектор по особым </w:t>
            </w:r>
          </w:p>
          <w:p>
            <w:pPr>
              <w:pStyle w:val="Normal"/>
              <w:ind w:right="574" w:hanging="0"/>
              <w:jc w:val="right"/>
              <w:rPr>
                <w:i/>
                <w:i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3249930</wp:posOffset>
                  </wp:positionV>
                  <wp:extent cx="945515" cy="990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поручениям Управления ГИБДД по ЯО</w:t>
            </w:r>
          </w:p>
          <w:p>
            <w:pPr>
              <w:pStyle w:val="Normal"/>
              <w:ind w:right="574" w:hanging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574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Безопасное поведение детей в зимний период</w:t>
            </w:r>
          </w:p>
          <w:p>
            <w:pPr>
              <w:pStyle w:val="Normal"/>
              <w:ind w:right="574" w:hanging="0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20135</wp:posOffset>
                  </wp:positionH>
                  <wp:positionV relativeFrom="paragraph">
                    <wp:posOffset>131445</wp:posOffset>
                  </wp:positionV>
                  <wp:extent cx="1122680" cy="1173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558" w:hanging="0"/>
              <w:jc w:val="both"/>
              <w:rPr>
                <w:rStyle w:val="C8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8"/>
                <w:color w:val="000000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Style w:val="C8"/>
                <w:color w:val="000000"/>
                <w:sz w:val="22"/>
                <w:szCs w:val="22"/>
                <w:shd w:fill="FFFFFF" w:val="clear"/>
              </w:rPr>
              <w:t xml:space="preserve">Всегда прогулки зимой детям дарят огромную радость. Катание на санках, коньках, лыжах, лепка снеговиков и просто игры в снежки – это так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3249930</wp:posOffset>
                  </wp:positionV>
                  <wp:extent cx="945515" cy="9906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8"/>
                <w:color w:val="000000"/>
                <w:sz w:val="22"/>
                <w:szCs w:val="22"/>
                <w:shd w:fill="FFFFFF" w:val="clear"/>
              </w:rPr>
              <w:t>увлекательно, весело и полезно для ребят. Однако, с зимним времяпровождением связаны и некоторые проблемы. Так, безопасность детей зимой – это то, о чем, прежде всего, следует думать родителям, И речь идет не только о банальных</w:t>
            </w:r>
            <w:r>
              <w:rPr>
                <w:rStyle w:val="C8"/>
                <w:sz w:val="22"/>
                <w:szCs w:val="22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студах</w:t>
              </w:r>
            </w:hyperlink>
            <w:r>
              <w:rPr>
                <w:rStyle w:val="C8"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ind w:right="57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Style w:val="C8"/>
                <w:color w:val="000000"/>
                <w:sz w:val="22"/>
                <w:szCs w:val="22"/>
                <w:shd w:fill="FFFFFF" w:val="clear"/>
              </w:rPr>
              <w:t>Несоблюдение правил поведения на улице зимой для детей может закончиться серьезными травмами.</w:t>
            </w:r>
          </w:p>
          <w:p>
            <w:pPr>
              <w:pStyle w:val="Normal"/>
              <w:ind w:right="5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важаемые родители! Проведите, пожалуйста, дома еще раз беседу с детьми об опасностях в зимний период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2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355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57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574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right="574" w:hanging="0"/>
              <w:jc w:val="both"/>
              <w:textAlignment w:val="top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574" w:hanging="0"/>
              <w:rPr>
                <w:rFonts w:ascii="Arial" w:hAnsi="Arial" w:cs="Arial"/>
                <w:b/>
                <w:b/>
                <w:color w:val="0000FF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5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ind w:left="769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4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right="716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81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У Фоминская средняя школа </w:t>
            </w:r>
          </w:p>
          <w:p>
            <w:pPr>
              <w:pStyle w:val="Normal"/>
              <w:ind w:left="25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3.6pt;margin-top:2.95pt;width:246.55pt;height:27.1pt;mso-wrap-style:none;v-text-anchor:middle" type="_x0000_t136">
                  <v:path textpathok="t"/>
                  <v:textpath on="t" fitshape="t" string="Школьный меридиан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Информационная газета для родителей</w:t>
            </w:r>
            <w:r>
              <w:rPr>
                <w:b/>
                <w:i/>
                <w:color w:val="0000FF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й выпуск, февраль 2021 год</w:t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зопасность наших детей!»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      </w:t>
            </w:r>
            <w:r>
              <w:rPr>
                <w:b/>
                <w:color w:val="0000FF"/>
                <w:u w:val="single"/>
              </w:rPr>
              <w:t>Сегодня в номер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Безопасное поведение на дорог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Безопасное поведение детей в зимний пери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тветственность родителей и детей за участие в несанкционированных акциях и митингах.</w:t>
            </w:r>
          </w:p>
          <w:p>
            <w:pPr>
              <w:pStyle w:val="Normal"/>
              <w:ind w:right="2723" w:hanging="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44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</w:t>
            </w:r>
            <w:r>
              <w:rPr>
                <w:b/>
                <w:color w:val="C00000"/>
              </w:rPr>
              <w:t>Уважаемые родители! Обращаемся к вам за поддержкой и объединением усилий по обеспечению безопасности наших детей!</w:t>
            </w:r>
          </w:p>
          <w:p>
            <w:pPr>
              <w:pStyle w:val="Normal"/>
              <w:ind w:right="574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ind w:right="574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Безопасное поведение на дорогах</w:t>
            </w:r>
          </w:p>
          <w:p>
            <w:pPr>
              <w:pStyle w:val="Normal"/>
              <w:ind w:right="574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3150</wp:posOffset>
                  </wp:positionH>
                  <wp:positionV relativeFrom="paragraph">
                    <wp:posOffset>25400</wp:posOffset>
                  </wp:positionV>
                  <wp:extent cx="1200785" cy="11645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4" w:right="2156" w:hanging="0"/>
              <w:jc w:val="both"/>
              <w:rPr>
                <w:color w:val="1F262D"/>
                <w:sz w:val="22"/>
                <w:szCs w:val="22"/>
                <w:shd w:fill="FFFFFF" w:val="clear"/>
              </w:rPr>
            </w:pPr>
            <w:r>
              <w:rPr>
                <w:color w:val="1F262D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color w:val="1F262D"/>
                <w:sz w:val="22"/>
                <w:szCs w:val="22"/>
                <w:shd w:fill="FFFFFF" w:val="clear"/>
              </w:rPr>
              <w:t>В прошедшем, 2020 году, на территории Ярославской области достигнуто снижение уровня дорожно-транспортного травматизма практически на 25 %. В 148 ДТП пострадали 162 ребенка и 4 погибли. Ну, конечно, вы понимаете, что за каждой цифрой статистики стоит детская жизнь и здоровье несовершеннолетних.</w:t>
            </w:r>
          </w:p>
          <w:p>
            <w:pPr>
              <w:pStyle w:val="Normal"/>
              <w:ind w:left="344" w:right="30" w:hanging="0"/>
              <w:jc w:val="both"/>
              <w:rPr/>
            </w:pPr>
            <w:r>
              <w:rPr>
                <w:color w:val="1F262D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color w:val="1F262D"/>
                <w:sz w:val="22"/>
                <w:szCs w:val="22"/>
                <w:shd w:fill="FFFFFF" w:val="clear"/>
              </w:rPr>
              <w:t>Уже с начала текущего года отмечается увеличение количества ДТП с участием детей более чем на 16%. В 14 ДТП один ребенок погиб и 16 получили травмы. 60% ДТП с участием несовершеннолетних связаны с перевозкой детей-пассажиров…</w:t>
            </w:r>
          </w:p>
          <w:p>
            <w:pPr>
              <w:pStyle w:val="Normal"/>
              <w:ind w:left="344" w:hanging="0"/>
              <w:jc w:val="both"/>
              <w:rPr>
                <w:color w:val="1F262D"/>
                <w:sz w:val="22"/>
                <w:szCs w:val="22"/>
                <w:shd w:fill="FFFFFF" w:val="clear"/>
              </w:rPr>
            </w:pPr>
            <w:r>
              <w:rPr>
                <w:color w:val="1F262D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color w:val="1F262D"/>
                <w:sz w:val="22"/>
                <w:szCs w:val="22"/>
                <w:shd w:fill="FFFFFF" w:val="clear"/>
              </w:rPr>
              <w:t xml:space="preserve">Уважаемые родители, бабушки и дедушки! Напоминаем, что в соответствии с требованиями правил дорожного движения РФ перевозка детей в возрасте младше 7 лет должна осуществляться с использованием детских удерживающих систем, устройств, которые соответствуют весу и росту ребенка. Перевозка детей в возрасте от 7 до 11 лет включительно должна осуществляться с использованием детских удерживающих устройств, систем, которые соответствуют росту и весу ребенка, или с использованием ремней безопасности. А на переднем сиденье легкового автомобиля только с использованием детских удерживающих систем, устройств. </w:t>
            </w:r>
          </w:p>
          <w:p>
            <w:pPr>
              <w:pStyle w:val="Normal"/>
              <w:ind w:left="344" w:hanging="0"/>
              <w:jc w:val="both"/>
              <w:rPr/>
            </w:pPr>
            <w:r>
              <w:rPr>
                <w:color w:val="1F262D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color w:val="1F262D"/>
                <w:sz w:val="22"/>
                <w:szCs w:val="22"/>
                <w:shd w:fill="FFFFFF" w:val="clear"/>
              </w:rPr>
              <w:t xml:space="preserve">В соответствии с ч.3 ст. 1223 КоАП РФ нарушение требований к перевозке детей, установленных правилами дорожного движения, влечет наложение </w:t>
            </w:r>
          </w:p>
          <w:p>
            <w:pPr>
              <w:pStyle w:val="Normal"/>
              <w:ind w:left="344" w:hanging="0"/>
              <w:jc w:val="both"/>
              <w:rPr>
                <w:color w:val="1F262D"/>
                <w:sz w:val="22"/>
                <w:szCs w:val="22"/>
                <w:shd w:fill="FFFFFF" w:val="clear"/>
              </w:rPr>
            </w:pPr>
            <w:r>
              <w:rPr>
                <w:color w:val="1F262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344" w:right="574" w:hanging="0"/>
              <w:jc w:val="both"/>
              <w:rPr>
                <w:rStyle w:val="C8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1F262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53" w:right="574" w:hanging="360"/>
              <w:jc w:val="both"/>
              <w:rPr/>
            </w:pPr>
            <w:r>
              <w:rPr>
                <w:sz w:val="22"/>
                <w:szCs w:val="22"/>
              </w:rPr>
              <w:t>Опасность тонкого льда;</w:t>
            </w:r>
          </w:p>
          <w:p>
            <w:pPr>
              <w:pStyle w:val="Normal"/>
              <w:numPr>
                <w:ilvl w:val="0"/>
                <w:numId w:val="1"/>
              </w:numPr>
              <w:ind w:left="1053" w:right="5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нахождения под крышами многоэтажных домов, где велика вероятность падения сосуле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получения травм при катании на ватрушк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ь облизывания металлических предметов в мороз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игр и катания вблизи проезжей части дорог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обморожения при низкой температуре.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ведите в телефон ребенка номер 112.</w:t>
            </w:r>
            <w:r>
              <w:rPr>
                <w:sz w:val="22"/>
                <w:szCs w:val="22"/>
              </w:rPr>
              <w:t xml:space="preserve"> Научите, как и когда им нужно пользовать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4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Ответственность родителей и детей</w:t>
            </w:r>
          </w:p>
          <w:p>
            <w:pPr>
              <w:pStyle w:val="Normal"/>
              <w:shd w:fill="FFFFFF" w:val="clear"/>
              <w:ind w:left="34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за участие в несанкционированных акциях и митингах</w:t>
            </w:r>
          </w:p>
          <w:p>
            <w:pPr>
              <w:pStyle w:val="Normal"/>
              <w:shd w:fill="FFFFFF" w:val="clear"/>
              <w:ind w:left="344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ind w:left="3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Уважаемые родители!</w:t>
            </w:r>
          </w:p>
          <w:p>
            <w:pPr>
              <w:pStyle w:val="Normal"/>
              <w:shd w:fill="FFFFFF" w:val="clear"/>
              <w:ind w:left="344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44450</wp:posOffset>
                  </wp:positionV>
                  <wp:extent cx="1090930" cy="115506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197" t="28625" r="8807" b="17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344" w:right="2156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современном мире под влиянием социальных, политических, экономических и иных факторов участились случаи участия несовершеннолетних в несанкционированных митингах и акциях как наиболее подверженной категории в молодежной среде, где легче формируются радикальные взгляды и убеждения.</w:t>
            </w:r>
          </w:p>
          <w:p>
            <w:pPr>
              <w:pStyle w:val="Normal"/>
              <w:shd w:fill="FFFFFF" w:val="clear"/>
              <w:ind w:left="344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овлечение молодежи в противоправную деятельность, призывающую в том числе к участию в незаконных митингах, зачастую происходит привычным для них способом, через Интернет. В социальных сетях, Вконтакте, </w:t>
            </w:r>
            <w:r>
              <w:rPr>
                <w:sz w:val="22"/>
                <w:szCs w:val="22"/>
                <w:lang w:val="en-US"/>
              </w:rPr>
              <w:t>T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k</w:t>
            </w:r>
            <w:r>
              <w:rPr>
                <w:sz w:val="22"/>
                <w:szCs w:val="22"/>
              </w:rPr>
              <w:t xml:space="preserve"> распространяется видео соответствующего содержания. Молодые люди до конца не осознают, что собираясь посетить то или иное мероприятие, могут оказаться в очень трудной ситуации. </w:t>
            </w:r>
          </w:p>
          <w:p>
            <w:pPr>
              <w:pStyle w:val="Normal"/>
              <w:shd w:fill="FFFFFF" w:val="clear"/>
              <w:ind w:left="344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атьей 31 Конституции РФ предусмотрено право граждан собираться мирно, без оружия, проводить собрания, митинги, демонстрации, шествия. Согласно статьям 13, 14 и 15 «Конвенции о правах ребенка» дети имеют право на свободу мысли, имеют право свободно выражать свое мнение, встречаться и объединяться в группы, имеют право на свободу мирных собраний, если это не нарушает государственную безопасность и общественный порядок.  При этом необходимо знать, что порядок проведения публичных массовых мероприятий, митингов, собраний, шествий, установлен  ФЗ РФ от 2004 г. №54  «О собраниях, митингах, шествиях и пикетированиях». Данный закон запрещает несовершеннолетним выступать организаторами публичных мероприятий, в том числе политических. Подростки, вовлеченные в несанкционированные митинги и акции, подвергаются опасности быть вовлеченными в массовые беспорядки, правонарушения и преступления.</w:t>
            </w:r>
          </w:p>
          <w:p>
            <w:pPr>
              <w:pStyle w:val="Normal"/>
              <w:shd w:fill="FFFFFF" w:val="clear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4" w:right="2723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44" w:right="27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4" w:right="27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4" w:right="27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4" w:right="27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4" w:right="27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4" w:right="27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ind w:left="344" w:right="24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4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458" w:hRule="atLeast"/>
        </w:trPr>
        <w:tc>
          <w:tcPr>
            <w:tcW w:w="8303" w:type="dxa"/>
            <w:tcBorders/>
          </w:tcPr>
          <w:p>
            <w:pPr>
              <w:pStyle w:val="Normal"/>
              <w:snapToGrid w:val="false"/>
              <w:ind w:right="36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3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</w:tr>
    </w:tbl>
    <w:p>
      <w:pPr>
        <w:pStyle w:val="Style15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m-tut.edu.ya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s://www.google.com/url?q=https://www.google.com/url?q%3Dhttp://womanadvice.ru/prostuda-u-detey%26sa%3DD%26usg%3DAFQjCNHfaja39MCupNu1ftWi0CIPxlSFmQ&amp;sa=D&amp;ust=1481391136123000&amp;usg=AFQjCNE2ttd9UyGenF2ZRIaKtnEQGH1KOQ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6:00Z</dcterms:created>
  <dc:creator>User</dc:creator>
  <dc:description/>
  <cp:keywords/>
  <dc:language>en-US</dc:language>
  <cp:lastModifiedBy>User</cp:lastModifiedBy>
  <cp:lastPrinted>2019-02-15T07:40:00Z</cp:lastPrinted>
  <dcterms:modified xsi:type="dcterms:W3CDTF">2021-02-06T17:50:00Z</dcterms:modified>
  <cp:revision>40</cp:revision>
  <dc:subject/>
  <dc:title>Вниманию родителей будущих первоклассников</dc:title>
</cp:coreProperties>
</file>