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Фоминская средняя школа</w:t>
      </w:r>
    </w:p>
    <w:p>
      <w:pPr>
        <w:pStyle w:val="Normal"/>
        <w:jc w:val="center"/>
        <w:rPr/>
      </w:pPr>
      <w:r>
        <w:rPr/>
        <w:t>Тут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color w:val="000009"/>
          <w:spacing w:val="-16"/>
        </w:rPr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Приказ </w:t>
      </w:r>
      <w:r>
        <w:rPr>
          <w:color w:val="000009"/>
        </w:rPr>
        <w:t>№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83/01-10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от 31.08. 2016 </w:t>
      </w:r>
      <w:r>
        <w:rPr>
          <w:color w:val="000009"/>
          <w:spacing w:val="-16"/>
        </w:rPr>
        <w:t>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/>
      </w:pPr>
      <w:r>
        <w:rPr>
          <w:b/>
        </w:rPr>
        <w:t xml:space="preserve">о школьном методическом объединении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в соответствии с  Федеральным законом от 29.12.2012 N 273-ФЗ  «Об образовании в Российской Федерации»  от 29.12.2012 г. ст. 30.</w:t>
      </w:r>
    </w:p>
    <w:p>
      <w:pPr>
        <w:pStyle w:val="Normal"/>
        <w:jc w:val="both"/>
        <w:rPr>
          <w:sz w:val="22"/>
          <w:szCs w:val="22"/>
        </w:rPr>
      </w:pPr>
      <w:r>
        <w:rPr/>
        <w:t>1.2.Школьное  м</w:t>
      </w:r>
      <w:r>
        <w:rPr>
          <w:sz w:val="22"/>
          <w:szCs w:val="22"/>
        </w:rPr>
        <w:t>етодическое объединение (ШМО) является основным структурным подразделением методической службы муниципального общеобразовательного учреждения Фоминской средней школы Тутаевского муниципального района (ОУ), осуществляющим организацию и проведение учебно-воспитательной, методической, инновационной и внеклассной работы по одному  или нескольким учебным предметам.</w:t>
      </w:r>
    </w:p>
    <w:p>
      <w:pPr>
        <w:pStyle w:val="Normal"/>
        <w:jc w:val="both"/>
        <w:rPr/>
      </w:pPr>
      <w:r>
        <w:rPr>
          <w:sz w:val="22"/>
          <w:szCs w:val="22"/>
        </w:rPr>
        <w:t>1.3.ШМО  организуется при наличии не менее трех учителей по одному предмету или такого же количества педагогов по нескольким предметам смежных и обеспечивающих дисциплин. В ОУ могут быть созданы МО классных руководителей, воспитателей ГПД и других специалистов. Количество ШМО и их численность определяется исходя из необходимости комплексного решения поставленных перед образовательным учреждением задач и утверждается приказом директора ОУ.</w:t>
      </w:r>
    </w:p>
    <w:p>
      <w:pPr>
        <w:pStyle w:val="Normal"/>
        <w:jc w:val="both"/>
        <w:rPr/>
      </w:pPr>
      <w:r>
        <w:rPr/>
        <w:t xml:space="preserve">1.4.ШМО </w:t>
      </w:r>
      <w:r>
        <w:rPr>
          <w:sz w:val="22"/>
          <w:szCs w:val="22"/>
        </w:rPr>
        <w:t>создаются, реорганизуются и ликвидируются приказом директора ОУ по представлению заместителя директора по учебно-воспитательной (методической) работе. ШМО непосредственно подчиняются заместителю директора по учебно-воспитательной (научно-методической) работе.</w:t>
      </w:r>
    </w:p>
    <w:p>
      <w:pPr>
        <w:pStyle w:val="Normal"/>
        <w:jc w:val="both"/>
        <w:rPr/>
      </w:pPr>
      <w:r>
        <w:rPr/>
        <w:t>1.5. Ш</w:t>
      </w:r>
      <w:r>
        <w:rPr>
          <w:sz w:val="22"/>
          <w:szCs w:val="22"/>
        </w:rPr>
        <w:t>МО в своей деятельности соблюдают Конвенцию о правах ребенка, руководствуются Конституцией и законами РФ и РК, нормативными актами Министерства образования РФ, Министерства образования и высшей школы РК, органов отдела образования, а также уставом, локальными  актами ОУ, приказами и распоряжениями его директора и настоящим Положением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sz w:val="22"/>
          <w:szCs w:val="22"/>
        </w:rPr>
        <w:t>По вопросам внутреннего распорядка ШМО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по повышению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овывать и проводить на высоком профессиональном уровне учебно-воспитательную, методическую и инновационную  работу по одной или нескольким родственным дисциплин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аивать новое содержание, технологии и методы педагоги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бщать передовой педагогический опыта, пропагандировать и внедрять его в практику работы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ивать профессиональный и творческий рост педаго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вать атмосферу ответственности за конечные результаты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в выполнении целевых федеральных, региональных и муниципальных программ образования, воспитания и д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>Основные направления и содержания деятельности методического объедин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и содержания деятельности методического объединения</w:t>
      </w:r>
    </w:p>
    <w:p>
      <w:pPr>
        <w:pStyle w:val="Normal"/>
        <w:rPr/>
      </w:pPr>
      <w:r>
        <w:rPr>
          <w:sz w:val="22"/>
          <w:szCs w:val="22"/>
          <w:u w:val="single"/>
        </w:rPr>
        <w:t>3.1. Аналитиче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изучение и анализ состояния преподавания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выявление профессиональных запросов педагогов, а также затруднений дидактического и методического характера в образователь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800" w:hanging="360"/>
        <w:jc w:val="both"/>
        <w:rPr/>
      </w:pPr>
      <w:r>
        <w:rPr/>
        <w:t>диагностика (мониторинг) эффективности деятельности членов ШМО</w:t>
      </w:r>
      <w:r>
        <w:rPr>
          <w:sz w:val="22"/>
        </w:rPr>
        <w:t>за учебный год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3.2. Информационная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зучение нормативной и методической документации с целью ознакомления педагогов с новыми направлениями в развитии общего (специального) образования детей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знакомление педагогов с анализом состояния преподавания предмета или группы предметов по итогам внутришкольного контроля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знакомление педагогов с новинками педагогической, психологической, методической литературы на бумажных и электронных носителях;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3.3. </w:t>
      </w:r>
      <w:r>
        <w:rPr>
          <w:sz w:val="22"/>
          <w:u w:val="single"/>
        </w:rPr>
        <w:t>Организационно-методическая деятельность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бор содержания и составление учебных (рабочих) программ по предметам с учётом вариативности; анализ авторских программ и методик учителей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ттестационного материала для процедуры итогового контроля в переводных классах, 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истемы промежуточной и итоговой аттестации обучающихся (тематическая, зачётная и т.д.)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заимопосещения уроков 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предметных недель (декад) в ОУ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ение и распространение передового опыта педагогов, работающих в МО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ёты о профессиональном самообразовании учителей, о работе на курсах повышения квалификации;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3.4</w:t>
      </w:r>
      <w:r>
        <w:rPr>
          <w:sz w:val="22"/>
          <w:u w:val="single"/>
        </w:rPr>
        <w:t>. Научно-исследовательская деятельность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изучение и освоение методологии ведения опытно-экспериментальной и научно-исследовательской работы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Ш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Методическое объединение учителей ежегодно избирает 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уководитель ШМО</w:t>
      </w:r>
      <w:r>
        <w:rPr/>
        <w:t>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план МО, который рассматривается на заседании МО, согласовывается с заместителем директора по учебно-воспитательной (методической) работе и утверждается директоро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молодым специалистам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работе школьной аттестационной комисси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ведёт протоколы заседаний МО;</w:t>
      </w:r>
    </w:p>
    <w:p>
      <w:pPr>
        <w:pStyle w:val="Normal"/>
        <w:jc w:val="both"/>
        <w:rPr/>
      </w:pPr>
      <w:r>
        <w:rPr>
          <w:sz w:val="22"/>
          <w:szCs w:val="22"/>
        </w:rPr>
        <w:t>4.3. Заседания ШМО проводятся не реже одного раза в четверть. О времени и месте проведения заседания руководитель ШМО обязан сообщить заместителю директора по УВР, курирующего учебно - воспитательную (методическую) 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ого директором ОУ.</w:t>
      </w:r>
    </w:p>
    <w:p>
      <w:pPr>
        <w:pStyle w:val="Normal"/>
        <w:jc w:val="both"/>
        <w:rPr/>
      </w:pPr>
      <w:r>
        <w:rPr/>
        <w:t>4.6.В конце учебного года руководитель ШМО представляет анализ работы на  метод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;</w:t>
      </w:r>
    </w:p>
    <w:p>
      <w:pPr>
        <w:pStyle w:val="Normal"/>
        <w:rPr/>
      </w:pPr>
      <w:r>
        <w:rPr/>
        <w:t>- методические дни и недели;</w:t>
      </w:r>
    </w:p>
    <w:p>
      <w:pPr>
        <w:pStyle w:val="Normal"/>
        <w:rPr/>
      </w:pPr>
      <w:r>
        <w:rPr/>
        <w:t>- научно-практические конференции;</w:t>
      </w:r>
    </w:p>
    <w:p>
      <w:pPr>
        <w:pStyle w:val="Normal"/>
        <w:rPr/>
      </w:pPr>
      <w:r>
        <w:rPr/>
        <w:t>- педагогические чтения;</w:t>
      </w:r>
    </w:p>
    <w:p>
      <w:pPr>
        <w:pStyle w:val="Normal"/>
        <w:rPr/>
      </w:pPr>
      <w:r>
        <w:rPr/>
        <w:t>- методические выставки;</w:t>
      </w:r>
    </w:p>
    <w:p>
      <w:pPr>
        <w:pStyle w:val="Normal"/>
        <w:rPr/>
      </w:pPr>
      <w:r>
        <w:rPr/>
        <w:t>- деловые игры;</w:t>
      </w:r>
    </w:p>
    <w:p>
      <w:pPr>
        <w:pStyle w:val="Normal"/>
        <w:rPr/>
      </w:pPr>
      <w:r>
        <w:rPr/>
        <w:t>- обобщение  педагогического опыта.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;</w:t>
      </w:r>
    </w:p>
    <w:p>
      <w:pPr>
        <w:pStyle w:val="Normal"/>
        <w:rPr/>
      </w:pPr>
      <w:r>
        <w:rPr/>
        <w:t>- мастер - классы;</w:t>
      </w:r>
    </w:p>
    <w:p>
      <w:pPr>
        <w:pStyle w:val="Normal"/>
        <w:rPr/>
      </w:pPr>
      <w:r>
        <w:rPr/>
        <w:t>- открытые уроки;</w:t>
      </w:r>
    </w:p>
    <w:p>
      <w:pPr>
        <w:pStyle w:val="Normal"/>
        <w:rPr/>
      </w:pPr>
      <w:r>
        <w:rPr/>
        <w:t>- круглые столы;</w:t>
      </w:r>
    </w:p>
    <w:p>
      <w:pPr>
        <w:pStyle w:val="Normal"/>
        <w:rPr/>
      </w:pPr>
      <w:r>
        <w:rPr/>
        <w:t>- методический диалог.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;</w:t>
      </w:r>
    </w:p>
    <w:p>
      <w:pPr>
        <w:pStyle w:val="Normal"/>
        <w:rPr/>
      </w:pPr>
      <w:r>
        <w:rPr/>
        <w:t>- анализ и самоанализа;</w:t>
      </w:r>
    </w:p>
    <w:p>
      <w:pPr>
        <w:pStyle w:val="Normal"/>
        <w:rPr/>
      </w:pPr>
      <w:r>
        <w:rPr/>
        <w:t>- консультации;</w:t>
      </w:r>
    </w:p>
    <w:p>
      <w:pPr>
        <w:pStyle w:val="Normal"/>
        <w:rPr/>
      </w:pPr>
      <w:r>
        <w:rPr/>
        <w:t>- самообразование;</w:t>
      </w:r>
    </w:p>
    <w:p>
      <w:pPr>
        <w:pStyle w:val="Normal"/>
        <w:rPr/>
      </w:pPr>
      <w:r>
        <w:rPr/>
        <w:t>-курсовая подготовка;</w:t>
      </w:r>
    </w:p>
    <w:p>
      <w:pPr>
        <w:pStyle w:val="Normal"/>
        <w:rPr/>
      </w:pPr>
      <w:r>
        <w:rPr/>
        <w:t>- наставничество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.</w:t>
      </w:r>
    </w:p>
    <w:p>
      <w:pPr>
        <w:pStyle w:val="Normal"/>
        <w:rPr/>
      </w:pPr>
      <w:r>
        <w:rPr/>
        <w:t>6.2. Высокая заинтересованность педагогов в творчестве.</w:t>
      </w:r>
    </w:p>
    <w:p>
      <w:pPr>
        <w:pStyle w:val="Normal"/>
        <w:rPr/>
      </w:pPr>
      <w:r>
        <w:rPr/>
        <w:t>6.3. Положительная динамика качества обучения.</w:t>
      </w:r>
    </w:p>
    <w:p>
      <w:pPr>
        <w:pStyle w:val="Normal"/>
        <w:rPr/>
      </w:pPr>
      <w:r>
        <w:rPr/>
        <w:t>6.4. Овладение современными методами обучения и воспитания.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7.1.</w:t>
      </w:r>
      <w:r>
        <w:rPr>
          <w:sz w:val="22"/>
          <w:szCs w:val="22"/>
        </w:rPr>
        <w:t xml:space="preserve"> К документации ШМО относя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руководителя ОУ о создании Ш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руководителя Ш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ШМ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ШМО за прошлый учебный год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епени выполнения плана работы Ш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го существенного и ценного опыта ШМО и отдельны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ценки знаний, умений и навыков учащихся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ценки результатов предметных олимпиад (в динамике за несколько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 неудач в работе ШМО и отдельных педагогов (если таковые имелис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работы ШМО на текущий учебный год, в котором име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методической работы, приоритетные направления и задачи на новый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 данных об учителях, входящих в МО: ФИО, общий и педагогический стаж, образование (какое ОУ закончил, когда, специальность), преподаваемый предмет(ы), классы, в которых преподаёт учитель, квалификационная категория, награды, з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аттестации учителей ШМО (можно указать график прохождения аттестации учителей на текущий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й план повышения квалификации учителей Ш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емах самообразования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ых потребностях учителей Ш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-сетка работы ШМО на каждый меся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ных кружках и факультативах, которые ведут члены Ш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открытых уроков и внеклассных мероприятий по предмету учителями ШМ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предметной недели (дека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методической недели (если ШМО проводит самостоят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2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фик проведения административных контрольных рабо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ы заседаний ШМ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школьного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1.Методическое объединение имеет прав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9.1.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 деятельности школьных методических объединений осуществляется директором школы, его заместителями по  учебно-воспитательной (методической)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 </w:t>
      </w:r>
    </w:p>
    <w:p>
      <w:pPr>
        <w:pStyle w:val="Style16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разцы протоколов заседаний школьного методического объединения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ротокол № 1 от «___»________ 20__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сутствовали: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Тема заседания методического объединения: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Вопросы для обсуждения: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1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2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3.</w:t>
      </w:r>
    </w:p>
    <w:p>
      <w:pPr>
        <w:pStyle w:val="Style16"/>
        <w:rPr/>
      </w:pPr>
      <w:r>
        <w:rPr>
          <w:rStyle w:val="StrongEmphasis"/>
          <w:sz w:val="24"/>
          <w:szCs w:val="24"/>
        </w:rPr>
        <w:t>Заслушали: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комендуемая схема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проблемно-ориентированного анализа работы ШМО за  уч.год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(на основе данных мониторинга эффективности работы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анализа</w:t>
      </w:r>
      <w:r>
        <w:rPr>
          <w:b/>
        </w:rPr>
        <w:t>:</w:t>
      </w:r>
      <w:r>
        <w:rPr/>
        <w:t xml:space="preserve"> определение уровня продуктивности (эффективности, результативности) методической работы, проведенной районным методическим объединением учителей – предметников, по повышению профессиональной компетентности педагогов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 xml:space="preserve">Критериями успешности работы ШМО являются конечные результаты, тенденции развития образовательного процесса.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Степень успешности определяется положительными изменениями, достигнутыми ШМО по сравнению с предыдущими годами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>Анализ работы  учителей методического объединения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сравнение с предыдущим учебным годом по всем показателям деятельности  Ш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аргументированность и точность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установление причинно-следственных связей и доказательност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использование диаграмм, таблиц, графиков, иллюстрирующих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/>
      </w:pPr>
      <w:r>
        <w:rPr/>
        <w:t>четкость и педагогическую обоснованность выводов и предложений.</w:t>
      </w:r>
    </w:p>
    <w:p>
      <w:pPr>
        <w:pStyle w:val="Normal"/>
        <w:ind w:left="540" w:hanging="0"/>
        <w:jc w:val="both"/>
        <w:rPr/>
      </w:pPr>
      <w:r>
        <w:rPr/>
        <w:t>Проблема (проблемы), которую (ые) необходимо решить.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  <w:t>Цель и задачи на новый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Тема, цель и задачи,</w:t>
      </w:r>
      <w:r>
        <w:rPr/>
        <w:t xml:space="preserve"> над реализацией которых работало ШМО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Количественные и качественные</w:t>
      </w:r>
      <w:r>
        <w:rPr/>
        <w:t xml:space="preserve"> </w:t>
      </w:r>
      <w:r>
        <w:rPr>
          <w:b/>
          <w:i/>
        </w:rPr>
        <w:t>изменения в составе ШМ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По каким направлениям осуществлялась деятельность ШМО и ее результативнос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i/>
          <w:i/>
        </w:rPr>
      </w:pPr>
      <w:r>
        <w:rPr>
          <w:i/>
        </w:rPr>
        <w:t>1. аналитическа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i/>
          <w:i/>
        </w:rPr>
      </w:pPr>
      <w:r>
        <w:rPr>
          <w:i/>
        </w:rPr>
        <w:t>2. информационна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</w:rPr>
        <w:t xml:space="preserve">3. организационно-методическая; 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  <w:color w:val="1A1A1A"/>
        </w:rPr>
        <w:t>4.</w:t>
      </w:r>
      <w:r>
        <w:rPr>
          <w:color w:val="1A1A1A"/>
        </w:rPr>
        <w:t xml:space="preserve"> </w:t>
      </w:r>
      <w:r>
        <w:rPr>
          <w:i/>
          <w:color w:val="1A1A1A"/>
        </w:rPr>
        <w:t>консультационн</w:t>
      </w:r>
      <w:r>
        <w:rPr>
          <w:i/>
        </w:rPr>
        <w:t>ая</w:t>
      </w:r>
      <w:r>
        <w:rPr>
          <w:i/>
          <w:color w:val="1A1A1A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/>
      </w:pPr>
      <w:r>
        <w:rPr>
          <w:i/>
          <w:color w:val="1A1A1A"/>
        </w:rPr>
        <w:t>5.</w:t>
      </w:r>
      <w:r>
        <w:rPr>
          <w:color w:val="1A1A1A"/>
        </w:rPr>
        <w:t xml:space="preserve"> </w:t>
      </w:r>
      <w:r>
        <w:rPr>
          <w:i/>
          <w:color w:val="1A1A1A"/>
        </w:rPr>
        <w:t>в области информатизации образования;</w:t>
      </w:r>
      <w:r>
        <w:rPr>
          <w:color w:val="1A1A1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contextualSpacing/>
        <w:jc w:val="both"/>
        <w:rPr>
          <w:color w:val="1A1A1A"/>
        </w:rPr>
      </w:pPr>
      <w:r>
        <w:rPr>
          <w:i/>
          <w:color w:val="1A1A1A"/>
        </w:rPr>
        <w:t>6.</w:t>
      </w:r>
      <w:r>
        <w:rPr>
          <w:color w:val="1A1A1A"/>
        </w:rPr>
        <w:t xml:space="preserve"> </w:t>
      </w:r>
      <w:r>
        <w:rPr>
          <w:i/>
          <w:color w:val="1A1A1A"/>
        </w:rPr>
        <w:t>в сфере науч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>Анализ участия педагогов в работе ШМО. Выводы и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i/>
        </w:rPr>
        <w:t xml:space="preserve">Общие выводы и предложения к следующему учебному году </w:t>
      </w:r>
      <w:r>
        <w:rPr/>
        <w:t>(на основании анализа выявленных проблем, предлагаемых рекомендаций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900" w:firstLine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4:00Z</dcterms:created>
  <dc:creator>12</dc:creator>
  <dc:description/>
  <cp:keywords/>
  <dc:language>en-US</dc:language>
  <cp:lastModifiedBy>User</cp:lastModifiedBy>
  <cp:lastPrinted>2014-10-03T14:28:00Z</cp:lastPrinted>
  <dcterms:modified xsi:type="dcterms:W3CDTF">2017-09-04T05:44:00Z</dcterms:modified>
  <cp:revision>4</cp:revision>
  <dc:subject/>
  <dc:title>ПОЛОЖЕНИЕ  о школьном методическом объединении</dc:title>
</cp:coreProperties>
</file>