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Мы – за здоровье и безопасность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тдела по делам несовершеннолетних и защите их прав АТМР 2 сентября 2016 года в нашей школе состоялась профилактическая акция «Мы – за здоровье и безопасность!», цель которой – повышение эффективности деятельности образовательной организации по созданию безопасной среды, сохранению и укреплению здоровь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проведена совместно со специалистами ОДН И ЗП АТМР и МО МВД России «Тутаевский». Все мероприятия были направлены на повышение знаний школьников по вопросам личной и общественной безопасности и формированию потребности в здоровом образе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акции был дан в спортивном зале школы на торжественной линейке. С приветственным словом к ребятам обратились директор школы Л.Н.Мохова, начальник ОДН и ЗП АТМР Т.Н.Мирутенко, инспектор по пропаганде Н.А.Королева, которые подчеркнули значимость данного мероприятия. Была объявлена минута молчания в память о жертвах бесланской трагедии и всех жертв террор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на переменах дети смотрели видеоролики о безопасности и здоровом образе жизни, познакомились с выставкой книг «Безопасный мир вокруг нас». Школьникам и родителям подготовлены и распространены листовки и буклеты о безопасном поведении. Специалисты учреждений профилактик провели тематические беседы с учащимися 2-11 классов. Особенно живой интерес у школьников 8-11-х классов вызвала встреча с сотрудниками ОМОН УМВД России по ЯО, г. Ярославль, которые рассказали и наглядно продемонстрировали особенности свое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состоялась встреча специалистов ОМОН с педагогами и представителями родительской общественности, входящими в состав Управляющего совета школы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4:00Z</dcterms:created>
  <dc:creator>Махорская И С</dc:creator>
  <dc:description/>
  <dc:language>en-US</dc:language>
  <cp:lastModifiedBy>Махорская И С</cp:lastModifiedBy>
  <dcterms:modified xsi:type="dcterms:W3CDTF">2016-09-06T13:28:00Z</dcterms:modified>
  <cp:revision>1</cp:revision>
  <dc:subject/>
  <dc:title/>
</cp:coreProperties>
</file>