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для занятий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дагогическая шкатул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итуал приветств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детям поприветствовать друг друга за руку, носами, спинами, коленями, ступнями и т.д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детям поприветствовать друг друга как зайчики, как кошечки, как собачки, как обезьянки, как птички, как слоники и т.д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детям поприветствовать друг друга как спортсмены, как военные, как президенты и т.д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команде учителя дети меняются местами: «Поменяйтесь местами те, кто сегодня умывался», «Поменяйтесь местами те, у кого хорошее настроение», « Поменяйтесь местами те, кто получил сегодня пятерку» и т.д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ь просит детей встать тех, у кого есть сестра, кто любит мороженое, кто помогает родителям, кто не учит уроки и т.д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ический практику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учителем встают в круг. Учитель шепчет на ушко одному ученику любую фразу (Ты сегодня очень хорошо выглядишь! Я желаю тебе хорошего настроения! и т.д.). Дети передают эту фразу друг другу на ушко по кругу. Затем учитель по кругу в обратном порядке просит детей вслух произнести фразу, которую они услышали. 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общает: Вы все сегодня хорошо выглядите! или Я желаю сохранить вам хорошее настроения до конца дня! И т.д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дают друг другу волшебный клубок или мяч и при этом говорят друг другу любые добрые слова (пожелания, благодарности, комплименты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минутки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элементами игры на внимание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зывает детям команды. Если при этом произносит слово «пожалуйста», дети команду выполняют, если нет – команду не выполняют. Кто ошибся, садится за парту. Выигрывает самый внимательный ученик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руки вверх, пожалуйста; руки вниз, пожалуйста; руки в стороны; руки за спину, пожалуйста; присядьте; присядьте, пожалуйста; руки на пояс, руки за спину, пожалуйста, и т.д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апретное движение»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детям движения (можно под музыку). Дети повторяют все движения учителя, кроме запретного. Тот, кто ошибается, садится за парту, а оставшиеся дольше всех объявляются  самыми внимательным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итуал прощания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астроение каково?»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Настроение каково?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О! (показывают палец: вверх, вниз, в сторону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дин за всех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 все за одного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«Встретимся опять»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ети дружно встают в круг, протягивают вперед левую руку “от сердца, от души” (получается пирамида из ладошек) и говорят традиционные слова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 пять – скоро встретимся опять!”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ощание»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встают в круг и кладут руки на плечи друг другу. Они приветливо смотрят друг на друга и говорят: «Спасибо, до свидания».</w:t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17:00Z</dcterms:created>
  <dc:creator>1</dc:creator>
  <dc:description/>
  <cp:keywords/>
  <dc:language>en-US</dc:language>
  <cp:lastModifiedBy>1</cp:lastModifiedBy>
  <cp:lastPrinted>2017-02-14T20:09:00Z</cp:lastPrinted>
  <dcterms:modified xsi:type="dcterms:W3CDTF">2017-03-28T13:18:00Z</dcterms:modified>
  <cp:revision>3</cp:revision>
  <dc:subject/>
  <dc:title/>
</cp:coreProperties>
</file>