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м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внеурочной деятельности в 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урсу «Этика: азбука доб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 «Путешествие в Гиги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Махорская И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навыков личной  гигиены через освоение знаний о здоровом образе жизни. </w:t>
        <w:b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равилам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игиенически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охранение и укрепление своего здоровь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 – начинается урок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ю всем удачи – за работу, в добрый час!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ребята, улыбнусь вам, вы улыбнитесь друг другу, подарите добрую улыбку гостям и начнем занятие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отправимся в сказочное путешествие по стране, которой нет на карте, но без которой очень трудно жить. Эта страна «Здоровье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тяжении нескольких занятий мы побываем в разных городах, познакомимся с их жителями и узнаем секреты здоровья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стречаясь с жителями городов, что мы должны будем делать прежде все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дороваться с ними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ята, а знаете ли вы, почему встречаясь, люди говорят друг другу «Здравствуйте»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Что они при этом желаю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доровья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  <w:br/>
        <w:t>Мы друг другу сказали:</w:t>
        <w:br/>
        <w:t>Здравствуйте!</w:t>
        <w:br/>
        <w:t>И как будто светлее на улице стало.</w:t>
        <w:br/>
        <w:t>Здравствуйте!</w:t>
        <w:br/>
        <w:t>Этим словом здоровья мы всем пожелали!</w:t>
        <w:br/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что значит быть здоровы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 правы, молодцы! Здоровый человек по-настоящему красив, он легко преодолевает трудности, с ним приятно общаться, он умеет хорошо работать и отдыхать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мы отправляемся в путешествие! На каком виде транспорта совершим путешествие? Я предлагаю на космическом корабле. Пристегните ремни, закройте глаза. Мы отправляемся в путь.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смическая музыка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прибыли в город. Прочитайте, как он называется. ( Гигиения)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 Постановка пробл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4" w:before="0" w:after="142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 на экра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смотр фрагмента мультфильма «Мойдодыр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Почему от    мальчика  сбежали вещи? </w:t>
        <w:br/>
        <w:t>– А вы догадались, как можно назвать этого мальчи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ряха, грязнул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Правильно. Что надо делать, чтобы не стать похожим на не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ыть руки, умываться, мыться, чистить и стирать одежду, расчесывать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Молодцы! Именно о правилах личной гигиены мы будем говорить на занят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Как вы думаете, что такое «личная гигиена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4" w:before="0" w:after="142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ичная гигиена – это уход за своим телом, содержание его в чистоте. </w:t>
      </w:r>
    </w:p>
    <w:p>
      <w:pPr>
        <w:pStyle w:val="Normal"/>
        <w:spacing w:lineRule="atLeast" w:line="284" w:before="0" w:after="14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занятия мы с вами составим правила личной гигиены.</w:t>
      </w:r>
    </w:p>
    <w:p>
      <w:pPr>
        <w:pStyle w:val="Normal"/>
        <w:spacing w:lineRule="atLeast" w:line="284" w:before="0" w:after="14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3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ового знания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гмент из мультфильма «Королева зубная щетка». Сценка про грязнулю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то можно сказать про эту девочку? (</w:t>
      </w:r>
      <w:r>
        <w:rPr>
          <w:rFonts w:cs="Times New Roman" w:ascii="Times New Roman" w:hAnsi="Times New Roman"/>
          <w:sz w:val="24"/>
          <w:szCs w:val="24"/>
        </w:rPr>
        <w:t>Она - грязнуля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ебята, давайте расскажем девочке, как нужно правильно умываться? </w:t>
      </w:r>
      <w:r>
        <w:rPr>
          <w:rFonts w:cs="Times New Roman" w:ascii="Times New Roman" w:hAnsi="Times New Roman"/>
          <w:sz w:val="24"/>
          <w:szCs w:val="24"/>
        </w:rPr>
        <w:t>(Намочить руки, взять мыло, намылить руки до пены, затем смыть пену водой. Теперь чистыми руками моем лицо, уши, шею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бята, а сколько раз нужно в день мыть руки?</w:t>
      </w:r>
      <w:r>
        <w:rPr>
          <w:rFonts w:cs="Times New Roman" w:ascii="Times New Roman" w:hAnsi="Times New Roman"/>
          <w:sz w:val="24"/>
          <w:szCs w:val="24"/>
        </w:rPr>
        <w:t xml:space="preserve"> (По мере загрязнения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 когда ну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 </w:t>
      </w:r>
      <w:r>
        <w:rPr>
          <w:rFonts w:cs="Times New Roman" w:ascii="Times New Roman" w:hAnsi="Times New Roman"/>
          <w:b/>
          <w:sz w:val="24"/>
          <w:szCs w:val="24"/>
        </w:rPr>
        <w:t xml:space="preserve">мыть руки? </w:t>
      </w:r>
      <w:r>
        <w:rPr>
          <w:rFonts w:cs="Times New Roman" w:ascii="Times New Roman" w:hAnsi="Times New Roman"/>
          <w:sz w:val="24"/>
          <w:szCs w:val="24"/>
        </w:rPr>
        <w:t>(Перед едой, после прогулки, когда сходил в туалет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слушайте рассказ про мальчика Федю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Федя чинил велосипед. Днем играл с собакой. Потом он пошел в туалет и забыл помыть руки. Мама позвала Федю обедать, и он сел за стол есть с грязными руками. На следующий день он не пришел в школу»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 вы думаете, почему? </w:t>
      </w:r>
      <w:r>
        <w:rPr>
          <w:rFonts w:cs="Times New Roman" w:ascii="Times New Roman" w:hAnsi="Times New Roman"/>
          <w:sz w:val="24"/>
          <w:szCs w:val="24"/>
        </w:rPr>
        <w:t>(У него заболел живот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гмент м/ф Витя и микробус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бы вы посоветовали мальчику Феде?</w:t>
      </w:r>
    </w:p>
    <w:p>
      <w:pPr>
        <w:pStyle w:val="Normal"/>
        <w:spacing w:lineRule="atLeast" w:line="284" w:before="0" w:after="142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3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личной гигиены.</w:t>
      </w:r>
    </w:p>
    <w:p>
      <w:pPr>
        <w:pStyle w:val="Normal"/>
        <w:spacing w:lineRule="atLeast" w:line="284" w:before="0" w:after="142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 класс пришла посылка. Давайте узнаем от кого  она.</w:t>
      </w:r>
    </w:p>
    <w:p>
      <w:pPr>
        <w:pStyle w:val="Normal"/>
        <w:spacing w:lineRule="atLeast" w:line="284" w:before="0" w:after="142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гие ребята!</w:t>
      </w:r>
    </w:p>
    <w:p>
      <w:pPr>
        <w:pStyle w:val="Normal"/>
        <w:spacing w:lineRule="atLeast" w:line="284" w:before="0" w:after="142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посылаю вам посылку. В ней находятся интересные загадки и к ним отгадки. Постарайтесь разгадать загадки. Желаю удачи. До свидания.</w:t>
      </w:r>
    </w:p>
    <w:p>
      <w:pPr>
        <w:pStyle w:val="Normal"/>
        <w:spacing w:lineRule="atLeast" w:line="284" w:before="0" w:after="142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 Мойдодыр.</w:t>
      </w:r>
    </w:p>
    <w:p>
      <w:pPr>
        <w:pStyle w:val="Normal"/>
        <w:spacing w:lineRule="atLeast" w:line="284" w:before="0" w:after="142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Отгадаем, что там лежит?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ГАД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 в карман и караулю:</w:t>
        <w:br/>
        <w:t>Рёву, плаксу  и грязнулю.</w:t>
        <w:br/>
        <w:t>Им утру  потоки  слёз,</w:t>
        <w:br/>
        <w:t>Не забуду  и про  но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Носовой платок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люблю грязнуль, нерях,</w:t>
        <w:br/>
        <w:t>Грязных шортиков, рубах.</w:t>
        <w:br/>
        <w:t>Чтоб без сажи были лица,</w:t>
        <w:br/>
        <w:t>Предлагаю всем умыться.</w:t>
        <w:br/>
        <w:t>А чтоб тело чистым было,</w:t>
        <w:br/>
        <w:t xml:space="preserve">Вам поможет в этом …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Мыло)</w:t>
      </w:r>
    </w:p>
    <w:p>
      <w:pPr>
        <w:pStyle w:val="Style15"/>
        <w:spacing w:lineRule="auto" w:line="240" w:before="0" w:after="0"/>
        <w:ind w:left="284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ая спинка,</w:t>
        <w:br/>
        <w:t>Жесткая щетинка,</w:t>
        <w:br/>
        <w:t>С мятной пастой дружит,</w:t>
        <w:br/>
        <w:t xml:space="preserve">Нам усердно служит.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Зубная щет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ю я, стараюсь,</w:t>
        <w:br/>
        <w:t>После бани паренька,</w:t>
        <w:br/>
        <w:t>Всё намокло, всё измялось —</w:t>
        <w:br/>
        <w:t xml:space="preserve">Нет сухого уголка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лотенце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озле зеркала на полке</w:t>
        <w:br/>
        <w:t>Поселился хитрый ёж.</w:t>
        <w:br/>
        <w:t>С ним расчешешь куклу</w:t>
        <w:br/>
        <w:t>Катю и косичку заплетёшь.</w:t>
        <w:br/>
        <w:t>Станет модною причёска,</w:t>
        <w:br/>
        <w:t>Если тру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..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Расческ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бя я труд беру:</w:t>
        <w:br/>
        <w:t>Пятки, локти с мылом тру,</w:t>
        <w:br/>
        <w:t>И коленки оттираю,</w:t>
        <w:br/>
        <w:t>Ничего не забыв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Мочалка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оде ёжика на вид,</w:t>
        <w:br/>
        <w:t>Но не просит пищи.</w:t>
        <w:br/>
        <w:t>По одежде пробежит—</w:t>
        <w:br/>
        <w:t xml:space="preserve">И одежда станет чище.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Щетка для одежды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4" w:before="0" w:after="142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84" w:before="0" w:after="14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ходу работы учитель достает носовой платок, кусок мыла, зубную щетку, полотенце, расческу, щетку для чистки одежды.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эти предметы личной гигиены. Среди них есть такие, которые должны быть у каждого человека и другие люди ими пользоваться не могут.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3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е закрепление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– физкульт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ind w:left="100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я называю предмет личной гигиены, который должен быть у каждого члена семьи, вы потягиваетесь на носочках, а если этим предметом может пользоваться вся семья, вы приседает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лотенц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 мыло,  зубная паста, шампунь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счёск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тский крем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 носовой плат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ножницы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убная щёт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туалетная бумага, щетка для одежды, щетка для обув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Ребята, а вы знакомы с этими предметами?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, для чего они нужны.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предметы нужны, чтобы умыться?</w:t>
      </w:r>
      <w:r>
        <w:rPr>
          <w:rFonts w:cs="Times New Roman" w:ascii="Times New Roman" w:hAnsi="Times New Roman"/>
          <w:sz w:val="24"/>
          <w:szCs w:val="24"/>
        </w:rPr>
        <w:t xml:space="preserve"> (Мыло и полотенце)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А какие предметы нужны, чтобы почистить зубы?</w:t>
      </w:r>
      <w:r>
        <w:rPr>
          <w:rFonts w:cs="Times New Roman" w:ascii="Times New Roman" w:hAnsi="Times New Roman"/>
          <w:sz w:val="24"/>
          <w:szCs w:val="24"/>
        </w:rPr>
        <w:t xml:space="preserve"> (Зубная щетка и зубная паста)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С каким предметом дружит</w:t>
      </w:r>
      <w:r>
        <w:rPr>
          <w:rFonts w:cs="Times New Roman" w:ascii="Times New Roman" w:hAnsi="Times New Roman"/>
          <w:sz w:val="24"/>
          <w:szCs w:val="24"/>
        </w:rPr>
        <w:t xml:space="preserve"> нос…, сапоги…, ногти…, волосы…, зубы…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3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с вами постараемся составить правила личной гигиены. Работаем в парах. Я раздаю картинки. Подумайте и скажите, какой совет дан на них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на слай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йся по утрам и вечер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чистотой р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 зубы утром и вечер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расчесывай волос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игай ногти во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 бродячих кошек и соба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 грязные фрукты и овощ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3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нятия. Рефлексия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вам понравилось занятие? А что полезного для себя вы сегодня узнали и усвоили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игра на внимание. Если это относится к вам вы дружно отвечайте «Это я, это я, это все мои друзья», если нет – молчите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ребята, не зевайте, хором дружно отвечайте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же хочет быть здоровым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рым, стройным и веселым? +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, согласно распорядку,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физзарядку?  +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а кто начнет обед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лы, пиццы и конфет?   -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не ходит хмурый,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спорт и физкультуру?   +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мороза не боится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ьках летит как птица?  +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не любит помидоры,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, овощи, лимоны?  -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оел и чистит зубк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дважды в сутки?  +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, из малышей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грязный до ушей?   -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, друзья, гот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рожить без докторов?  +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Я благодарю вас за работу на занятии. Желаю вам крепкого здоровья, бодрости и хорошего настроения. Будьте здоровы!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роения каково? (Во!). Один за всех – и все за одного!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2:00Z</dcterms:created>
  <dc:creator>1</dc:creator>
  <dc:description/>
  <cp:keywords/>
  <dc:language>en-US</dc:language>
  <cp:lastModifiedBy>1</cp:lastModifiedBy>
  <dcterms:modified xsi:type="dcterms:W3CDTF">2014-01-22T14:35:00Z</dcterms:modified>
  <cp:revision>5</cp:revision>
  <dc:subject/>
  <dc:title/>
</cp:coreProperties>
</file>