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еспечение преподавания математики в соответствии с ФГО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математике разработана в соответствии с ФГОС ООО на основе следующих нормативных документов и методических материалов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Федеральный закон от 29 декабря 2012 г. № 273-ФЗ «Об образовании в Российской Федерации» с изменениями и допол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7.2021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общего образования / под. ред. В.В.Козлова, А.М.Кондакова. – 2-е изд. – М.: Просвещение, 2010. – 59 с. – (Стандарты второго поколения).</w:t>
      </w:r>
    </w:p>
    <w:p>
      <w:pPr>
        <w:pStyle w:val="S3"/>
        <w:numPr>
          <w:ilvl w:val="0"/>
          <w:numId w:val="23"/>
        </w:numPr>
        <w:spacing w:before="0" w:after="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Ф от 17 декабря 2010 г. N 1897) с изменениями и дополнениями от: 29 декабря 2014 г., 31 декабря 2015 г., 11 декабря 2020 г. </w:t>
      </w:r>
    </w:p>
    <w:p>
      <w:pPr>
        <w:pStyle w:val="S3"/>
        <w:numPr>
          <w:ilvl w:val="0"/>
          <w:numId w:val="23"/>
        </w:numPr>
        <w:spacing w:before="0" w:after="0"/>
        <w:jc w:val="both"/>
        <w:rPr/>
      </w:pPr>
      <w:r>
        <w:rPr/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8.08.2020 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20.05.2020 г.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 от 23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766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я развития математического образования в Российской Федерации (</w:t>
      </w:r>
      <w:r>
        <w:rPr>
          <w:rFonts w:cs="Times New Roman" w:ascii="Times New Roman" w:hAnsi="Times New Roman"/>
          <w:bCs/>
          <w:sz w:val="24"/>
          <w:szCs w:val="24"/>
        </w:rPr>
        <w:t>утверждена распоряжением Правительства Российской Федерации от 24 декабря 2013 года N 2506-р с изменениями с изменениями на 8 октября 2020 года)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Ярославской области «Развитие образования на 2021-2024 годы». Постановление правительства Ярославской области от 30.03.2021 г. № 169-п с изменениями от 16.06.2021 г. № 379-п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 МОУ Фоминская СОШ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матика: Программы: 5-9 классы/ А.Г. Мерзляк, В.Б. Полонский М.С. Якир, Е.В. Буцко – 2 изд., дораб. – М.:Вентана  – Граф, 2018. – 112с.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ебра: 9 класс; методическое пособие/ Е.В. Буцко, А.Г. Мерзляк, В.Б. Полонский, М.С. Якир. – 2-е изд., стереотип. – М.: Вентана -  Граф., 2019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:   А.Г. Мерзляк, В.Б. Полонский М.С. Якир Алгебра: 9 класс: учебник для учащихся общеобразовательных  учреждений – М Вентана Граф, 2014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ебра: дидактический материал: 9 класс: пособие для учащихся общеобразовательных организаций/ А.Г. Мерзляк, В.Б. Полонский, Е.М. Рябинович,  М.С. Якир. – 2-е изд., стереотип. – М.: Вентана -  Граф., 2019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ласова М.Д. Методическое письмо о преподавании учебных предметов «Математика», «Алгебра», «Геометрия» в общеобразовательных организациях Ярославской области в 2021/2022 уч.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является рабочей программой по предмету «Алгебра» в 9 классе базового уровн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примерной программы ООО по математике с учётом авторской программы А.Г.Мерзляк, В.Б.Полонский, М.С.Якир «Рабочие программы по математике 5-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цели и требования к результатам обучения математике в основной школе применительно к 8 классу. Программа задает содержание и структуру курса, последовательность учебных тем. В ней также приводится характеристика: видов учебной и познавательной деятельности, которые служат достижению поставленных целей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Style2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ством достижения этих результатов является: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учебников;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Математика» является формирование универсальных учебных действий (УУД)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 в классной и индивидуальной учебной деятельности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 искать самостоятельно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 xml:space="preserve">использовать </w:t>
      </w:r>
      <w:r>
        <w:rPr>
          <w:b w:val="false"/>
          <w:bCs w:val="false"/>
        </w:rPr>
        <w:t>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 xml:space="preserve">планировать </w:t>
      </w:r>
      <w:r>
        <w:rPr>
          <w:b w:val="false"/>
          <w:bCs w:val="false"/>
        </w:rPr>
        <w:t>свою индивидуальную образовательную траекторию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 xml:space="preserve">работать </w:t>
      </w:r>
      <w:r>
        <w:rPr>
          <w:b w:val="false"/>
          <w:bCs w:val="false"/>
        </w:rPr>
        <w:t>по самостоятельно составленному плану, сверяясь с ним 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свободно</w:t>
      </w:r>
      <w:r>
        <w:rPr>
          <w:b w:val="false"/>
          <w:bCs w:val="false"/>
          <w:i/>
        </w:rPr>
        <w:t xml:space="preserve"> пользоваться </w:t>
      </w:r>
      <w:r>
        <w:rPr>
          <w:b w:val="false"/>
          <w:bCs w:val="false"/>
        </w:rPr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давать оценку своим личным качествам и чертам характера («каков я»), определять направления своего развития («каким я хочу стать», «что мне для этого надо сделать»)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редством формирования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уметь 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</w:t>
      </w:r>
      <w:r>
        <w:rPr>
          <w:rFonts w:cs="Times New Roman" w:ascii="Times New Roman" w:hAnsi="Times New Roman"/>
          <w:sz w:val="24"/>
          <w:szCs w:val="24"/>
          <w:u w:val="single"/>
        </w:rPr>
        <w:t>линиям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я ЛР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я ЛР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я ЛР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 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¬чинами на основе обобщения частных случаев и эксперимен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Алгебра» в 9 классе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равенств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 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х &gt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х &lt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вадратичная функц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войства и график. Степенная функц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у = а (х 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равенства с одной переменной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и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≠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 с &gt; 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≠ 0 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 с опорой на сведения о графике квадратичной функци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Неравенства с двумя переменными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менты прикладной математик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исловые последовательности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и суммы пер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прогрессии. Бесконечно убывающая геометрическая прогресс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вторение (итоговое)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Повторить, закрепить и обобщить основные ЗУН, полученные в 9 классе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ab/>
        <w:t>Рабочая программа ориентирована на учебник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7"/>
        <w:gridCol w:w="2517"/>
        <w:gridCol w:w="2517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Автор/Авторский коллекти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азвание учеб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здатель учеб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2.4.2.6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Мерзляк А.Г.,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лонский В.Б.,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Якир М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Алгеб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едеральный перечень учебник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 (алгебры) в 9 классе отводится 102 часа из расчёта 3 часа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 умения учи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дной из основных ц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 Алгебра 9 применяются современные педагогические технологии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развивающего обучения - нацелена на развитие творческих способностей учащихс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бъяснительно-иллюстрирован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личностно-ориентированного обучения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 - 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подавании алгебры в 9 классе должен присутствовать широкий спектр методов из различных групп путем их оптимального сочетания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метод (иллюстрация, демонстрация наглядных пособий, презентаций используется при ознакомлении обучаемых с новым теоретическим материалом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метод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 метод - проблемные вопросы, ситуации при выполнении упражнений и решении задач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методы - устные и письменные упражнения, практические работы из раздела- практические заданий учебн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 урок ознакомления с новым материалом, урок закрепления изученного материала, урок применения знаний и умений, урок обобщения и систематизации знаний, урок проверки и коррекции знаний и ум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алгебры в 9 классе</w:t>
      </w:r>
    </w:p>
    <w:p>
      <w:pPr>
        <w:pStyle w:val="Normal"/>
        <w:spacing w:lineRule="auto" w:line="240" w:before="27" w:after="27"/>
        <w:jc w:val="both"/>
        <w:rPr>
          <w:rFonts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истемы двух уравнений с двумя переменны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получит возможность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специальными приемами решения систем уравнений; уверенно применять аппарат уравнений для решения разнообразных задач из математики,  смежных предметов, практик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систем уравнений, содержащих буквенные коэффициенты.</w:t>
      </w:r>
    </w:p>
    <w:p>
      <w:pPr>
        <w:pStyle w:val="Normal"/>
        <w:spacing w:lineRule="auto" w:line="240" w:before="27" w:after="27"/>
        <w:jc w:val="both"/>
        <w:rPr>
          <w:rFonts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ологию и символику, связанные с отношением неравенства, свойства числовых неравенст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получит возможность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разнообразными приёмами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множества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терминологию и символику, связанные с понятием множества, выполнять операции на множествами; </w:t>
        <w:br/>
        <w:t>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получит возможность:</w:t>
      </w:r>
    </w:p>
    <w:p>
      <w:pPr>
        <w:pStyle w:val="Style2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множествах;</w:t>
      </w:r>
    </w:p>
    <w:p>
      <w:pPr>
        <w:pStyle w:val="Style2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2"/>
        <w:numPr>
          <w:ilvl w:val="0"/>
          <w:numId w:val="18"/>
        </w:numPr>
        <w:spacing w:lineRule="auto" w:line="240" w:before="27" w:after="2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и углубить</w:t>
      </w:r>
    </w:p>
    <w:p>
      <w:pPr>
        <w:pStyle w:val="Normal"/>
        <w:spacing w:lineRule="auto" w:line="240" w:before="27" w:after="27"/>
        <w:jc w:val="both"/>
        <w:rPr>
          <w:rFonts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получит возможность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ированные задачи с применением формул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члена и суммы первых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ленов арифметической и геометрической прогрессий, применяя при этом аппарат уравнений и неравенст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lineRule="auto" w:line="240" w:before="27" w:after="27"/>
        <w:jc w:val="both"/>
        <w:rPr>
          <w:rFonts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менты прикладной матема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способы представления и анализа статистических данных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носительную частоту и вероятность случайного события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получит возможность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оведения случаных экспериментов, в том числе с помощью компьютерного моделирования, интерпретации их результатов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окончании изучения курса учащийся должен уметь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числовых неравенств;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линейных неравенст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квадратичной функции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квадратных неравенст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е интервалов для решения рациональных неравенст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систем неравенст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числовых неравенств для преобразования неравенств;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неравенства;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линейные неравенства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 квадратичной функции и использовать его при решении задач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квадратные неравенства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е неравенства методом интервало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неравенств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значения степеней с рациональными показателями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на арифметическую и геометрическую прогрессии; 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ррекционно-развивающего обуч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обучающихся, обеспечить овладение ими умениями и решении различных практических и межпредметных задач, но, к сожалению, не все обучающиеся могут овладеть всеми умениями в должной мер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курса математики 5-9 классов в соответствии с Федеральным государственным стандартом основного общего образования являются: </w:t>
      </w:r>
      <w:r>
        <w:rPr>
          <w:rFonts w:cs="Times New Roman" w:ascii="Times New Roman" w:hAnsi="Times New Roman"/>
          <w:i/>
          <w:sz w:val="24"/>
          <w:szCs w:val="24"/>
        </w:rPr>
        <w:t>«осознание значения математики… в повседневной жизни человека, формирований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(ФГОС ООО/Министерство образования и науки РФ. – М: Просвещение. 2011. – (Стандарты второго поколения) Приказ Минобразования и науки РФ от 17.12.2010 № 1897,с.14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программы для обучающихся 9-х классов, имеющих документ об ограничении возможностей здоровья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математики, готовности и способности учащихся к саморазвитию, личностному самоопределению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  <w:u w:val="single"/>
        </w:rPr>
        <w:t>на своем уров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индивидуальными особенностями каждого обучающегос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индивидуальными особенностями каждого обучающегося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индивидуальными особенностями каждого обучающегося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математическим языком и аппаратом как средством описания и исследования явлений окружающего ми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индивидуальными особенностями каждого обучающегося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, умений и навыков, необходимых для решения задач повседневной жизн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индивидуальными особенностями каждого обучающегося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перечисленные задачи определяют структуру обучения предметной области учащихся с ОВЗ. </w:t>
      </w:r>
    </w:p>
    <w:p>
      <w:pPr>
        <w:pStyle w:val="Normal"/>
        <w:spacing w:lineRule="auto" w:line="240" w:before="0" w:after="0"/>
        <w:ind w:firstLine="14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задачи, которые актуальны для решения на данной ступени обучени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 мышления, алгоритмического мышления; формирование умения точно выразить свою мысль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математических способност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умений, необходимых для изучения курсов математики в последующих классах, смежных дисциплин, применения в повседне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сь программный материал полностью подходит для обучающихся с ОВЗ, но некоторые темы могут быть усвоены на уровне ознакомления. Эти темы выделены курсивом.</w:t>
      </w:r>
    </w:p>
    <w:p>
      <w:pPr>
        <w:pStyle w:val="Style24"/>
        <w:spacing w:before="0" w:after="0"/>
        <w:ind w:firstLine="708"/>
        <w:contextualSpacing/>
        <w:jc w:val="center"/>
        <w:rPr/>
      </w:pPr>
      <w:r>
        <w:rPr/>
        <w:t>Тематическое планирование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контро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азде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88">
    <w:name w:val="c88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20:00Z</dcterms:created>
  <dc:creator>Низова НА</dc:creator>
  <dc:description/>
  <dc:language>en-US</dc:language>
  <cp:lastModifiedBy>IRU</cp:lastModifiedBy>
  <cp:lastPrinted>2016-11-03T14:33:00Z</cp:lastPrinted>
  <dcterms:modified xsi:type="dcterms:W3CDTF">2021-11-26T20:20:00Z</dcterms:modified>
  <cp:revision>2</cp:revision>
  <dc:subject/>
  <dc:title/>
</cp:coreProperties>
</file>