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еспечение преподавания математики в соответствии с ФГО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математике разработана в соответствии с ФГОС ООО на основе следующих нормативных документов и методических материал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Федеральный закон от 29 декабря 2012 г. № 273-ФЗ «Об образовании в Российской Федерации» с изменениями и допол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7.2021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общего образования / под. ред. В.В.Козлова, А.М.Кондакова. – 2-е изд. – М.: Просвещение, 2010. – 59 с. – (Стандарты второго поколения).</w:t>
      </w:r>
    </w:p>
    <w:p>
      <w:pPr>
        <w:pStyle w:val="S3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Ф от 17 декабря 2010 г. N 1897) с изменениями и дополнениями от: 29 декабря 2014 г., 31 декабря 2015 г., 11 декабря 2020 г. </w:t>
      </w:r>
    </w:p>
    <w:p>
      <w:pPr>
        <w:pStyle w:val="S3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8.08.2020 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20.05.2020 г.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 от 23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766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я развития математического образования в Российской Федерации (</w:t>
      </w:r>
      <w:r>
        <w:rPr>
          <w:rFonts w:cs="Times New Roman" w:ascii="Times New Roman" w:hAnsi="Times New Roman"/>
          <w:bCs/>
          <w:sz w:val="24"/>
          <w:szCs w:val="24"/>
        </w:rPr>
        <w:t>утверждена распоряжением Правительства Российской Федерации от 24 декабря 2013 года N 2506-р с изменениями с изменениями на 8 октября 2020 года)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Ярославской области «Развитие образования на 2021-2024 годы». Постановление правительства Ярославской области от 30.03.2021 г. № 169-п с изменениями от 16.06.2021 г. № 379-п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 МОУ Фоминская СОШ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матика: Программы: 5-9 классы/ А.Г. Мерзляк, В.Б. Полонский М.С. Якир, Е.В. Буцко – 2 изд., дораб. – М.:Вентана  – Граф, 2018. – 112с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ебра: 9 класс; методическое пособие/ Е.В. Буцко, А.Г. Мерзляк, В.Б. Полонский, М.С. Якир. – 2-е изд., стереотип. – М.: Вентана -  Граф., 20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:   А.Г. Мерзляк, В.Б. Полонский М.С. Якир Алгебра: 9 класс: учебник для учащихся общеобразовательных  учреждений – М Вентана Граф, 2014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ебра: дидактический материал: 9 класс: пособие для учащихся общеобразовательных организаций/ А.Г. Мерзляк, В.Б. Полонский, Е.М. Рябинович,  М.С. Якир. – 2-е изд., стереотип. – М.: Вентана -  Граф., 20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ласова М.Д. Методическое письмо о преподавании учебных предметов «Математика», «Алгебра», «Геометрия» в общеобразовательных организациях Ярославской области в 2021/2022 уч.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является рабочей программой по предмету «Алгебра» в 9 классе базового уровн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примерной программы ООО по математике с учётом авторской программы А.Г.Мерзляк, В.Б.Полонский, М.С.Якир «Рабочие программы по математике 5-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цели и требования к результатам обучения математике в основной школе применительно к 8 классу. Программа задает содержание и структуру курса, последовательность учебных тем. В ней также приводится характеристика: видов учебной и познавательной деятельности, которые служат достижению поставленных це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 (алгебры) в 9 классе отводится 102 часа из расчёта 3 часа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 умения учи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сь программный материал полностью подходит для обучающихся с ОВЗ, но некоторые темы могут быть усвоены на уровне ознакомления. Эти темы выделены курс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88">
    <w:name w:val="c88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27:00Z</dcterms:created>
  <dc:creator>Низова НА</dc:creator>
  <dc:description/>
  <dc:language>en-US</dc:language>
  <cp:lastModifiedBy>IRU</cp:lastModifiedBy>
  <cp:lastPrinted>2016-11-03T14:33:00Z</cp:lastPrinted>
  <dcterms:modified xsi:type="dcterms:W3CDTF">2021-11-26T20:27:00Z</dcterms:modified>
  <cp:revision>2</cp:revision>
  <dc:subject/>
  <dc:title/>
</cp:coreProperties>
</file>