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ОО и авторской рабочей  программы «Русский язык» В. П. Канакиной, В.Г. Горецкого, М.В. Бойкиной и др. «Школа России»  1-4 классы.  – М.: Просвещение,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бор УМК «Школа России» обусловлен тем, что данный УМК реализует подходы, заложенные в «Концепции духовно-нравственного развития и воспитания личности гражданина России», которая является методологической основой нового стандарта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предметная линия учебников по русскому языку, прописи  системы «Школа России»  В. П. Канакиной, В.Г. Горецкого, М.В. Бойк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лностью без изменений и дополн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9:00Z</dcterms:created>
  <dc:creator>IRU</dc:creator>
  <dc:description/>
  <dc:language>en-US</dc:language>
  <cp:lastModifiedBy>IRU</cp:lastModifiedBy>
  <dcterms:modified xsi:type="dcterms:W3CDTF">2021-11-25T17:40:00Z</dcterms:modified>
  <cp:revision>1</cp:revision>
  <dc:subject/>
  <dc:title/>
</cp:coreProperties>
</file>