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бочая программа разработана на основе Федерального государственного образовательного стандарта НОО и авторской рабочей программы  «Технология» Н.И. Роговцевой, С.В. Анащенковой «Школа России»  1-4 классы.  – М.: Просвещение, 2020. в полном объеме без изменений и дополнений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бор УМК «Школа России» обусловлен тем, что данный УМК реализует подходы, заложенные в «Концепции духовно-нравственного развития и воспитания личности гражданина России», которая является методологической основой нов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ля реализации программы используется предметная линия учебников системы «Школа России»  Н.И. Роговцевой, С.В. Анащенко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усвоении содержания курса «Технология» актуализируются зна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товых издел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урс «Технология» предусматривает знакомство с производствами, ни одно из которых не обходится без природных ресурсов. Деятельность человека – созидателя материальных ценностей и творца окружающего мира – в программе рассматривается в связи с проблемами охраны природы, что способствует формированию экологической культур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42:00Z</dcterms:created>
  <dc:creator>IRU</dc:creator>
  <dc:description/>
  <dc:language>en-US</dc:language>
  <cp:lastModifiedBy>IRU</cp:lastModifiedBy>
  <dcterms:modified xsi:type="dcterms:W3CDTF">2021-11-25T17:42:00Z</dcterms:modified>
  <cp:revision>3</cp:revision>
  <dc:subject/>
  <dc:title/>
</cp:coreProperties>
</file>