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Памятка для учащихся 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о безопасности на период осенних каникул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ериод осенних канику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соблюдать правила дорожного движен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ыть осторожными и внимательными во время движени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роге, особенно в вечернее время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льзования общественным тран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поведения в общественных 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льзования бытовыми прибо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особую бдительность при контакте с посторонними людьм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 садиться в незнакомый транспор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особо внимательными в местах массового скопления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подходить, не трогать руками подозрительные предметы. В случае обнаружения сообщить взрослым, в поли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гда сообщать родителям о своем местонахожде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! Помните телефон службы МЧС: 01, 112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увлекайтесь длительным просмотром телевизора, многочасовой работой за компьютер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айте режимные моменты во время каникул: соблюдение приема пищи, вовремя ложиться спать, чтобы сон был достаточны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льше проводите время на свежем воздухе, прогулки и спортивные занятия на свежем воздухе - лучший способ отдыха на каникул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одите чаще влажную уборку дома и проветривани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храните физическую активность,  больше читайте художественную литературу!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! Тебя всегда ждут дома и в школ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0330</wp:posOffset>
            </wp:positionH>
            <wp:positionV relativeFrom="paragraph">
              <wp:posOffset>132080</wp:posOffset>
            </wp:positionV>
            <wp:extent cx="2663190" cy="1997075"/>
            <wp:effectExtent l="0" t="0" r="0" b="0"/>
            <wp:wrapNone/>
            <wp:docPr id="1" name="ozzkcjnbflclvfqn0jq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zzkcjnbflclvfqn0jq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0:00Z</dcterms:created>
  <dc:creator>Махорская И С</dc:creator>
  <dc:description/>
  <cp:keywords/>
  <dc:language>en-US</dc:language>
  <cp:lastModifiedBy>Махорская И С</cp:lastModifiedBy>
  <cp:lastPrinted>2022-10-21T10:20:00Z</cp:lastPrinted>
  <dcterms:modified xsi:type="dcterms:W3CDTF">2023-10-26T13:28:00Z</dcterms:modified>
  <cp:revision>2</cp:revision>
  <dc:subject/>
  <dc:title/>
</cp:coreProperties>
</file>