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1.Пояснительная запи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ая программа разработана на осно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авторской программы  Алфимовой Ю.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 Решение геометрических задач», рекомендованной экспертным советом ЦПКИМ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. Магнитогорска для обучения учащихся на базовом уровне.  Данный курс реализуется в   гуманитарной группе 10-11 классов с целью увеличения часов  подготовки к ЕГЭ для формирования практических навыков по геометрии (1 час в неделю, 34 часа в 10 классе и 34 часа в 11 классе)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Какие задачи из элементарной математики считаются самыми трудными? Большинство  учителей математики, наверное,  ответит: геометрические. Почему? Очевидно, потому, что в алгебре, тригонометрии, началах анализа, в отличие от геометрии, уже была разработана целая серия алгоритмов решения типовых задач. Самое трудное в решении любой задачи – анализ математического  текста задачи  и составление плана решения. При решении большинства задач алгебры ученик, как правило, вооружен </w:t>
      </w:r>
      <w:r>
        <w:rPr>
          <w:i/>
          <w:sz w:val="24"/>
          <w:szCs w:val="24"/>
        </w:rPr>
        <w:t>определенными  алгоритмами, а потому возникающие трудности</w:t>
      </w:r>
      <w:r>
        <w:rPr>
          <w:sz w:val="24"/>
          <w:szCs w:val="24"/>
        </w:rPr>
        <w:t xml:space="preserve"> носят чаще всего технический характер. При решении же геометрических задач чаще всего наличие алгоритмов не предусматривается, а выбрать набор аксиом, теорем и т.п., необходимых для решения конкретной задачи оказывается не просто. Поэтому при написании данного курса хотелось бы дать один очень важный совет, который носит скорее философский, чем дидактический характер: </w:t>
      </w:r>
      <w:r>
        <w:rPr>
          <w:b/>
          <w:sz w:val="24"/>
          <w:szCs w:val="24"/>
        </w:rPr>
        <w:t>хочешь научиться решать задачи – решай их!</w:t>
      </w:r>
    </w:p>
    <w:p>
      <w:pPr>
        <w:pStyle w:val="TextBody"/>
        <w:jc w:val="both"/>
        <w:rPr/>
      </w:pPr>
      <w:r>
        <w:rPr>
          <w:szCs w:val="24"/>
        </w:rPr>
        <w:tab/>
        <w:t>Как известно, с</w:t>
      </w:r>
      <w:r>
        <w:rPr/>
        <w:t>истематический курс геометрии начинается в 7 классе. К 10 классу у школьников складываются определенные геометрические представления: они владеют некоторым теоретическим аппаратом и умеют решать отдельные   простейшие задачи. Однако анализ результатов итоговой аттестации учащихся по геометрии и вступительных экзаменов по математике показывает, что трудности, испытываемые выпускниками и абитуриентами при решении геометрических задач, велики. В чем же причина? Очевидно в том, что к 10 классу у учащихся остается не сформированным такое общеучебное умение, как  умение осуществлять системный подход к решению задач. Другими словами, учащиеся не владеют общими и частными методами решения задач. Отдельные темы, предусмотренные программой, не позволяют посмотреть на курс геометрии в целом; в лучшем случае, у учителя есть несколько часов для того, чтобы обобщить и систематизировать темы, пройденные за тот или иной период  обу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предлагаемого курса предоставляет возможность каждому ученику познакомиться с различными математическими  идеями, увидеть разнообразие способов решения геометрических зада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заичность элективного курса является одним из основных принципов его построения.</w:t>
      </w:r>
    </w:p>
    <w:p>
      <w:pPr>
        <w:pStyle w:val="Normal"/>
        <w:ind w:firstLine="708"/>
        <w:jc w:val="both"/>
        <w:rPr>
          <w:spacing w:val="60"/>
          <w:sz w:val="24"/>
        </w:rPr>
      </w:pPr>
      <w:r>
        <w:rPr>
          <w:spacing w:val="60"/>
          <w:sz w:val="24"/>
        </w:rPr>
        <w:t>Основные цели элективного курс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повышение  интереса ученика  к изучению предмета геометр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развитие математических способностей школьник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обеспечение подготовки к успешной сдаче выпускных экзаменов, поступлению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вуз и продолжению образования, а также к профессиональной деятельности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ребующей высокой математической культуры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pacing w:val="60"/>
          <w:sz w:val="24"/>
        </w:rPr>
        <w:t>Частные цели курса</w:t>
      </w:r>
      <w:r>
        <w:rPr>
          <w:sz w:val="24"/>
        </w:rPr>
        <w:t>:</w:t>
      </w:r>
    </w:p>
    <w:p>
      <w:pPr>
        <w:pStyle w:val="TextBody"/>
        <w:jc w:val="both"/>
        <w:rPr/>
      </w:pPr>
      <w:r>
        <w:rPr/>
        <w:t>- формирование логического мышления и пространственных представлений учащихся через обучение их решению геометрических задач;</w:t>
      </w:r>
    </w:p>
    <w:p>
      <w:pPr>
        <w:pStyle w:val="TextBody"/>
        <w:jc w:val="both"/>
        <w:rPr/>
      </w:pPr>
      <w:r>
        <w:rPr/>
        <w:t>- развитие умения у школьников анализировать математический текст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еречисленные выше цели достигаются через реализацию следующего </w:t>
      </w:r>
      <w:r>
        <w:rPr>
          <w:spacing w:val="60"/>
          <w:sz w:val="24"/>
        </w:rPr>
        <w:t>дидактического принцип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учение решению задач =  обучение умению разбить данную задачу на типовые подзадачи + обучение алгоритму  решения типовых  задач.</w:t>
      </w:r>
    </w:p>
    <w:p>
      <w:pPr>
        <w:pStyle w:val="Header"/>
        <w:tabs>
          <w:tab w:val="clear" w:pos="708"/>
        </w:tabs>
        <w:jc w:val="both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еподавание элективного курса может быть выстроено в соответствии с принципами технологии обучения математике на основе решения задач (Р.Г.Хазанкин «Технология обучения математике на основе решения задач»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), либо через использование отдельных ее элементов, а именно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pacing w:val="6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pacing w:val="60"/>
      <w:sz w:val="24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pacing w:val="60"/>
      <w:sz w:val="24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pacing w:val="40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pacing w:val="40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40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pacing w:val="4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33:00Z</dcterms:created>
  <dc:creator>Учитель</dc:creator>
  <dc:description/>
  <dc:language>en-US</dc:language>
  <cp:lastModifiedBy>IRU</cp:lastModifiedBy>
  <dcterms:modified xsi:type="dcterms:W3CDTF">2021-11-27T09:33:00Z</dcterms:modified>
  <cp:revision>2</cp:revision>
  <dc:subject/>
  <dc:title/>
</cp:coreProperties>
</file>