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right="158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о учебному предмету «Изобразительное искусство» </w:t>
      </w:r>
    </w:p>
    <w:p>
      <w:pPr>
        <w:pStyle w:val="Normal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1-4 классы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зобразительному искусству» на начальный уровень образования разработана на основ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бщеобразовательной программы по учебному предмету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разработана на основе примерных программ по </w:t>
        <w:softHyphen/>
        <w:softHyphen/>
        <w:softHyphen/>
        <w:t>изобразительному искусству, учебника (УМК) Изобразительное искусство, Л.А. Неменская, Москва «Просвещение» 2011.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зработана на основе</w:t>
      </w:r>
      <w:r>
        <w:rPr>
          <w:rStyle w:val="C2"/>
          <w:sz w:val="28"/>
          <w:szCs w:val="28"/>
        </w:rPr>
        <w:t xml:space="preserve"> программы начального общего образования, рабочих программ Б.М. Неменского, Л.А. Неменской, Н.А. Горяевой, А.С. Питерских по изобразительному искусству (Сборник рабочих программ. – М.: Просвещение, 2016. </w:t>
      </w:r>
    </w:p>
    <w:p>
      <w:pPr>
        <w:pStyle w:val="C21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sz w:val="28"/>
          <w:szCs w:val="28"/>
        </w:rPr>
        <w:t>3.</w:t>
      </w:r>
      <w:r>
        <w:rPr>
          <w:rStyle w:val="2"/>
          <w:color w:val="000000"/>
        </w:rPr>
        <w:t xml:space="preserve"> </w:t>
      </w:r>
      <w:r>
        <w:rPr>
          <w:rStyle w:val="C2"/>
          <w:color w:val="000000"/>
          <w:sz w:val="28"/>
          <w:szCs w:val="28"/>
        </w:rPr>
        <w:t>Рабочих программ Б.М.  Неменского, Л. А. Неменской, Н. А. Горяевой, А.С. Питерских по изобразительному искусству (Сборник рабочих программ. – М.: Просвещение, 2016. – 144 с.</w:t>
      </w:r>
      <w:r>
        <w:rPr>
          <w:rStyle w:val="C2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Неменская, Л.А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. Каждый народ – художник. 4кл. учеб. для общеобразоват. учреждений / Л.А. Неменская; под ред. Б. М. Неменского. – М.: Просвещение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учебник (УМК): </w:t>
      </w:r>
    </w:p>
    <w:tbl>
      <w:tblPr>
        <w:tblW w:w="10101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765"/>
        <w:gridCol w:w="2346"/>
        <w:gridCol w:w="2203"/>
        <w:gridCol w:w="854"/>
        <w:gridCol w:w="1781"/>
        <w:gridCol w:w="1152"/>
      </w:tblGrid>
      <w:tr>
        <w:trPr>
          <w:trHeight w:val="13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переч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уче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>
          <w:trHeight w:val="9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.1.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менская Л.А./ Под ред. Неменского Б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О Издательство Просв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9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6.1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теева Е.И./ Под ред. Неменского Б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О Издательство Просв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3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/ Под ред. Неменского Б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О Издательство Просв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9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 Под ред. Неменского Б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О Издательство Просв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изучение учебного предмета «Изобразительное искусство»: 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1 классе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— </w:t>
      </w: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 ч.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(1 ч. в неделю, 33 учебные недели) 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 2 классе — 34 ч.  (1ч.в неделю,34 учебные недели)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 3 классе — 34 ч.  (1 ч. в неделю, 34 учебные недели)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 4 классе — 34 ч.  (1 ч.в неделю, 34 учебных недели)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учебного предмета: 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с различными художественными материалам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C7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C2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культурного кругозора учащихся;</w:t>
        <w:br/>
        <w:t>– 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жизни ребенка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>д) находить речевое соответствие своим действиям и эстетическому контексту;</w:t>
        <w:br/>
        <w:t>– общее знакомство с искусством как результатом отражения социально-эстетического идеала человека в материальных образах;</w:t>
        <w:br/>
        <w:t>– формирование основ эстетического опыта и технологических знаний и умений как основы для практической реализации замысл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урса реализуются через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ультурологическ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еся основой для последующей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удожествен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ческ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в совокупности обеспечивают саморазвитие и развитие личности ребенка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C0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1"/>
          <w:iCs/>
          <w:color w:val="000000"/>
          <w:sz w:val="28"/>
          <w:szCs w:val="28"/>
        </w:rPr>
        <w:t>Воспитание </w:t>
      </w:r>
      <w:r>
        <w:rPr>
          <w:rStyle w:val="C14"/>
          <w:color w:val="000000"/>
          <w:sz w:val="28"/>
          <w:szCs w:val="28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1"/>
          <w:rFonts w:cs="Times New Roman" w:ascii="Times New Roman" w:hAnsi="Times New Roman"/>
          <w:iCs/>
          <w:color w:val="000000"/>
          <w:sz w:val="28"/>
          <w:szCs w:val="28"/>
        </w:rPr>
        <w:t>- Развитие </w:t>
      </w: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1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C11"/>
          <w:rFonts w:cs="Times New Roman" w:ascii="Times New Roman" w:hAnsi="Times New Roman"/>
          <w:iCs/>
          <w:color w:val="000000"/>
          <w:sz w:val="28"/>
          <w:szCs w:val="28"/>
        </w:rPr>
        <w:t>- Освоение </w:t>
      </w: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>первоначальных знаний о пластических искусствах: изобразительных, декоративно- прикладных, архитектуре и дизайне — их роли в жизни человека и обще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1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C11"/>
          <w:rFonts w:cs="Times New Roman" w:ascii="Times New Roman" w:hAnsi="Times New Roman"/>
          <w:iCs/>
          <w:color w:val="000000"/>
          <w:sz w:val="28"/>
          <w:szCs w:val="28"/>
        </w:rPr>
        <w:t>- Овладение </w:t>
      </w: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 творческой деятельности, разными художественными материалами; совершенствование эстетического вкуса</w:t>
      </w:r>
      <w:r>
        <w:rPr>
          <w:rStyle w:val="C4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0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6"/>
          <w:bCs/>
          <w:color w:val="000000"/>
          <w:sz w:val="28"/>
          <w:szCs w:val="28"/>
        </w:rPr>
        <w:t>Задачи курса: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C2"/>
          <w:color w:val="000000"/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C0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C2"/>
          <w:b/>
          <w:color w:val="000000"/>
          <w:sz w:val="28"/>
          <w:szCs w:val="28"/>
        </w:rPr>
        <w:t>4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КЛАСС        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FontStyle43"/>
          <w:sz w:val="28"/>
        </w:rPr>
      </w:pPr>
      <w:r>
        <w:rPr>
          <w:rStyle w:val="C2"/>
          <w:b/>
          <w:color w:val="000000"/>
          <w:sz w:val="28"/>
          <w:szCs w:val="28"/>
        </w:rPr>
        <w:t xml:space="preserve">ЦЕЛИ:  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 с разными художественными материалами; совершенствование эстетического вкуса.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эмоционально-образного восприятия произведений искусства и окружающего мира; 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работы с различными художеств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3"/>
          <w:rFonts w:cs="Times New Roman"/>
          <w:b/>
          <w:bCs/>
          <w:sz w:val="28"/>
          <w:szCs w:val="28"/>
        </w:rPr>
        <w:t>ПЛАНИРУЕМЫЕ ОБРАЗОВАТЕЛЬНЫЕ РЕЗУЛЬТАТЫ ОСВОЕНИЯ УЧЕБНОГО ПРЕДМЕТА (ФГОС)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>
          <w:rStyle w:val="FontStyle43"/>
          <w:rFonts w:cs="Times New Roman"/>
          <w:b/>
          <w:bCs/>
          <w:sz w:val="28"/>
          <w:szCs w:val="28"/>
        </w:rPr>
        <w:t>1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 ценностно-эстетической сфер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ind w:firstLine="567"/>
        <w:jc w:val="both"/>
        <w:rPr>
          <w:rStyle w:val="FontStyle4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FontStyle43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 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 коммуникативной сфер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ind w:firstLine="567"/>
        <w:jc w:val="both"/>
        <w:rPr>
          <w:rStyle w:val="FontStyle4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,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ind w:firstLine="567"/>
        <w:jc w:val="both"/>
        <w:rPr>
          <w:rStyle w:val="FontStyle43"/>
          <w:rFonts w:cs="Times New Roman"/>
          <w:b/>
          <w:b/>
          <w:sz w:val="28"/>
          <w:szCs w:val="28"/>
        </w:rPr>
      </w:pPr>
      <w:r>
        <w:rPr>
          <w:rStyle w:val="FontStyle43"/>
          <w:rFonts w:cs="Times New Roman"/>
          <w:b/>
          <w:color w:val="000000"/>
          <w:sz w:val="28"/>
          <w:szCs w:val="28"/>
        </w:rPr>
        <w:t>Ученик научится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ёт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овьёт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ит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 возможность овладеть опытом самостоятельной творческой деятельности, а также приобретать навыки коллективного творчества, умение взаимодействовать в процессе совместной деятельности – приобретенные первичные навыки изображения предметного мира (изображение растений и животных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 возможность 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ind w:firstLine="567"/>
        <w:jc w:val="both"/>
        <w:rPr>
          <w:rStyle w:val="FontStyle4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 возможность 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ParagraphStyle"/>
        <w:ind w:firstLine="567"/>
        <w:jc w:val="both"/>
        <w:rPr>
          <w:rStyle w:val="FontStyle43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aragraphStyle"/>
        <w:ind w:firstLine="567"/>
        <w:jc w:val="both"/>
        <w:rPr>
          <w:rStyle w:val="FontStyle43"/>
          <w:rFonts w:cs="Times New Roman"/>
          <w:b/>
          <w:b/>
          <w:color w:val="000000"/>
          <w:sz w:val="28"/>
          <w:szCs w:val="28"/>
        </w:rPr>
      </w:pPr>
      <w:r>
        <w:rPr>
          <w:rStyle w:val="FontStyle43"/>
          <w:rFonts w:cs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Calibri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- чувство гордости за культуру и искусство Родины, свое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сформирова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знание основных видов и жанров пространственно-визуальных искус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- понимание образной природы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эстетическая оценка явлений природы, событий окружающ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обсуждать и анализировать произведения искусства, выражая суждения о содержании, сюжетах и выразительных средствах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- усвоение названий ведущих художественных музеев России и художественных музеев своего реги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компоновать на плоскости листа и в объеме задуманный художественный обра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освоение умений применять в художественно-творческой деятельности основ цветоведения, основ графической грам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овладение навыками 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- 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- 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- 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- умение приводить примеры 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tabs>
          <w:tab w:val="clear" w:pos="720"/>
          <w:tab w:val="left" w:pos="624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  научится: 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>-</w:t>
      </w:r>
      <w:r>
        <w:rPr>
          <w:rStyle w:val="C2"/>
          <w:sz w:val="28"/>
          <w:szCs w:val="28"/>
        </w:rPr>
        <w:t xml:space="preserve">  делать осмысленный выбор материала и приемов работы для передачи своего отношения к тому, что изображается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меть навыки работы кистью, навыки смешивания красок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меть навыки работать гуашью, навыки свободного заполнения всего листа бумаги изображением, а также навыки работы мелками, графическими материалами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меть навыки построения композиции на всем листе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ть работать с мягкими материалами (глина, пластилин), конструировать из бумаги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авыкам изображения линий разного эмоционального содержания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навыки использования цвета, его насыщения для выражения эмоций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овершенствовать умения свободно владеть цветовой палитрой, живописной фактурой,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вободно заполнять лист цветовым пятном;</w:t>
      </w:r>
    </w:p>
    <w:p>
      <w:pPr>
        <w:pStyle w:val="C21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tabs>
          <w:tab w:val="clear" w:pos="720"/>
          <w:tab w:val="left" w:pos="624" w:leader="dot"/>
        </w:tabs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>
          <w:rStyle w:val="FontStyle43"/>
          <w:rFonts w:cs="Times New Roman"/>
          <w:b/>
          <w:bCs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личностные: 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культуру и искусство Родины, своего города;</w:t>
      </w:r>
    </w:p>
    <w:p>
      <w:pPr>
        <w:pStyle w:val="ParagraphStyle"/>
        <w:keepLines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ParagraphStyle"/>
        <w:keepLines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ParagraphStyle"/>
        <w:keepLines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апредметн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оваривать последовательность действий на уро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работать по предложенному учителем план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отличать верно выполненное задание от неверног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 строить самостоятельную творческую деятельность, организовывать место зан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ть свою мысль в устной форме (на уровне одного предложения или небольшого рассказ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договариваться о правилах общения и поведения в школе и на уроках изобразительного искусства и следовать 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согласованно работать в групп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планировать работу в групп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распределять работу между участниками прое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общую задачу проекта и точно выполнять свою часть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выполнять различные роли в группе (лидера, исполнителя, крити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вать приёмами поиска и использования информации, работы с доступными электронными ресур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метные: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образной природы искусств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ParagraphStyl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различать основные виды изобразитель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ведущие художественные музеи России (Государственная Третьяковская галерея, Музей изобразительных искусств им. А.С. Пушкина, Эрмитаж, Русский муз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 - Майдан, Мезень, Каргополь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живописные приёмы (по-сырому, лессировка, раздельный мазок и др.) в соответствии с замыслом композ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ить фигуру человека и животных с учётом пропорциональных со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разнообразные цветовые оттенки, смешивая основные и составные цвета с чёрным и бе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 (А. Рублёв «Троица», В. Суриков «Взятие снежного городка», В. Кандинский «Композиция», Б. Кустодиев «Купчиха за чаем», К. Малевич «На сенокосе», А. Матисс «Танец» и др.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азличные виды изобразительного искусства (графики, живописи, декоративно -прикладного искусства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цветовой контраст и нюанс, выразительные возможности красного, оранжевого, жёлтого, зелёного, синего, фиолетового, чёрного, белого и коричневого цвет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ть образы животных и предметов на плоскости и в объём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ассоциативные рисунки и лепк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краски и цветовую гамму (колорит) в соответствии с передаваемым в работе настроени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sz w:val="28"/>
          <w:szCs w:val="28"/>
        </w:rPr>
      </w:pPr>
      <w:r>
        <w:rPr>
          <w:rStyle w:val="FontStyle43"/>
          <w:rFonts w:cs="Times New Roman"/>
          <w:b/>
          <w:bCs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3"/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город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ParagraphStyl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.</w:t>
      </w:r>
    </w:p>
    <w:p>
      <w:pPr>
        <w:pStyle w:val="ParagraphStyle"/>
        <w:ind w:firstLine="567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х УУД: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образной природы искусств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ParagraphStyl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ParagraphStyl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ParagraphStyl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ParagraphStyl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научится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сновные виды и жанры пластических искусств, понимать их специфику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ведущие художественные музеи России и художественные музеи своего региона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 получит возможность научиться:</w:t>
      </w:r>
    </w:p>
    <w:p>
      <w:pPr>
        <w:pStyle w:val="ParagraphStyle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134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 изображаешь. Знакомство с Мастером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украшаешь. Знакомство Мастером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олон украшений. Красоту надо уметь замечать. Узоры, которые создали люди. Как украшает себя человек. Мастер Украшения помогае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аздник (обобщение те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строишь. Знакомство с мастером по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, Украшение и Постройка всегда помогают друг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3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5"/>
        <w:gridCol w:w="1134"/>
        <w:gridCol w:w="5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м и как работают художн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лая и черная краски «Радуга на грозовом небе» Пастель и цветные мелки, акварель, их выразительные возможности " Осенний лес"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зительные возможности аппликации "Осенний листопад-коврик"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Графика зимнего леса»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вери в лесу». 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Игровая площадка» для вылепленных зверей. 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бражение ночного праздничного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еальность и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друзья: птицы»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казочная птица». 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итатели подводного мира»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ружевные узоры»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зоры и паутины»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ройка и фантазия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ратья-Мастера Изображения, Украшения и Постройки всегда работают вместе (обобщение тем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 чем говорит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бражение природы в разных состояниях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жение характера изображаемых животных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бражение ха</w:t>
              <w:softHyphen/>
              <w:t>рактера человека: женский образ. Женский образ русских сказок. 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бражение ха</w:t>
              <w:softHyphen/>
              <w:t>рактера человека: мужской образ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 человека в скульптуре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 человека в скульптуре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 человека в скульптуре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чем говорят украшения. Украшение двух противополож</w:t>
              <w:softHyphen/>
              <w:t>ных по намере</w:t>
              <w:softHyphen/>
              <w:t>ниям сказочных флотов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изображении, украшении и постройке человек выражает свои чув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к говорит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  <w:bookmarkStart w:id="1" w:name="_GoBack"/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вет как средство выражения: «теплые» и «холодные» цвета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хие и звонкие цвета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ния как средство выражения: ритм линий цвета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ния как средство выражения: характер линий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м пятен как средство выражения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порции выражает характер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м линий пятен и света. Пропорции средства вырази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1134"/>
        <w:gridCol w:w="5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усство в твое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– памятников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ибуты современной жизни города: витрины, парки, скверы, ажурные ограды, фонари, разнообразный транспорт. Их образное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о красоты и целесообразности. Роль выдумки и фантазии в творчестве художника, создающего художественный облик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 и зр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– необходимая составная часть зрелищ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атрализованного представления или спектакля с использованием творческих работ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о станковыми видами и жанрами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е музеи Москвы, Санкт-Петербурга, других городов. Знакомство с музеем родного города. Участие художника в организации муз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986"/>
        <w:gridCol w:w="6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ки родного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ками 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– деревянный мир. Изображение традиционной сельской жизни в произведениях русских художников. Эстетика труда и праздн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евние города нашей земл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ждый народ худож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объединяет нар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4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изображаешь. Знакомство с Мастером Изоб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украшаешь. Знакомство с Мастером Укра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строишь. Знакомство с мастером построй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, Украшение и Постройка всегда помогают друг друг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4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Чем и как работают художн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альность и фантаз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 чем говорит искусст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говорит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4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усство в твоем до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ник и зрел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ник и 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4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ки родного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ие города нашей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ждый народ худож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объединяет нар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29c4">
    <w:name w:val="c29 c4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Zag11">
    <w:name w:val="Zag_11"/>
    <w:qFormat/>
    <w:rPr/>
  </w:style>
  <w:style w:type="character" w:styleId="C20">
    <w:name w:val="c20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C46">
    <w:name w:val="c46"/>
    <w:basedOn w:val="Style12"/>
    <w:qFormat/>
    <w:rPr/>
  </w:style>
  <w:style w:type="character" w:styleId="C11">
    <w:name w:val="c11"/>
    <w:basedOn w:val="Style12"/>
    <w:qFormat/>
    <w:rPr/>
  </w:style>
  <w:style w:type="character" w:styleId="C14">
    <w:name w:val="c14"/>
    <w:basedOn w:val="Style12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стиль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32">
    <w:name w:val="c1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09:00Z</dcterms:created>
  <dc:creator>Admin</dc:creator>
  <dc:description/>
  <cp:keywords/>
  <dc:language>en-US</dc:language>
  <cp:lastModifiedBy>Учетная запись Майкрософт</cp:lastModifiedBy>
  <cp:lastPrinted>2018-09-29T10:51:00Z</cp:lastPrinted>
  <dcterms:modified xsi:type="dcterms:W3CDTF">2021-11-24T17:14:00Z</dcterms:modified>
  <cp:revision>22</cp:revision>
  <dc:subject/>
  <dc:title/>
</cp:coreProperties>
</file>