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149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3"/>
                              <w:gridCol w:w="7681"/>
                            </w:tblGrid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8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язаннос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ждого гражданина», «Я имею право», «Спецназ – детям», «Детская приемная «Ювеналия», «Волонтером быть модно», «Подросток и закон», «Правовые основы государства», «Семья и закон», но все они были направлены на формирование правовой культуры детей и их общечеловеческих ценностей. Ребята были активными слушателями и участниками бесед, а самое главное, смогли задать интересующие их вопросы и получить исчерпывающие ответы «из первых уст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льминационным моментом Дня стали показательные выступления сотрудников Управления по контролю за оборотом наркотиков УМВД России по Ярославской области на школьном дворе. Ребятам были показаны фрагменты операции по задержанию преступников, причастных к незаконному обороту наркотиков, с использованием холостых патронов травматического оружия. Обрадовала всех присутствующих и встреча со всеобщей любимицей – служебной овчаркой, с которой учащиеся школы познакомились еще в декабре 2014 года. Можно представить, какие эмоции переполняли ребят от увиденного здесь! На лицах детей улыбки сменялись удивлением и восторгом. Закончились выступления гостей бурными аплодисментами школьников и взрослых и благодарным «Спасибо!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7680" cy="1171575"/>
                                        <wp:effectExtent l="0" t="0" r="0" b="0"/>
                                        <wp:docPr id="2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768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20240" cy="1280160"/>
                                        <wp:effectExtent l="0" t="0" r="0" b="0"/>
                                        <wp:docPr id="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024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1795" cy="1243330"/>
                                        <wp:effectExtent l="0" t="0" r="0" b="0"/>
                                        <wp:docPr id="4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подведении итогов Дня в актовом зале директор школы Лариса Николаевна Мохова и ведущий специалист Отдела по делам несовершеннолетних и защите их прав АТМР Ольга Всеволодовна Никитина поблагодарили всех специалистов за участие в тематическом дне и подчеркнули, что данное мероприятие в очередной раз помогло обратить внимание общественности на проблемы общества во всем мире, а также на взаимопонимание между миром детей и миром взрослых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right="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редактор – И.С.Мах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14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ы, Упадышева А.И., председателя общественной палаты ТМР,  и, конечно же, родителей наших уче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225040" cy="147193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5040" cy="147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торжественно началось в актовом зале с исполнения Гимна школьного научного общества «Ключ». Всех собравшихся приветствовала директор школы Лариса Николаевна Мохова и прибывшие гости. Затем учащиеся в сопровождении тьюторов по группам разошлись в аудитории  согласно маршрутным лист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этот день старшеклассникам была предоставлена уникальная возможность лично пообщаться с представителями большого количества учебных заведений, не выезжая за пределы школы. Ребята и родители получили подробную информацию о правилах поступления в учебные заведения, особенностях обучения и 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ессиях, по которым ведется подготовка. Они смогли задать все интересующие их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ловам участников, мероприятие удалось! Ребята узнали для себя много интересного и полезного. Надеемся, что посещение ярмарки позволит выпускникам сделать правильный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Ученическое самоуправление: прошлое и настоящ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1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ноября 2016 года прошла общешкольная конференция «Ученическое самоуправление: прошлое и настоящее», которая проводилась органами ученического самоуправления школы. В работе конференции приняли участие 60 человек – лидеры-активисты с четвертого по одиннадцатый класс. Цель конференции: поднять работу школьного самоуправления на новый уровень. Директор школы Лариса Николаевна Мохова приветствовала всех присутствующи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3402"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51355" cy="1306195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355" cy="130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работы конференции был избран президиум, председатель и секретарь. В повестку дня включены вопросы: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86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ще раз о самоуправлении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86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ль ученического самоуправления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86" w:right="716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 о деятельности Совета старшеклассников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86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ятельность ДДД «К истокам нашим»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86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по секциям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86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едение итог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пленарном заседании в актовом зале председатель Совета старшеклассников Степанычев Данил рассказал о том, что та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1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14" w:hanging="0"/>
                                    <w:jc w:val="both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360" w:right="3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У Фоминская средняя школа ТМ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1820" cy="34480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132000" cy="3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Impact" w:hAnsi="Impact" w:eastAsia="Impact" w:cs="Impact"/>
                                                        <w:lang w:val="en-US" w:bidi="hi-IN"/>
                                                      </w:rPr>
                                                      <w:t>Школьный меридиан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Информационная газета для родителей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ый в</w:t>
                                  </w:r>
                                  <w:r>
                                    <w:rPr>
                                      <w:b/>
                                    </w:rPr>
                                    <w:t>ыпуск, ноябрь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Ярмарка профессий для старшеклассников «Моя профессия – мое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еническое самоуправление: прошлое и настояще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ь правовой помощи и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Ярмарка профессий для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«Моя профессия – моё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right="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убботу, 12 ноября 2016 года, в школе впервые по инициативе Управляющего совета прошла ярмарка профессий «Моя профессия – моё будущее» в  формате приема представителей учебных заведений Ярославии именно на территории школы. Встреча собрала более восьмидесяти учеников 8-11 классов для построения своего дальнейшего профессионального маршрута. Цель данного мероприятия – максимальное информирование выпускников школы об учебных заведениях, помощь в выборе профессии, ориентация школьников на получение специальностей, позволяющих им стать гарантированно востребованными на рынке тру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650365" cy="1094105"/>
                                        <wp:effectExtent l="0" t="0" r="0" b="0"/>
                                        <wp:docPr id="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036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ярмарку были приглашены представители и студенты Ярославского государственного педагогического университета им. К.Д.Ушинского, Ярославской государственной сельскохозяйственной академии, Тутаевского филиала Рыб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ого авиационного технического университета,  Ярославского государственного медицинского университета, Рыбинского филиала ФГБОУ ВО «Московской государственной академии  водного транспорта», ГПОУ ЯО Ярославского железнодорожного колледжа, ГПОАУ ЯО Ярославского колледжа сервиса и дизайна, ГПОУ ЯО Ярославского градостроительного колледжа. Среди гостей особенно приятно было видеть Конева Д.М., ведущего специалиста Департамента образования АТМР, Осокину М.Н., председателя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управление, старшеклассники представили модель школьного самоуправления, сложившуюся в школе. Затем председатель Совета старшеклассников предложил общему вниманию отчет о проделанной работе. Анна Ассонова рассказала о деятельности детского досугового движения «К истокам нашим», в котором наши лидеры школьного самоуправления принимают активное участ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78025" cy="1113790"/>
                                        <wp:effectExtent l="0" t="0" r="0" b="0"/>
                                        <wp:docPr id="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02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орая часть конференции проходила по секциям: «Законодательная», «Секция по науке», «Секция по физкультуре и спорту», «Секция по культуре», «СМИ».  Работа в них была плодотворной. Собравшись вновь в актовом зале на подведении итогов, представители рабочих групп огласили результаты свое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0" w:leader="none"/>
                                    </w:tabs>
                                    <w:ind w:left="344" w:right="34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 в заключении секретарь озвучил решение конференции, которая была принята ее участниками единогласно. Конференция завершилась исполнением песни, ставшей гимном школьного самоупра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День правовой помощи и консультаци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3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8 ноября 2016 года в школе прошел тематический день «Правовая неотложка», который организовали и провели педагоги школы совместно со специалистами Отдела по делам несовершеннолетних и защите их прав АТМР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рт Дня был дан утром во время проведения информационной пятиминутки. На переменах дети смотрели видеоролики и мультфильмы на правовую тематику, познакомились с книжной выставкой «Тебе о праве – право о тебе», на уроках изобразительного искусства кистью творили чудеса, наглядно демонстрируя свои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7465" w:leader="none"/>
                                    </w:tabs>
                                    <w:ind w:left="360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93570" cy="1263015"/>
                                        <wp:effectExtent l="0" t="0" r="0" b="0"/>
                                        <wp:docPr id="10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3570" cy="126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о второй половине дня прибывшие в школу гости – специалисты различных ведомств и служб Тутаевского района  и  Управления по контролю за оборотом наркотиков УМВД Росси по Ярославской области - встретились с учениками школы с 1-го по 11 класс и провели для них профилактические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right="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мы встреч значились по-разному, в зависимости от возраста аудитории: «Безопасность на дороге», «Территория безопасности», «Урок  нравственности», «Я и закон», «Когда шалость становится  правонарушением», «Знать свои права и соблюдать законы РФ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</w:rPr>
                                    <w:drawing>
                                      <wp:inline distT="0" distB="0" distL="0" distR="0">
                                        <wp:extent cx="5713730" cy="571373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3730" cy="571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8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1.6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3"/>
                        <w:gridCol w:w="7681"/>
                      </w:tblGrid>
                      <w:tr>
                        <w:trPr>
                          <w:trHeight w:val="1458" w:hRule="atLeast"/>
                        </w:trPr>
                        <w:tc>
                          <w:tcPr>
                            <w:tcW w:w="8303" w:type="dxa"/>
                            <w:tcBorders/>
                          </w:tcPr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язанн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ждого гражданина», «Я имею право», «Спецназ – детям», «Детская приемная «Ювеналия», «Волонтером быть модно», «Подросток и закон», «Правовые основы государства», «Семья и закон», но все они были направлены на формирование правовой культуры детей и их общечеловеческих ценностей. Ребята были активными слушателями и участниками бесед, а самое главное, смогли задать интересующие их вопросы и получить исчерпывающие ответы «из первых уст»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льминационным моментом Дня стали показательные выступления сотрудников Управления по контролю за оборотом наркотиков УМВД России по Ярославской области на школьном дворе. Ребятам были показаны фрагменты операции по задержанию преступников, причастных к незаконному обороту наркотиков, с использованием холостых патронов травматического оружия. Обрадовала всех присутствующих и встреча со всеобщей любимицей – служебной овчаркой, с которой учащиеся школы познакомились еще в декабре 2014 года. Можно представить, какие эмоции переполняли ребят от увиденного здесь! На лицах детей улыбки сменялись удивлением и восторгом. Закончились выступления гостей бурными аплодисментами школьников и взрослых и благодарным «Спасибо!».</w:t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7680" cy="1171575"/>
                                  <wp:effectExtent l="0" t="0" r="0" b="0"/>
                                  <wp:docPr id="1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20240" cy="1280160"/>
                                  <wp:effectExtent l="0" t="0" r="0" b="0"/>
                                  <wp:docPr id="1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1795" cy="1243330"/>
                                  <wp:effectExtent l="0" t="0" r="0" b="0"/>
                                  <wp:docPr id="1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 подведении итогов Дня в актовом зале директор школы Лариса Николаевна Мохова и ведущий специалист Отдела по делам несовершеннолетних и защите их прав АТМР Ольга Всеволодовна Никитина поблагодарили всех специалистов за участие в тематическом дне и подчеркнули, что данное мероприятие в очередной раз помогло обратить внимание общественности на проблемы общества во всем мире, а также на взаимопонимание между миром детей и миром взрослы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right="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редактор – И.С.Махор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14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ы, Упадышева А.И., председателя общественной палаты ТМР,  и, конечно же, родителей наших учеников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25040" cy="1471930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оприятие торжественно началось в актовом зале с исполнения Гимна школьного научного общества «Ключ». Всех собравшихся приветствовала директор школы Лариса Николаевна Мохова и прибывшие гости. Затем учащиеся в сопровождении тьюторов по группам разошлись в аудитории  согласно маршрутным листам.</w:t>
                            </w:r>
                          </w:p>
                          <w:p>
                            <w:pPr>
                              <w:pStyle w:val="Normal"/>
                              <w:ind w:right="440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этот день старшеклассникам была предоставлена уникальная возможность лично пообщаться с представителями большого количества учебных заведений, не выезжая за пределы школы. Ребята и родители получили подробную информацию о правилах поступления в учебные заведения, особенностях обучения и о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ях, по которым ведется подготовка. Они смогли задать все интересующие их вопросы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словам участников, мероприятие удалось! Ребята узнали для себя много интересного и полезного. Надеемся, что посещение ярмарки позволит выпускникам сделать правильный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Ученическое самоуправление: прошлое и настоящ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1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 ноября 2016 года прошла общешкольная конференция «Ученическое самоуправление: прошлое и настоящее», которая проводилась органами ученического самоуправления школы. В работе конференции приняли участие 60 человек – лидеры-активисты с четвертого по одиннадцатый класс. Цель конференции: поднять работу школьного самоуправления на новый уровень. Директор школы Лариса Николаевна Мохова приветствовала всех присутствующ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3402"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1355" cy="1306195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работы конференции был избран президиум, председатель и секретарь. В повестку дня включены вопросы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86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ще раз о самоуправлени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86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ь ученического самоуправлени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86" w:right="716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 о деятельности Совета старшеклассников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86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ятельность ДДД «К истокам нашим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86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по секциям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86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едение итогов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пленарном заседании в актовом зале председатель Совета старшеклассников Степанычев Данил рассказал о том, что та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1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14" w:hanging="0"/>
                              <w:jc w:val="both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360" w:right="3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У Фоминская средняя школа ТМР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t" style="position:absolute;margin-left:93.6pt;margin-top:2.95pt;width:246.55pt;height:27.1pt;mso-wrap-style:none;v-text-anchor:middle" type="_x0000_t136">
                                  <v:path textpathok="t"/>
                                  <v:textpath on="t" fitshape="t" string="Школьный меридиан" style="font-family:&quot;Impact&quot;;font-size:12pt"/>
                                  <v:fill o:detectmouseclick="t" type="solid" color2="aqua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нформационная газета для родителей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252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Специальный в</w:t>
                            </w:r>
                            <w:r>
                              <w:rPr>
                                <w:b/>
                              </w:rPr>
                              <w:t>ыпуск, ноябрь 2016 год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рмарка профессий для старшеклассников «Моя профессия – мое будуще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ническое самоуправление: прошлое и настояще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ь правовой помощи и консультаций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Ярмарка профессий для старшекласс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«Моя профессия – моё будуще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right="3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убботу, 12 ноября 2016 года, в школе впервые по инициативе Управляющего совета прошла ярмарка профессий «Моя профессия – моё будущее» в  формате приема представителей учебных заведений Ярославии именно на территории школы. Встреча собрала более восьмидесяти учеников 8-11 классов для построения своего дальнейшего профессионального маршрута. Цель данного мероприятия – максимальное информирование выпускников школы об учебных заведениях, помощь в выборе профессии, ориентация школьников на получение специальностей, позволяющих им стать гарантированно востребованными на рынке труда. </w:t>
                            </w:r>
                          </w:p>
                          <w:p>
                            <w:pPr>
                              <w:pStyle w:val="Normal"/>
                              <w:ind w:left="317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50365" cy="1094105"/>
                                  <wp:effectExtent l="0" t="0" r="0" b="0"/>
                                  <wp:docPr id="1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ярмарку были приглашены представители и студенты Ярославского государственного педагогического университета им. К.Д.Ушинского, Ярославской государственной сельскохозяйственной академии, Тутаевского филиала Рыбинского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го авиационного технического университета,  Ярославского государственного медицинского университета, Рыбинского филиала ФГБОУ ВО «Московской государственной академии  водного транспорта», ГПОУ ЯО Ярославского железнодорожного колледжа, ГПОАУ ЯО Ярославского колледжа сервиса и дизайна, ГПОУ ЯО Ярославского градостроительного колледжа. Среди гостей особенно приятно было видеть Конева Д.М., ведущего специалиста Департамента образования АТМР, Осокину М.Н., председателя Управляющего совета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управление, старшеклассники представили модель школьного самоуправления, сложившуюся в школе. Затем председатель Совета старшеклассников предложил общему вниманию отчет о проделанной работе. Анна Ассонова рассказала о деятельности детского досугового движения «К истокам нашим», в котором наши лидеры школьного самоуправления принимают активное участие.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78025" cy="1113790"/>
                                  <wp:effectExtent l="0" t="0" r="0" b="0"/>
                                  <wp:docPr id="1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торая часть конференции проходила по секциям: «Законодательная», «Секция по науке», «Секция по физкультуре и спорту», «Секция по культуре», «СМИ».  Работа в них была плодотворной. Собравшись вновь в актовом зале на подведении итогов, представители рабочих групп огласили результаты своей работ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0" w:leader="none"/>
                              </w:tabs>
                              <w:ind w:left="344" w:right="34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 в заключении секретарь озвучил решение конференции, которая была принята ее участниками единогласно. Конференция завершилась исполнением песни, ставшей гимном школьного самоуправления.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День правовой помощи и консультаци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3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8 ноября 2016 года в школе прошел тематический день «Правовая неотложка», который организовали и провели педагоги школы совместно со специалистами Отдела по делам несовершеннолетних и защите их прав АТМР.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рт Дня был дан утром во время проведения информационной пятиминутки. На переменах дети смотрели видеоролики и мультфильмы на правовую тематику, познакомились с книжной выставкой «Тебе о праве – право о тебе», на уроках изобразительного искусства кистью творили чудеса, наглядно демонстрируя свои пра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7465" w:leader="none"/>
                              </w:tabs>
                              <w:ind w:left="360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93570" cy="1263015"/>
                                  <wp:effectExtent l="0" t="0" r="0" b="0"/>
                                  <wp:docPr id="2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о второй половине дня прибывшие в школу гости – специалисты различных ведомств и служб Тутаевского района  и  Управления по контролю за оборотом наркотиков УМВД Росси по Ярославской области - встретились с учениками школы с 1-го по 11 класс и провели для них профилактические беседы.</w:t>
                            </w:r>
                          </w:p>
                          <w:p>
                            <w:pPr>
                              <w:pStyle w:val="Normal"/>
                              <w:ind w:left="344" w:right="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емы встреч значились по-разному, в зависимости от возраста аудитории: «Безопасность на дороге», «Территория безопасности», «Урок  нравственности», «Я и закон», «Когда шалость становится  правонарушением», «Знать свои права и соблюдать законы РФ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713730" cy="57137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571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8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9:00Z</dcterms:created>
  <dc:creator>User</dc:creator>
  <dc:description/>
  <cp:keywords/>
  <dc:language>en-US</dc:language>
  <cp:lastModifiedBy>Махорская И С</cp:lastModifiedBy>
  <cp:lastPrinted>2016-11-23T11:07:00Z</cp:lastPrinted>
  <dcterms:modified xsi:type="dcterms:W3CDTF">2016-11-23T08:10:00Z</dcterms:modified>
  <cp:revision>83</cp:revision>
  <dc:subject/>
  <dc:title>Вниманию родителей будущих первоклассников</dc:title>
</cp:coreProperties>
</file>