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грамма  курса «Проектная деятельность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ограмма курса «Проектная деятельность» составлена на основе федерального компонента государственного стандарта  основного общего образования с учетом рекомендаций серии «Работаем по новым стандартам». См. Иванов А.В. Программа учебно-исследовательской и проектной деятельности обучающихся. // Сборник программ. М.: Просвещение, 2013. С. 6-32 3 — владения приёмами и метод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ебно-исследовательской и проектной деятельности, творческого поиска решений структурированных и неструктурированных задач.</w:t>
      </w:r>
    </w:p>
    <w:p>
      <w:pPr>
        <w:pStyle w:val="Normal"/>
        <w:ind w:right="-53"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ОУ Фоминская СШ  на проектную деятельность в 9  классах отводятся 1 час в неделю. Соответственно </w:t>
      </w:r>
      <w:r>
        <w:rPr>
          <w:b/>
          <w:sz w:val="22"/>
          <w:szCs w:val="22"/>
        </w:rPr>
        <w:t>программа рассчитана на 34 часа.</w:t>
      </w:r>
      <w:r>
        <w:rPr>
          <w:sz w:val="22"/>
          <w:szCs w:val="22"/>
        </w:rPr>
        <w:t xml:space="preserve"> Содержание программы охватывает весь процесс научного исследования. </w:t>
      </w:r>
    </w:p>
    <w:p>
      <w:pPr>
        <w:pStyle w:val="Style15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ое обучение в средней школе требует продуманной организации самостоятельной работы учащихся, обеспечивающей успешное овладение программным материалом и навыками творческой деятельности. Поэтому особо важное значение приобретает научно-исследовательская деятельность школьников. 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цией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Этим обусловлено введение в образовательный контекст образовательных учреждений методов и технологий на основе исследовательской деятельности обучающихся. Педагогическая общественность должна осознать проектную и исследовательскую деятельность обучающихся как неотъемлемую часть образования, отдельную систему в образовании, одним из направлений модернизации современного образования, развития концепции профильной школы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</w:t>
      </w:r>
    </w:p>
    <w:p>
      <w:pPr>
        <w:pStyle w:val="Normal"/>
        <w:ind w:right="-5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Проектная деятельность»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5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5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5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5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5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Style15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5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5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научатся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определять 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определять понятия цели, объекта и гипотезы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формлять список использован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авила классификации и сравнения,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пособы познания окружающего мира (наблюдения, эксперимент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работать с источниками информации  (</w:t>
      </w:r>
      <w:r>
        <w:rPr/>
        <w:t>книга, старшие товарищи и родственники, видео курсы, ресурсы Интернета)</w:t>
      </w:r>
      <w:r>
        <w:rPr>
          <w:sz w:val="22"/>
          <w:szCs w:val="22"/>
        </w:rPr>
        <w:t>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получат возможнос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работать с библиотечным каталогом;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усвоить правила сохранения информации;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усвоить приемы запоминания.</w:t>
      </w:r>
    </w:p>
    <w:p>
      <w:pPr>
        <w:pStyle w:val="Style15"/>
        <w:spacing w:lineRule="auto" w:line="276"/>
        <w:ind w:left="-180" w:hanging="180"/>
        <w:jc w:val="center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Style17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7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7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7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7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7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7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7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7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езентации.</w:t>
      </w:r>
      <w:r>
        <w:br w:type="page"/>
      </w:r>
    </w:p>
    <w:p>
      <w:pPr>
        <w:pStyle w:val="Style15"/>
        <w:widowControl w:val="false"/>
        <w:numPr>
          <w:ilvl w:val="0"/>
          <w:numId w:val="3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180" w:hanging="0"/>
        <w:rPr>
          <w:b/>
          <w:b/>
        </w:rPr>
      </w:pPr>
      <w:r>
        <w:rPr>
          <w:b/>
        </w:rPr>
        <w:t xml:space="preserve">Понятие проекта и исследовательской работы.  Основные понятия. </w:t>
      </w:r>
    </w:p>
    <w:p>
      <w:pPr>
        <w:pStyle w:val="Style15"/>
        <w:ind w:left="180" w:hanging="0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 Виды работ. Основные понятия научно-исследовательской и проектной работы: тема, цель, задачи, объект исследования. Презентация исследовательских работ учащихся. Практическая работа №1 «Работа с основными понятиями проектной работы»  (обучающая).</w:t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181" w:hanging="0"/>
        <w:jc w:val="both"/>
        <w:rPr/>
      </w:pPr>
      <w:r>
        <w:rPr>
          <w:b/>
        </w:rPr>
        <w:t>Методы научного исследования.</w:t>
      </w:r>
      <w:r>
        <w:rPr/>
        <w:t xml:space="preserve">  Методы научного исследования. 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5"/>
        <w:ind w:left="181" w:hanging="0"/>
        <w:jc w:val="both"/>
        <w:rPr/>
      </w:pPr>
      <w:r>
        <w:rPr/>
        <w:t xml:space="preserve">Практическая работа № 1 «Работа с основными понятиями проектной работы». Практическая работа № 2 «Определение методов научного исследования». </w:t>
      </w: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5"/>
        <w:ind w:left="180" w:hanging="0"/>
        <w:rPr/>
      </w:pPr>
      <w:r>
        <w:rPr/>
      </w:r>
    </w:p>
    <w:p>
      <w:pPr>
        <w:pStyle w:val="Style15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5"/>
        <w:ind w:left="180" w:hanging="0"/>
        <w:jc w:val="both"/>
        <w:rPr/>
      </w:pPr>
      <w:r>
        <w:rPr/>
        <w:t>Понятие о гипотезе. Её значение в исследовательской работе.  Наблюдение и эксперимент – способы познания окружающего мира. Опыты. Игры на внимание.  Игра «Найди причину». Лабораторная работа №1 «Исследование физических особенностей жидкостей» (монета и капли воды)</w:t>
      </w:r>
    </w:p>
    <w:p>
      <w:pPr>
        <w:pStyle w:val="Style15"/>
        <w:ind w:left="180" w:hanging="0"/>
        <w:jc w:val="both"/>
        <w:rPr/>
      </w:pPr>
      <w:r>
        <w:rPr/>
      </w:r>
    </w:p>
    <w:p>
      <w:pPr>
        <w:pStyle w:val="Style15"/>
        <w:ind w:left="180" w:hanging="0"/>
        <w:jc w:val="both"/>
        <w:rPr/>
      </w:pPr>
      <w:r>
        <w:rPr>
          <w:b/>
        </w:rPr>
        <w:t>Практическая работа  №3 «Работа с основными понятиями проекта»</w:t>
      </w:r>
      <w:r>
        <w:rPr/>
        <w:t xml:space="preserve">. </w:t>
      </w:r>
    </w:p>
    <w:p>
      <w:pPr>
        <w:pStyle w:val="Style15"/>
        <w:ind w:left="180" w:hanging="0"/>
        <w:jc w:val="both"/>
        <w:rPr/>
      </w:pPr>
      <w:r>
        <w:rPr>
          <w:i/>
        </w:rPr>
        <w:t>Контроль знаний (по выбранной теме проекта)</w:t>
      </w:r>
      <w:r>
        <w:rPr/>
        <w:t>.</w:t>
      </w:r>
    </w:p>
    <w:p>
      <w:pPr>
        <w:pStyle w:val="Style15"/>
        <w:ind w:left="180" w:hanging="0"/>
        <w:jc w:val="both"/>
        <w:rPr/>
      </w:pPr>
      <w:r>
        <w:rPr/>
      </w:r>
    </w:p>
    <w:p>
      <w:pPr>
        <w:pStyle w:val="Style15"/>
        <w:spacing w:lineRule="auto" w:line="276"/>
        <w:ind w:left="180" w:hanging="0"/>
        <w:rPr>
          <w:b/>
          <w:b/>
          <w:highlight w:val="yellow"/>
        </w:rPr>
      </w:pPr>
      <w:r>
        <w:rPr>
          <w:b/>
        </w:rPr>
        <w:t>Общая схема научного исследования. Методы поиска информации</w:t>
      </w:r>
      <w:r>
        <w:rPr>
          <w:b/>
          <w:highlight w:val="yellow"/>
        </w:rPr>
        <w:t xml:space="preserve"> </w:t>
      </w:r>
    </w:p>
    <w:p>
      <w:pPr>
        <w:pStyle w:val="Normal"/>
        <w:autoSpaceDE w:val="false"/>
        <w:ind w:left="142" w:hanging="0"/>
        <w:jc w:val="both"/>
        <w:rPr/>
      </w:pPr>
      <w:r>
        <w:rPr/>
        <w:t>Общая схема хода научного исследования: обоснование актуальности выбранной темы, постановка цели и конкретных задач исследования, определение объекта и предмета исследования, выбор методов и методики проведения исследования, описание процесса исследования, обсуждение результатов исследования, формулирование выводов и оценка полученных результатов. Методы научного познания: наблюдение, сравнение, измерение, эксперимент, абстрагирование, анализ и синтез; исторический метод, метод восхождения от абстрактного к конкретному.</w:t>
      </w:r>
    </w:p>
    <w:p>
      <w:pPr>
        <w:pStyle w:val="Style15"/>
        <w:spacing w:lineRule="auto" w:line="276"/>
        <w:ind w:left="180" w:hanging="0"/>
        <w:rPr/>
      </w:pP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 Практическая работа № 4 «Работа с энциклопедиями, справочниками и другой печатной литературой»</w:t>
      </w:r>
    </w:p>
    <w:p>
      <w:pPr>
        <w:pStyle w:val="Style15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76"/>
        <w:ind w:left="180" w:hanging="0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Работа с каталогами. Отбор и составление списка литературы по выбранной теме.</w:t>
      </w:r>
      <w:r>
        <w:rPr/>
        <w:t xml:space="preserve">  Информация. Источники информации. Библиотека. Каталог. Отбор литературы по теме исследования. Выбор необходимой литературы по теме проекта. Работа с энциклопедиями и словарями. Беседа. Правила общения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ческая работа №5 «П</w:t>
      </w:r>
      <w:r>
        <w:rPr/>
        <w:t>равила оформления списка использованной литературы. Оформление списка использованных электронных источников». Сноски. Цитат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15"/>
        <w:spacing w:lineRule="auto" w:line="276"/>
        <w:ind w:left="180" w:hanging="0"/>
        <w:rPr/>
      </w:pPr>
      <w:r>
        <w:rPr>
          <w:b/>
        </w:rPr>
        <w:t xml:space="preserve">Сбор материала для проекта. Анализ и синтез. </w:t>
      </w: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 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5"/>
        <w:spacing w:lineRule="auto" w:line="276"/>
        <w:ind w:left="180" w:hanging="0"/>
        <w:rPr/>
      </w:pPr>
      <w:r>
        <w:rPr/>
        <w:t>Практическое занятие,  направленное на развитие умений анализировать свои действия и делать выводы, выделять главное в тексте. 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rmal"/>
        <w:ind w:left="180" w:hanging="0"/>
        <w:jc w:val="both"/>
        <w:rPr>
          <w:highlight w:val="yellow"/>
        </w:rPr>
      </w:pPr>
      <w:r>
        <w:rPr>
          <w:b/>
          <w:i/>
          <w:color w:val="808080"/>
          <w:highlight w:val="yellow"/>
        </w:rPr>
        <w:t xml:space="preserve">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lineRule="auto" w:line="276"/>
        <w:ind w:left="1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6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5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5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5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5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5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5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5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5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widowControl w:val="false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онятие проекта и исследовательской работы.  Основные понятия научно-исследовательской и проектной 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Методы научного исследования. Учимся выдвигать гипотезы. Планирование работы. Обучение анкетированию, социальному опросу, интервью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Практическая работа  №3</w:t>
            </w:r>
            <w:r>
              <w:rPr/>
              <w:t xml:space="preserve"> «Работа с основными понятиями прое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схема научного исследования. Методы поиска информации. Работа с каталогами. Отбор и составление списка литературы по выбр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нтрольная работа «Работа с информационными источн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Анализ контрольной работы. Сбор материала для проекта. Анализ и син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Цепочки вопросов. Техника «Дерево предсказаний». </w:t>
            </w:r>
            <w:r>
              <w:rPr>
                <w:b/>
              </w:rPr>
              <w:t>Практическая работа</w:t>
            </w:r>
            <w:r>
              <w:rPr/>
              <w:t xml:space="preserve"> «Применение техники «Цепочки вопросов» и техники «Дерево предсказани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абота с текстом. Фабульный план Составление фабульного плана к тек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Применение различных техник к текс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Анализ контрольной работы. Использование техник «Таблица-синтез» и «Чтения текста с маркирован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Работа с видеоинформацией. Применение техники «Цепочка вопрос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Работа с видеоинформацией. Применение техники «Чтение текста с маркиро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Применение различных техник при работе с видеоинформаци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Анализ контрольной работы.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Анализ и синтез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мплексный анализ текста М.Зощенко «Бед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мплексный анализ текста «Испанск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мплексный анализ текста Б.Окуджавы «Мы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Монологическое высказывание. Приемы, средства связи, речевое оформление.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 «Монологическое высказы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 как форма общения.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 «Диалог. Работа в па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«6 шляп». Структура, особенности.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 «Применение технологии «6 шляп» на примере сказки «Колоб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«Применение технологии «6 шляп» на примере сказки «Баба-Я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текстом И.Бунина «Красавица», используя технологию «6 шля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«Дебаты». Структура, особенности. Применение технологии «Деб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именение технологии «Деб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Применение технологии «Дебаты». Продол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Контрольная работа по теме «Анализ и синтез текстовой информ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контрольной работы. Критериальная оценка проектной и исследовательской работы. Виды критер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азработка критериев к оформлению и содержанию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Разработка критериев к презентации и публичному выступле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работ по разработанным критериям. 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 «Корректировка разработанных критериев».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«Экспертиза собственного проекта по разработанным критер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сылки на информационные ресурсы. Тезисы выступления.</w:t>
            </w:r>
            <w:r>
              <w:rPr>
                <w:b/>
              </w:rPr>
              <w:t xml:space="preserve"> Практическая работа</w:t>
            </w:r>
            <w:r>
              <w:rPr/>
              <w:t xml:space="preserve"> «Составление тезисного пл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ческий аспект готовности к выступлению. Культура выступления и ведения дискуссии. Подготовка к защите. Предзащита перед аудит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 Анализ результатов защиты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5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aps/>
      <w:kern w:val="2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6:00Z</dcterms:created>
  <dc:creator>WiZaRd</dc:creator>
  <dc:description/>
  <dc:language>en-US</dc:language>
  <cp:lastModifiedBy>IRU</cp:lastModifiedBy>
  <cp:lastPrinted>2017-08-23T10:30:00Z</cp:lastPrinted>
  <dcterms:modified xsi:type="dcterms:W3CDTF">2021-11-26T20:36:00Z</dcterms:modified>
  <cp:revision>2</cp:revision>
  <dc:subject/>
  <dc:title/>
</cp:coreProperties>
</file>