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грамма  курса «Проектная деятельность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ограмма курса «Проектная деятельность» составлена на основе федерального компонента государственного стандарта  основного общего образования с учетом рекомендаций серии «Работаем по новым стандартам». См. Иванов А.В. Программа учебно-исследовательской и проектной деятельности обучающихся. // Сборник программ. М.: Просвещение, 2013. С. 6-32 3 — владения приёмами и метод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ебно-исследовательской и проектной деятельности, творческого поиска решений структурированных и неструктурированных задач.</w:t>
      </w:r>
    </w:p>
    <w:p>
      <w:pPr>
        <w:pStyle w:val="Normal"/>
        <w:ind w:right="-53"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ОУ Фоминская СШ  на проектную деятельность в 9  классах отводятся 1 час в неделю. Соответственно </w:t>
      </w:r>
      <w:r>
        <w:rPr>
          <w:b/>
          <w:sz w:val="22"/>
          <w:szCs w:val="22"/>
        </w:rPr>
        <w:t>программа рассчитана на 34 часа.</w:t>
      </w:r>
      <w:r>
        <w:rPr>
          <w:sz w:val="22"/>
          <w:szCs w:val="22"/>
        </w:rPr>
        <w:t xml:space="preserve"> Содержание программы охватывает весь процесс научного исследования. </w:t>
      </w:r>
    </w:p>
    <w:p>
      <w:pPr>
        <w:pStyle w:val="Style15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ое обучение в средней школе требует продуманной организации самостоятельной работы учащихся, обеспечивающей успешное овладение программным материалом и навыками творческой деятельности. Поэтому особо важное значение приобретает научно-исследовательская деятельность школьников. 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им обусловлено введение в образовательный контекст образовательных учреждений методов и технологий на основе исследовательской деятельности обучающихся. Педагогическая общественность должна осознать проектную и исследовательскую деятельность обучающихся как неотъемлемую часть образования, отдельную систему в образовании, одним из направлений модернизации современного образования, развития концепции профильной школы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</w:t>
      </w:r>
    </w:p>
    <w:sectPr>
      <w:type w:val="nextPage"/>
      <w:pgSz w:w="11906" w:h="16838"/>
      <w:pgMar w:left="90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aps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7:00Z</dcterms:created>
  <dc:creator>WiZaRd</dc:creator>
  <dc:description/>
  <dc:language>en-US</dc:language>
  <cp:lastModifiedBy>IRU</cp:lastModifiedBy>
  <cp:lastPrinted>2017-08-23T10:30:00Z</cp:lastPrinted>
  <dcterms:modified xsi:type="dcterms:W3CDTF">2021-11-26T20:37:00Z</dcterms:modified>
  <cp:revision>2</cp:revision>
  <dc:subject/>
  <dc:title/>
</cp:coreProperties>
</file>