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минская средняя школа Тутае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тематических мероприятиях, приуроченных к 76-годовщине со Дня полного освобождения Ленинграда от фашистской блокады (1944 год), проведённых в образовательных организациях Тутаев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64"/>
        <w:gridCol w:w="2694"/>
        <w:gridCol w:w="2670"/>
        <w:gridCol w:w="3850"/>
        <w:gridCol w:w="2410"/>
      </w:tblGrid>
      <w:tr>
        <w:trPr>
          <w:trHeight w:val="12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время проведения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проведен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ород или поселок, конкретная точка)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е опис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Количество участников</w:t>
            </w:r>
          </w:p>
        </w:tc>
      </w:tr>
      <w:tr>
        <w:trPr>
          <w:trHeight w:val="12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 14.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фильма «Жила – была девочка»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Фоминская СШ Тутаевского района Ярославской области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и обсуждение художественного фильм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человека (ученики начальной школы)</w:t>
            </w:r>
          </w:p>
        </w:tc>
      </w:tr>
      <w:tr>
        <w:trPr>
          <w:trHeight w:val="12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листовка «В ритме метронома»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Фоминская СШ Тутаевского района Ярославской области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и распространение информационной листо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460 человек</w:t>
            </w:r>
          </w:p>
        </w:tc>
      </w:tr>
      <w:tr>
        <w:trPr>
          <w:trHeight w:val="12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0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Видеоперемены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Хлеб Ленинграда»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Фоминская СШ Тутаевского района Ярославской области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и обсуждение видеороликов, созданных на основе рассказов жителей блокадного Ленинград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человек</w:t>
            </w:r>
          </w:p>
        </w:tc>
      </w:tr>
      <w:tr>
        <w:trPr>
          <w:trHeight w:val="684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часы, посвященные празднованию 76-годовщины со Дня полного освобождения Ленинграда от фашистской блокады (1944 год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0.01.2020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8.4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 час «Пусть из «ИСКРЫ» возгорится пламя…» ( посвящено 75-летию освобождения блокады Ленинграда)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Фоминская СШ Тутаевского района Ярославской области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этап. Просмотр учебного фильма, посвященного 75-летию освобождения блокады Ленинграда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этап. Обсуждение полученной информации, высказывание собственного отношения к событиям Великой Отечественной войны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б клас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чел</w:t>
            </w:r>
          </w:p>
        </w:tc>
      </w:tr>
      <w:tr>
        <w:trPr>
          <w:trHeight w:val="12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1.01 20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5-14.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 час «Блокадный хлеб»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Фоминская СШ Тутаевского района Ярославской области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с мультимедийной презентацией, просмотр и обсуждение фрагментов кинохроники блокадного Ленингра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клас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чел</w:t>
            </w:r>
          </w:p>
        </w:tc>
      </w:tr>
      <w:tr>
        <w:trPr>
          <w:trHeight w:val="12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5-13.2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журнал «Страницы Блокадного Ленинграда»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ая библиоте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Фоминское Тутаевского района, Ярославской области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с мультимедийной презентацией, громкое чтение с обсуждением, просмотр видеофраг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б клас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чел.</w:t>
            </w:r>
          </w:p>
        </w:tc>
      </w:tr>
      <w:tr>
        <w:trPr>
          <w:trHeight w:val="12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 20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5-14.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 час «Блокадный Ленинград»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Фоминская СШ Тутаевского района Ярославской области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и обсуждение документального фильма «Блокадный дневник Тани Савичево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а клас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12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5-14.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й час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мяти непокоренных».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Фоминская СШ Тутаевского района Ярославской области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анном мероприятии учени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лись с одной из героических страниц истории нашей страны – событиями блокадного Ленинград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а клас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чел</w:t>
            </w:r>
          </w:p>
        </w:tc>
      </w:tr>
      <w:tr>
        <w:trPr>
          <w:trHeight w:val="12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.01.20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5-14.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военного времени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Фоминская СШ Тутаевского района Ярославской области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с мультимедийной презентацией, громкое чтение с обсуждением, просмотр видеофраг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б клас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чел</w:t>
            </w:r>
          </w:p>
        </w:tc>
      </w:tr>
      <w:tr>
        <w:trPr>
          <w:trHeight w:val="12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0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5-14.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кие чтения рассказа Яковлева «Девочки с Васильевского острова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Фоминская СШ Тутаевского района Ярославской области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ение и обсуждение </w:t>
            </w:r>
            <w:r>
              <w:rPr>
                <w:sz w:val="24"/>
                <w:szCs w:val="24"/>
              </w:rPr>
              <w:t>рассказа Яковлева «Девочки с Васильевского остров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а клас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чел</w:t>
            </w:r>
          </w:p>
        </w:tc>
      </w:tr>
      <w:tr>
        <w:trPr>
          <w:trHeight w:val="12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5.01.2020</w:t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3.25-14.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ый час «Как это было» (ко дню снятия блокады Ленинграда). </w:t>
            </w:r>
          </w:p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Фоминская СШ Тутаевского района Ярославской области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обсуждение фрагментов книг о блокадном Ленинград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лассы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чел</w:t>
            </w:r>
          </w:p>
        </w:tc>
      </w:tr>
      <w:tr>
        <w:trPr>
          <w:trHeight w:val="12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5-13.2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блокадного Ленинград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Фоминская СШ Тутаевского района Ярославской области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ческий  час, целью которого было расширить знания детей о городе-герое, о детях блокадного Ленинграда (с просмотром просматривали кадров фильма «Дети блокадного Ленинграда»).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б клас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чел</w:t>
            </w:r>
          </w:p>
        </w:tc>
      </w:tr>
      <w:tr>
        <w:trPr>
          <w:trHeight w:val="12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5-13.2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лубь мира»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Фоминская СШ Тутаевского района Ярославской области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классное мероприятие посвященное 76 годовщине снятия блокады Ленинграда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и узнали о жизни города в блокаду, о жизни детей, попробовали «блокадный хлеб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вершении мероприятия, детьми был создан импровизированный мемориал «Голубь мир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а клас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чел</w:t>
            </w:r>
          </w:p>
        </w:tc>
      </w:tr>
      <w:tr>
        <w:trPr>
          <w:trHeight w:val="12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5-14.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 час «Блокадный Ленинград»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Фоминская СШ Тутаевского района Ярославской области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с мультимедийной презентаци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а клас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чел</w:t>
            </w:r>
          </w:p>
        </w:tc>
      </w:tr>
      <w:tr>
        <w:trPr>
          <w:trHeight w:val="12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5-14.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 час «Блокадный Ленинград»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Фоминская СШ Тутаевского района Ярославской области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и обсуждение фрагментов видеороликов о блокадном Ленинград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б клас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чел</w:t>
            </w:r>
          </w:p>
        </w:tc>
      </w:tr>
      <w:tr>
        <w:trPr>
          <w:trHeight w:val="12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5-14.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й час «Священный хлеб блокады» 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Фоминская СШ Тутаевского района Ярославской области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с мультимедийной презентаци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8-а клас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че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01.2020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680" w:gutter="0" w:header="284" w:top="993" w:footer="567" w:bottom="62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школы ________________________________ Л.Н.Мох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708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OCPROPERTY "ИД"</w:instrText>
    </w:r>
    <w:r>
      <w:rPr>
        <w:sz w:val="16"/>
      </w:rPr>
      <w:fldChar w:fldCharType="separate"/>
    </w:r>
    <w:r>
      <w:rPr>
        <w:sz w:val="16"/>
      </w:rPr>
      <w:t>12655872</w:t>
    </w:r>
    <w:r>
      <w:rPr>
        <w:sz w:val="16"/>
      </w:rPr>
      <w:fldChar w:fldCharType="end"/>
    </w:r>
    <w:r>
      <w:rPr>
        <w:sz w:val="16"/>
        <w:lang w:val="en-US"/>
      </w:rPr>
      <w:t>v</w:t>
    </w:r>
    <w:r>
      <w:rPr>
        <w:sz w:val="16"/>
      </w:rPr>
      <w:fldChar w:fldCharType="begin"/>
    </w:r>
    <w:r>
      <w:rPr>
        <w:sz w:val="16"/>
      </w:rPr>
      <w:instrText xml:space="preserve"> DOCPROPERTY "Номер версии"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OCPROPERTY "ИД"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655872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>v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OCPROPERTY "Номер версии"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OCPROPERTY "ИД"</w:instrText>
    </w:r>
    <w:r>
      <w:rPr>
        <w:sz w:val="16"/>
      </w:rPr>
      <w:fldChar w:fldCharType="separate"/>
    </w:r>
    <w:r>
      <w:rPr>
        <w:sz w:val="16"/>
      </w:rPr>
      <w:t>12655872</w:t>
    </w:r>
    <w:r>
      <w:rPr>
        <w:sz w:val="16"/>
      </w:rPr>
      <w:fldChar w:fldCharType="end"/>
    </w:r>
    <w:r>
      <w:rPr>
        <w:sz w:val="16"/>
        <w:lang w:val="en-US"/>
      </w:rPr>
      <w:t>v</w:t>
    </w:r>
    <w:r>
      <w:rPr>
        <w:sz w:val="16"/>
      </w:rPr>
      <w:fldChar w:fldCharType="begin"/>
    </w:r>
    <w:r>
      <w:rPr>
        <w:sz w:val="16"/>
      </w:rPr>
      <w:instrText xml:space="preserve"> DOCPROPERTY "Номер версии"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OCPROPERTY "ИД"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655872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>v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OCPROPERTY "Номер версии"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4024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024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1.2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757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047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75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21:00Z</dcterms:created>
  <dc:creator>Шигина</dc:creator>
  <dc:description/>
  <dc:language>en-US</dc:language>
  <cp:lastModifiedBy>User</cp:lastModifiedBy>
  <cp:lastPrinted>2011-06-07T15:47:00Z</cp:lastPrinted>
  <dcterms:modified xsi:type="dcterms:W3CDTF">2020-01-28T03:21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115</vt:lpwstr>
  </property>
  <property fmtid="{D5CDD505-2E9C-101B-9397-08002B2CF9AE}" pid="3" name="SYS_CODE_DIRECTUM">
    <vt:lpwstr>DIRECTUM</vt:lpwstr>
  </property>
  <property fmtid="{D5CDD505-2E9C-101B-9397-08002B2CF9AE}" pid="4" name="Заголовок">
    <vt:lpwstr>О проведении Единого урока, посвящённого празднованию Дня полного освобождения Ленинграда от фашисткой блокады</vt:lpwstr>
  </property>
  <property fmtid="{D5CDD505-2E9C-101B-9397-08002B2CF9AE}" pid="5" name="ИД">
    <vt:lpwstr>12655872</vt:lpwstr>
  </property>
  <property fmtid="{D5CDD505-2E9C-101B-9397-08002B2CF9AE}" pid="6" name="На №">
    <vt:lpwstr> </vt:lpwstr>
  </property>
  <property fmtid="{D5CDD505-2E9C-101B-9397-08002B2CF9AE}" pid="7" name="Номер версии">
    <vt:lpwstr>1</vt:lpwstr>
  </property>
  <property fmtid="{D5CDD505-2E9C-101B-9397-08002B2CF9AE}" pid="8" name="Р*Исполнитель...*ИОФамилия">
    <vt:lpwstr>[ИОФамилия]</vt:lpwstr>
  </property>
  <property fmtid="{D5CDD505-2E9C-101B-9397-08002B2CF9AE}" pid="9" name="Р*Исполнитель...*Телефон">
    <vt:lpwstr>40-08-58</vt:lpwstr>
  </property>
  <property fmtid="{D5CDD505-2E9C-101B-9397-08002B2CF9AE}" pid="10" name="Р*Исполнитель...*Фамилия И.О.">
    <vt:lpwstr>Шорохова Любовь Вячеславовна</vt:lpwstr>
  </property>
  <property fmtid="{D5CDD505-2E9C-101B-9397-08002B2CF9AE}" pid="11" name="Р*Подписант...*Должность">
    <vt:lpwstr>Первый заместитель директора департамента</vt:lpwstr>
  </property>
  <property fmtid="{D5CDD505-2E9C-101B-9397-08002B2CF9AE}" pid="12" name="Р*Подписант...*ИОФамилия">
    <vt:lpwstr>С.В. Астафьева</vt:lpwstr>
  </property>
  <property fmtid="{D5CDD505-2E9C-101B-9397-08002B2CF9AE}" pid="13" name="от">
    <vt:lpwstr> </vt:lpwstr>
  </property>
</Properties>
</file>