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ПАМЯТ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О ПРАВИЛАХ БЕЗОПАСНОГО ПОВЕДЕНИЯ  ВО ВРЕМЯ ЛЕТНИХ КАНИКУ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106045</wp:posOffset>
            </wp:positionV>
            <wp:extent cx="1925955" cy="1233170"/>
            <wp:effectExtent l="0" t="0" r="0" b="0"/>
            <wp:wrapTight wrapText="bothSides">
              <wp:wrapPolygon edited="0">
                <wp:start x="-105" y="0"/>
                <wp:lineTo x="-105" y="21431"/>
                <wp:lineTo x="21600" y="21431"/>
                <wp:lineTo x="21600" y="0"/>
                <wp:lineTo x="-105" y="0"/>
              </wp:wrapPolygon>
            </wp:wrapTight>
            <wp:docPr id="1" name="bezopasnie_kanikuli__w565_h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opasnie_kanikuli__w565_h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етние школьные каникулы – самая желанная пора для всех учащихся, каждый ждет их с нетерпением в предвкушении интересного отдыха, веселых развлечений и новых знакомств. Чтобы летний отдых пошел на пользу, будьте предельно внимательными и соблюдайте правила лич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и активный отдых, соответствующий нормам ЗОЖ: соблюдай режим дня, занимайся физкультурой и спортом, правильно питайся, помогай своим родител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аваясь один дома, не забывай о своей безопасности и безопасности своей семь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ни, что открывать дверь чужим людям очень опасно. На все вопросы и просьбы отвечай: «Нет!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ни! С острыми, колющими, режущими предметами играть опасно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касайся электрических проводов. Уходя из дома, выключай работающие электроприбо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играй спичками и зажигалками: игры с огнем могут привести к пожа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лучении травмы не паникуй, используй школьные знания для оказания первой помощи себе и окружающи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ни и соблюдай правила дорожного движения; будь острожным, внимательным на улице, при переходе дорог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велосипеде по проезжей части дороги не разрешается ездить до 14 л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блюдай чистоту и порядок в общественных местах, в подъездах, на лестничных площадках, в транспорте. Будь всегда вежливым и воспитанным с окружающими тебя людь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ни, что оставленные без присмотра  пакеты, сумки, коробки брать опасно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ь осторожным в обращении с домашними и бездомными животны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разжигай костры и не жги сухую траву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я на прогулку или в лес с родителями, правильно одевайся, стараясь защитить себя от клещ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употребляй в пищу незнакомые грибы и яго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ясь на улице, надевай головной убор во избежание солнечного уда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паться можно только в разрешенных местах и в присутствии взросл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й временной режим при просмотре телевизора и работе на компьюте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айся использовать свободное время с наибольшей пользой для своего развития и укрепления организ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бегай конфликтных ситуаций. Помни, что в драке нет побед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забывай сообщать родителям, с кем и куда ты пошел, когда вернешься. Если задерживаешься, то позвони и предупред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ни, что находиться на улице без сопровождения взрослых после 23.00 запрещено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!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Я ЖИЗНЬ И ЗДОРОВЬЕ ЗАВИСЯТ ОТ ТЕБЯ САМОГО!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850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1:00Z</dcterms:created>
  <dc:creator>user</dc:creator>
  <dc:description/>
  <cp:keywords/>
  <dc:language>en-US</dc:language>
  <cp:lastModifiedBy>user</cp:lastModifiedBy>
  <cp:lastPrinted>2024-05-23T10:50:00Z</cp:lastPrinted>
  <dcterms:modified xsi:type="dcterms:W3CDTF">2024-05-23T08:04:00Z</dcterms:modified>
  <cp:revision>3</cp:revision>
  <dc:subject/>
  <dc:title/>
</cp:coreProperties>
</file>