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mallCaps/>
          <w:color w:val="C0504D"/>
          <w:spacing w:val="5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6350</wp:posOffset>
                </wp:positionV>
                <wp:extent cx="199072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очувствуйте свой стр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рассказать о своем страхе вслух или записать его на бумаг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поможет заменить тревожные мысли более рациональн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0.5pt;width:156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очувствуйте свой стр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рассказать о своем страхе вслух или записать его на бумаге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поможет заменить тревожные мысли более рациональны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6350</wp:posOffset>
                </wp:positionV>
                <wp:extent cx="1971675" cy="1943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2. Исследуйте объект   стра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ытайтесь как можно больше узнать о том, что вас пугает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же почитать истории людей, которые смогли преодолеть тот же страх, что и у ва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8pt;margin-top:0.5pt;width:155.2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2. Исследуйте объект   страх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ытайтесь как можно больше узнать о том, что вас пугает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же почитать истории людей, которые смогли преодолеть тот же страх, что и у ва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yle16"/>
          <w:rFonts w:cs="Times New Roman" w:ascii="Times New Roman" w:hAnsi="Times New Roman"/>
          <w:sz w:val="44"/>
          <w:szCs w:val="44"/>
        </w:rPr>
        <w:t xml:space="preserve">      </w:t>
      </w:r>
      <w:r>
        <w:rPr>
          <w:rStyle w:val="Style16"/>
          <w:rFonts w:cs="Times New Roman" w:ascii="Times New Roman" w:hAnsi="Times New Roman"/>
          <w:sz w:val="44"/>
          <w:szCs w:val="44"/>
        </w:rPr>
        <w:t xml:space="preserve">памятка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1060450" cy="13430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6210</wp:posOffset>
                </wp:positionH>
                <wp:positionV relativeFrom="paragraph">
                  <wp:posOffset>266700</wp:posOffset>
                </wp:positionV>
                <wp:extent cx="2019300" cy="1524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3. Откажитесь от плохих мыс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робуйте сместить фокус внимания и заменить плохие мысли позитивн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3pt;margin-top:21pt;width:158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3. Откажитесь от плохих мыс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робуйте сместить фокус внимания и заменить плохие мысли позитивны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32"/>
        </w:rPr>
        <w:t xml:space="preserve">                              </w:t>
      </w:r>
      <w:r>
        <w:rPr>
          <w:b/>
          <w:sz w:val="48"/>
          <w:szCs w:val="48"/>
        </w:rPr>
        <w:t>КАК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ПОБЕДИТЬ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155</wp:posOffset>
            </wp:positionH>
            <wp:positionV relativeFrom="paragraph">
              <wp:posOffset>533400</wp:posOffset>
            </wp:positionV>
            <wp:extent cx="2950845" cy="25844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СТРАХ?</w:t>
      </w:r>
      <w:r>
        <w:rPr>
          <w:sz w:val="48"/>
          <w:szCs w:val="4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6210</wp:posOffset>
                </wp:positionH>
                <wp:positionV relativeFrom="paragraph">
                  <wp:posOffset>445770</wp:posOffset>
                </wp:positionV>
                <wp:extent cx="1943100" cy="1952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5264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107000"/>
                            <a:gd name="textAreaBottom" fmla="*/ 105336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4.Дышите глуб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преодолеть страх начните медленно и глубоко дышать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Во время вдоха мысленно сосчитайте до семи, на выдохе — до одиннадца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2.3pt;margin-top:35.1pt;width:152.9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4.Дышите глубж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преодолеть страх начните медленно и глубоко дышать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Во время вдоха мысленно сосчитайте до семи, на выдохе — до одиннадца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885</wp:posOffset>
                </wp:positionH>
                <wp:positionV relativeFrom="paragraph">
                  <wp:posOffset>62865</wp:posOffset>
                </wp:positionV>
                <wp:extent cx="2019300" cy="985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2. Сме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увидеть смешное в страш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5pt;margin-top:4.95pt;width:158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2. Сме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увидеть смешное в страшн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015</wp:posOffset>
                </wp:positionH>
                <wp:positionV relativeFrom="paragraph">
                  <wp:posOffset>154940</wp:posOffset>
                </wp:positionV>
                <wp:extent cx="1823085" cy="1466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0. Начинайте игр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пытайтесь нарисовать страхи, вылепить, склеить из бума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2.2pt;width:143.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0. Начинайте игр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пытайтесь нарисовать страхи, вылепить, склеить из бума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b/>
          <w:i/>
          <w:color w:val="C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9560</wp:posOffset>
                </wp:positionH>
                <wp:positionV relativeFrom="paragraph">
                  <wp:posOffset>511810</wp:posOffset>
                </wp:positionV>
                <wp:extent cx="1809750" cy="1707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5. Задавайте во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ращенные к самому себе. Например: Насколько реальна угроза, которая вас пуга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2.8pt;margin-top:40.3pt;width:142.45pt;height:1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5. Задавайте вопро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ращенные к самому себе. Например: Насколько реальна угроза, которая вас пугает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jc w:val="center"/>
        <w:rPr>
          <w:b/>
          <w:b/>
          <w:i/>
          <w:i/>
          <w:color w:val="C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0</wp:posOffset>
                </wp:positionH>
                <wp:positionV relativeFrom="paragraph">
                  <wp:posOffset>561975</wp:posOffset>
                </wp:positionV>
                <wp:extent cx="1796415" cy="1543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6.Продумайте план дей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ишите шаги, которые вы предпримете для адапт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5pt;margin-top:44.25pt;width:141.4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6.Продумайте план действ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ишите шаги, которые вы предпримете для адапт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910</wp:posOffset>
                </wp:positionH>
                <wp:positionV relativeFrom="paragraph">
                  <wp:posOffset>561975</wp:posOffset>
                </wp:positionV>
                <wp:extent cx="1666240" cy="1543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7. Найдите группу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ите людей, которые помогут преодолеть страх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3pt;margin-top:44.25pt;width:131.1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7. Найдите группу поддерж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ите людей, которые помогут преодолеть страх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561975</wp:posOffset>
                </wp:positionV>
                <wp:extent cx="1476375" cy="14947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94720"/>
                        </a:xfrm>
                        <a:custGeom>
                          <a:avLst/>
                          <a:gdLst>
                            <a:gd name="textAreaLeft" fmla="*/ 40680 w 837000"/>
                            <a:gd name="textAreaRight" fmla="*/ 796320 w 837000"/>
                            <a:gd name="textAreaTop" fmla="*/ 40680 h 847440"/>
                            <a:gd name="textAreaBottom" fmla="*/ 80676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218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69"/>
                              </a:lnTo>
                              <a:arcTo wR="3600" hR="3600" stAng="10800000" swAng="-5400000"/>
                              <a:lnTo>
                                <a:pt x="18000" y="218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8. Чаще практику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уйте с объектом, которого вы боите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44.25pt;width:116.2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8. Чаще практику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уйте с объектом, которого вы боитес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015</wp:posOffset>
                </wp:positionH>
                <wp:positionV relativeFrom="paragraph">
                  <wp:posOffset>134620</wp:posOffset>
                </wp:positionV>
                <wp:extent cx="1917700" cy="1642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64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9.Обратитесь к специалис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избавиться от навязчивого состояния не получается, проработайте проблему с психолог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0.6pt;width:150.95pt;height:1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9.Обратитесь к специалис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избавиться от навязчивого состояния не получается, проработайте проблему с психолог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i/>
          <w:color w:val="C00000"/>
          <w:sz w:val="48"/>
          <w:szCs w:val="48"/>
        </w:rPr>
        <w:t xml:space="preserve">             </w:t>
      </w:r>
      <w:r>
        <w:rPr>
          <w:b/>
          <w:i/>
          <w:color w:val="C00000"/>
          <w:sz w:val="48"/>
          <w:szCs w:val="48"/>
        </w:rPr>
        <w:t>Подружись со своими страхами</w:t>
      </w:r>
    </w:p>
    <w:sectPr>
      <w:type w:val="nextPage"/>
      <w:pgSz w:orient="landscape" w:w="16838" w:h="11906"/>
      <w:pgMar w:left="1134" w:right="1134" w:gutter="0" w:header="0" w:top="568" w:footer="0" w:bottom="426"/>
      <w:pgBorders w:display="allPages" w:offsetFrom="page">
        <w:top w:val="double" w:sz="4" w:space="5" w:color="C00000"/>
        <w:left w:val="double" w:sz="4" w:space="5" w:color="C00000"/>
        <w:bottom w:val="double" w:sz="4" w:space="5" w:color="C00000"/>
        <w:right w:val="double" w:sz="4" w:space="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3:00Z</dcterms:created>
  <dc:creator>user</dc:creator>
  <dc:description/>
  <dc:language>en-US</dc:language>
  <cp:lastModifiedBy>user</cp:lastModifiedBy>
  <dcterms:modified xsi:type="dcterms:W3CDTF">2024-04-01T13:33:00Z</dcterms:modified>
  <cp:revision>2</cp:revision>
  <dc:subject/>
  <dc:title/>
</cp:coreProperties>
</file>