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6060</wp:posOffset>
            </wp:positionH>
            <wp:positionV relativeFrom="paragraph">
              <wp:posOffset>13335</wp:posOffset>
            </wp:positionV>
            <wp:extent cx="1883410" cy="1414780"/>
            <wp:effectExtent l="0" t="0" r="0" b="0"/>
            <wp:wrapSquare wrapText="bothSides"/>
            <wp:docPr id="1" name="slide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8"/>
        </w:rPr>
        <w:t>Памятка «Твои права и обязанности»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</w:r>
    </w:p>
    <w:p>
      <w:pPr>
        <w:pStyle w:val="Style15"/>
        <w:spacing w:before="0" w:after="0"/>
        <w:textAlignment w:val="baseline"/>
        <w:rPr>
          <w:b/>
          <w:b/>
          <w:bCs/>
          <w:color w:val="0070C0"/>
          <w:sz w:val="28"/>
        </w:rPr>
      </w:pPr>
      <w:r>
        <w:rPr>
          <w:b/>
          <w:bCs/>
        </w:rPr>
        <w:t xml:space="preserve">С рождения ребенок имеет права:                                       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на жизнь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/>
        <w:t>на имя, отчество, фамилию;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19"/>
          <w:szCs w:val="19"/>
        </w:rPr>
      </w:pPr>
      <w:r>
        <w:rPr/>
        <w:t>на гражданство; 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19"/>
          <w:szCs w:val="19"/>
        </w:rPr>
      </w:pPr>
      <w:r>
        <w:rPr/>
        <w:t>жить и воспитываться в семье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/>
        <w:t>на общение с обоими родителями и другими родственника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/>
        <w:t>на защиту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получение содержания от своих родителей и других членов семьи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на образова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на медицинское и социальное обслужива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 xml:space="preserve">на участие в детском общественном объединении; 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свободно выражать свое мнение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заключать мелкие бытовые сделки, не требующие юридического обоснования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распоряжаться средствами, предоставленными родителями или иными лицами.</w:t>
      </w:r>
    </w:p>
    <w:p>
      <w:pPr>
        <w:pStyle w:val="Style15"/>
        <w:spacing w:lineRule="atLeast" w:line="312" w:before="0" w:after="0"/>
        <w:rPr/>
      </w:pPr>
      <w:r>
        <w:rPr>
          <w:b/>
        </w:rPr>
        <w:t>С 14 лет несовершеннолетний имеет права: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на совершение сделок с согласия законных представителей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распоряжаться своими доходами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пользоваться авторскими правами в результате интеллектуального труда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 xml:space="preserve"> </w:t>
      </w:r>
      <w:r>
        <w:rPr/>
        <w:t>вносить вклады в кредитные учреждения и распоряжаться ими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на работу в свободное от учебы время.</w:t>
      </w:r>
    </w:p>
    <w:p>
      <w:pPr>
        <w:pStyle w:val="Style15"/>
        <w:spacing w:lineRule="atLeast" w:line="312" w:before="0" w:after="0"/>
        <w:rPr/>
      </w:pPr>
      <w:r>
        <w:rPr>
          <w:b/>
        </w:rPr>
        <w:t>С 16 лет несовершеннолетний имеет права: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на  вступление в брак при определенных обстоятельствах и согласия органов местного самоуправления;</w:t>
      </w:r>
    </w:p>
    <w:p>
      <w:pPr>
        <w:pStyle w:val="Style15"/>
        <w:numPr>
          <w:ilvl w:val="0"/>
          <w:numId w:val="3"/>
        </w:numPr>
        <w:spacing w:lineRule="atLeast" w:line="312" w:before="0" w:after="0"/>
        <w:rPr/>
      </w:pPr>
      <w:r>
        <w:rPr/>
        <w:t>на заключение трудового договора с согласия законного представителя.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гражданин обязан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онституцию Российской Федерации и законы страны, в том числе законы и подзаконные акты субъекта Российской Федерации, уставы образовательного учреждения, правила внутреннего распорядка и другие локальные акты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Отечество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природу и окружающую среду, бережно относиться к природным богатствам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охранности исторического и культурного наследия, беречь памятники истории и куль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ый несовершеннолетний обязан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ся родителей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основное общее образование, выполнять требования учителей, добросовестно готовить домашнее задание;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, установленные в воспитательных и образовательных учреждениях, дома и в общественных места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старшим, помогать младшим, трудоспособные дети, достигшие 18 лет, должны заботиться о нетрудоспособных родителя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других людей уважать их мнен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, неправомерное поведение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27:00Z</dcterms:created>
  <dc:creator>user</dc:creator>
  <dc:description/>
  <cp:keywords/>
  <dc:language>en-US</dc:language>
  <cp:lastModifiedBy>user</cp:lastModifiedBy>
  <dcterms:modified xsi:type="dcterms:W3CDTF">2022-11-14T09:40:00Z</dcterms:modified>
  <cp:revision>2</cp:revision>
  <dc:subject/>
  <dc:title/>
</cp:coreProperties>
</file>