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48615</wp:posOffset>
            </wp:positionV>
            <wp:extent cx="2977515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вила безопасного поведения школьников во время зимних канику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пора каникул, у вас появится достаточно времени для отдыха, развлечений, общения с друзьями. Но чтобы не омрачать радость отдыха, не огорчать своих близких, хотим  напомнить вам о правилах лич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облюдайте правила дорожного движения. В зимнее время на дороге больше опасностей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те осторожными и внимательными  во время  движения по дороге, особенно в вечернее время суток.  Не забудьте  прикрепить к верхней одежде светоотражающий элем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ходите дорогу только на зелёный сигнал светофора или на пешеходном переходе, обозначенном специальным знаком и «зебро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-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забывайте, что при переходе через дорогу автобус следует обходить сз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те правила личной безопасности на улиц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 разрешения родителей не уходите далеко от дома, если нужно уйти – предупредите родителей. Не находитесь на улице, в общественных местах после 22 час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е стоит  разговаривать с незнакомыми людьми,  садиться в незнакомый транспор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льзя подходить и  трогать руками подозрительные предметы. В случае обнаружения  подозрительных предметов в общественных местах, подъездах и т.д. необходимо  сообщить взрослым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Соблюдайте правила поведения в общественных местах. Соблюдайте правила охраны жизни и здоровья во время новогодних мероприятий,  не используйте хлопушки, бенгальские огни, петарды и другие пиротехнические сре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потеря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полняйте предупреждения и требования администра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ите себя уважительно по отношению к участникам массов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допускайте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уществляйте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получении информации об эвакуации действуйте согласно указаниям администрации и сотрудников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Соблюдай правила поведения дом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ходясь один дома, не открывайте дверь незнакомым люд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те осторожными при контакте с электрическими приборами и газовым   оборудован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облюдайте временной режим при просмотре телевизора и работе за компьютером. </w:t>
      </w:r>
      <w:r>
        <w:rPr>
          <w:rFonts w:cs="Times New Roman" w:ascii="Times New Roman" w:hAnsi="Times New Roman"/>
          <w:sz w:val="24"/>
          <w:szCs w:val="24"/>
        </w:rPr>
        <w:t>Больше гуляйте на свежем воздухе, встречайтесь с друзь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играйте с острыми, колющими и режущими, легковоспламеняющимися и взрывоопасными предмет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обходимо осторожно обращаться  с предметами бытовой химии, лекарственными препаратами. Не употребляйте лекарственные препараты без назначения врач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людайте правила безопасности при обращении с животными дома 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 Соблюдайте правила поведения на ль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терегайтесь гололёда, во избежание падений и получения трав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ходите и не играйте вблизи зданий, с крыш которых свисает снег и лё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обходимо быть осторожными, внимательными на улице,  соблюдать правила  безопасности при прогулках в лесу,  вблизи водое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ьте осторожными на льду. При недостаточной толщине (до 15 см) нельзя выходить на лёд. Запрещается  пребывание на реке, водоеме в период зимних канику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таться на санках, лыжах, коньках в незнакомых, неприспособленных  для этого  местах,  – опас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 очень низкой температуре воздуха не  рекомендуется выходить на прогулку во избежание обморожения кож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Необходимо заботиться о своем здоровье,  проводить профилактические мероприятия против гриппа и простуды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Каникулы — это прекрасная пора! Желаем вам зарядиться положительной энергией, набраться новых сил и снова возвратиться в нашу любимую школу! Пускай ваши каникулы будут интересными, увлекательными, веселыми и БЕЗОПАСНЫМИ, ведь здоровье человека — это самое главное!</w:t>
      </w:r>
      <w:r>
        <w:rPr>
          <w:rFonts w:cs="Verdana" w:ascii="Verdana" w:hAnsi="Verdana"/>
          <w:color w:val="002060"/>
          <w:sz w:val="21"/>
          <w:szCs w:val="21"/>
          <w:shd w:fill="FFFFFF" w:val="clear"/>
        </w:rPr>
        <w:b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spacing w:before="0" w:after="200"/>
        <w:ind w:left="567" w:hanging="283"/>
        <w:jc w:val="center"/>
        <w:rPr/>
      </w:pPr>
      <w:r>
        <w:rPr/>
        <w:drawing>
          <wp:inline distT="0" distB="0" distL="0" distR="0">
            <wp:extent cx="353822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4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2:00Z</dcterms:created>
  <dc:creator>user</dc:creator>
  <dc:description/>
  <cp:keywords/>
  <dc:language>en-US</dc:language>
  <cp:lastModifiedBy>user</cp:lastModifiedBy>
  <dcterms:modified xsi:type="dcterms:W3CDTF">2022-12-20T12:20:00Z</dcterms:modified>
  <cp:revision>4</cp:revision>
  <dc:subject/>
  <dc:title/>
</cp:coreProperties>
</file>