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Памятки для родителей по предупреждению детской агрессивности.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амятка №1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старайтесь сохранить в своей семье атмосферу открытости и доверия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давайте своему ребёнку несбыточных обещаний, не вселяйте в его душу несбыточных надеж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32"/>
          <w:szCs w:val="32"/>
        </w:rPr>
        <w:t>Не ставьте своему ребенку, каких бы то ни было условий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удьте тактичны в проявлении мер воздействия на ребёнк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наказывайте своего ребёнка за то, что позволяете делать себе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изменяйте своим требованиям по отношению к ребёнку в угоду чему-либ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32"/>
          <w:szCs w:val="32"/>
        </w:rPr>
        <w:t>Не шантажируйте ребёнка своими отношениями друг с другом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бойтесь поделиться со своим ребёнком своими чувствами и слабостям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ставьте свои отношения с собственным ребёнком в зависимости от его учебных успехов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мните, ребёнок- это воплощенная возможность!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ользуйтесь ею так, чтобы эта возможность была реализована в полной мер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4:34:00Z</dcterms:created>
  <dc:creator>Дарья</dc:creator>
  <dc:description/>
  <dc:language>en-US</dc:language>
  <cp:lastModifiedBy>user</cp:lastModifiedBy>
  <cp:lastPrinted>2011-04-04T22:02:00Z</cp:lastPrinted>
  <dcterms:modified xsi:type="dcterms:W3CDTF">2013-01-26T04:34:00Z</dcterms:modified>
  <cp:revision>2</cp:revision>
  <dc:subject/>
  <dc:title>Памятки для родителей по предупреждению детской агрессивности</dc:title>
</cp:coreProperties>
</file>