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роведении школьной выставки семейного творч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ейный вернисаж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и задачи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держка и развитие традиций семейного творчества, укрепление связей поколений на основе общности интересов и увле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творческой самореализации детей и их родителей (законных представ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семейных ценностей и традиций,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внимания общественности к пропаганде духовно-нравственных ценностей семьи, распространению положительного семейного опы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лочение семьи посредством коллективного семей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роли семейного творчества в эстетическом и нравственном воспитании подрастающего поко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выставке могут принимать участие все желающие семьи обучающихся 1-11 классов МОУ Фоминской 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астников каждого семейного творческого коллектива должно быть не менее 2-х человек. Возраст участников не огранич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выста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На выставку принимаются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изобразительного творчества: рисунок, графика, живопись и др.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оративно-прикладного творчества: работы в технике традиционных ремёсел и в нетрадиционных техниках (сюжетная композиция, керамика, батик, изделия из бисера и кожи, аппликация, оригами, коллаж, нитяная графика, выжигание, художественная резьба, лепка, витраж, текстильный дизайн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На выставку принимаются работы, выполненные в совместном творчестве семьи 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проведения выстав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с 16 по 30 апреля 2019 года. Работы на выставку предоставляются до 15 апреля 2019 года (включительн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одведение итогов и 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выставки получают сертификаты. Награждение состоится 17 апреля на фестивале семейного мастерства «Радуга семейных талантов»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2:00Z</dcterms:created>
  <dc:creator>user</dc:creator>
  <dc:description/>
  <cp:keywords/>
  <dc:language>en-US</dc:language>
  <cp:lastModifiedBy>Ирина Владимировна</cp:lastModifiedBy>
  <cp:lastPrinted>2019-04-09T17:16:00Z</cp:lastPrinted>
  <dcterms:modified xsi:type="dcterms:W3CDTF">2019-04-10T05:22:00Z</dcterms:modified>
  <cp:revision>2</cp:revision>
  <dc:subject/>
  <dc:title>ПОЛОЖЕНИЕ</dc:title>
</cp:coreProperties>
</file>