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ind w:left="-540" w:right="175" w:hanging="0"/>
        <w:jc w:val="center"/>
        <w:rPr/>
      </w:pPr>
      <w:r>
        <w:rPr/>
        <w:t>Фоминская средняя школа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</w:t>
      </w:r>
      <w:r>
        <w:rPr/>
        <w:t>ПРИКАЗ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_____________</w:t>
        <w:tab/>
        <w:tab/>
        <w:tab/>
        <w:tab/>
        <w:tab/>
        <w:tab/>
        <w:tab/>
        <w:tab/>
        <w:t xml:space="preserve">            ____________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Об итогах школьного этапа</w:t>
      </w:r>
    </w:p>
    <w:p>
      <w:pPr>
        <w:pStyle w:val="Normal"/>
        <w:ind w:left="-540" w:right="175" w:hanging="0"/>
        <w:jc w:val="both"/>
        <w:rPr/>
      </w:pPr>
      <w:r>
        <w:rPr/>
        <w:t>муниципального конкурса-</w:t>
      </w:r>
    </w:p>
    <w:p>
      <w:pPr>
        <w:pStyle w:val="Normal"/>
        <w:ind w:left="-540" w:right="175" w:hanging="0"/>
        <w:jc w:val="both"/>
        <w:rPr/>
      </w:pPr>
      <w:r>
        <w:rPr/>
        <w:t>выставки кормушек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приказом департамента образования Администрации Тутаевского муниципального района от 28.11.2018 № 869/01-10 «О проведении конкурса-выставки кормушек в рамках операции «Поможем птицам!», в период с 29.11.2018 по 14.12.2018 был проведен школьный этап конкурса, в котором приняли участие 18 учащихся 1-а, 1-б, 2-а, 3-а, 4-а, 4-б, 6-а и 6-б классов. На основании протокола итогов конкурса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Heading"/>
        <w:ind w:left="0" w:right="17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180" w:right="175" w:firstLine="38"/>
        <w:jc w:val="left"/>
        <w:rPr/>
      </w:pPr>
      <w:r>
        <w:rPr>
          <w:sz w:val="24"/>
        </w:rPr>
        <w:t>Признать победителями конкурса</w:t>
      </w:r>
    </w:p>
    <w:p>
      <w:pPr>
        <w:pStyle w:val="Heading"/>
        <w:ind w:left="-142" w:right="17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в номинации «Экологическая кормушка»: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 место – Юлдашев Дамир, ученик 1-а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Стрельников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Немирова Василиса, ученица 1-а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трельников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 место – Шергина Лилия, ученица 4-б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Кренделева О.П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Кулаков Иван, ученик 1-б класса (классный руководитель Румянцева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 место – Кропин Иван, ученик 1-б класса (классный руководитель Румянцева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Соболев Дмитрий, ученик 1-б класса (классный руководитель </w:t>
      </w:r>
    </w:p>
    <w:p>
      <w:pPr>
        <w:pStyle w:val="Heading"/>
        <w:ind w:left="-142" w:right="175" w:hanging="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Румянцева 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в номинации «Декоративная кормушка»: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 место – Золотарева Ульяна, ученица 4-а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Шибаева Е.Е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 место – Горбунов Степан, ученик 1-а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трельников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Льняной Андрей, ученик 2-а класс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Чернигина А.Н.)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3 место – Серяков Егор, ученик 1-б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Румянцева 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в номинации «Креативная кормушка»: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 место – Кулаков Иван, ученик 1-б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Румянцева 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урочкин Матвей, ученик 1-а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трельников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 место – Гаврилов Денис, ученик 6-б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равсавин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Мухина Надежда, ученица 1-а класса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трельникова И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 место – Груздев Александр, ученик 3-а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Шаверова С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Мухин Семен, ученик 1-а класса (классный руководитель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трельникова И.А.).</w:t>
      </w:r>
    </w:p>
    <w:p>
      <w:pPr>
        <w:pStyle w:val="Heading"/>
        <w:numPr>
          <w:ilvl w:val="0"/>
          <w:numId w:val="2"/>
        </w:numPr>
        <w:ind w:left="180" w:right="175" w:firstLine="38"/>
        <w:jc w:val="left"/>
        <w:rPr>
          <w:sz w:val="24"/>
        </w:rPr>
      </w:pPr>
      <w:r>
        <w:rPr>
          <w:sz w:val="24"/>
        </w:rPr>
        <w:t>Направить на районный конкурс кормушки учащихся, ставших победителями</w:t>
      </w:r>
    </w:p>
    <w:p>
      <w:pPr>
        <w:pStyle w:val="Heading"/>
        <w:ind w:left="0" w:right="175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школьного этапа: Юлдашева Дамира (1-а кл.), Немировой Василисы (1-а кл.), </w:t>
      </w:r>
    </w:p>
    <w:p>
      <w:pPr>
        <w:pStyle w:val="Heading"/>
        <w:ind w:left="0" w:right="175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Шергиной Лилии (4-б кл.)</w:t>
      </w:r>
    </w:p>
    <w:p>
      <w:pPr>
        <w:pStyle w:val="Heading"/>
        <w:numPr>
          <w:ilvl w:val="0"/>
          <w:numId w:val="2"/>
        </w:numPr>
        <w:ind w:left="180" w:right="175" w:firstLine="38"/>
        <w:jc w:val="left"/>
        <w:rPr>
          <w:sz w:val="24"/>
        </w:rPr>
      </w:pPr>
      <w:r>
        <w:rPr>
          <w:sz w:val="24"/>
        </w:rPr>
        <w:t>Наградить грамотами и дипломами победителей и призеров школьного конкурса.</w:t>
      </w:r>
    </w:p>
    <w:p>
      <w:pPr>
        <w:pStyle w:val="Heading"/>
        <w:numPr>
          <w:ilvl w:val="0"/>
          <w:numId w:val="2"/>
        </w:numPr>
        <w:ind w:left="180" w:right="175" w:firstLine="38"/>
        <w:jc w:val="left"/>
        <w:rPr>
          <w:sz w:val="24"/>
        </w:rPr>
      </w:pPr>
      <w:r>
        <w:rPr>
          <w:sz w:val="24"/>
        </w:rPr>
        <w:t>Контроль за выполнением приказа возложить на Курицину И.В., заместителя директора по учебно-воспитательной работе.</w:t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  <w:t>Директор школы                                        Л.Н. Мохова</w:t>
      </w:r>
    </w:p>
    <w:p>
      <w:pPr>
        <w:pStyle w:val="Heading"/>
        <w:ind w:left="0" w:right="175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40" w:right="17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7:00Z</dcterms:created>
  <dc:creator>ШКОЛА</dc:creator>
  <dc:description/>
  <cp:keywords/>
  <dc:language>en-US</dc:language>
  <cp:lastModifiedBy>Ирина Владимировна</cp:lastModifiedBy>
  <cp:lastPrinted>2018-01-15T10:17:00Z</cp:lastPrinted>
  <dcterms:modified xsi:type="dcterms:W3CDTF">2018-12-20T14:25:00Z</dcterms:modified>
  <cp:revision>4</cp:revision>
  <dc:subject/>
  <dc:title>Муниципальное образовательное учреждение</dc:title>
</cp:coreProperties>
</file>