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ind w:left="-540" w:right="175" w:hanging="0"/>
        <w:jc w:val="center"/>
        <w:rPr/>
      </w:pPr>
      <w:r>
        <w:rPr/>
        <w:t>Фоминская средняя школа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 xml:space="preserve">                                                                        </w:t>
      </w:r>
      <w:r>
        <w:rPr/>
        <w:t>ПРИКАЗ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_____________</w:t>
        <w:tab/>
        <w:tab/>
        <w:tab/>
        <w:tab/>
        <w:tab/>
        <w:tab/>
        <w:tab/>
        <w:tab/>
        <w:t xml:space="preserve">            ____________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Об итогах акции по сбору</w:t>
      </w:r>
    </w:p>
    <w:p>
      <w:pPr>
        <w:pStyle w:val="Normal"/>
        <w:ind w:left="-540" w:right="175" w:hanging="0"/>
        <w:jc w:val="both"/>
        <w:rPr/>
      </w:pPr>
      <w:r>
        <w:rPr/>
        <w:t>макулатуры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оответствии с планом воспитательной работы школы на 2018-2019 учебный год с 26 ноября по 5 декабря в школе была организована акция по сбору макулатуры. В акции приняло участие 70 учащихся и педагогов школы. Не приняли участие учащиеся 2-б, 7-а и 9-б классов. На основании итогов акции,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ИКАЗЫВАЮ:</w:t>
      </w:r>
    </w:p>
    <w:p>
      <w:pPr>
        <w:pStyle w:val="Heading"/>
        <w:ind w:left="0" w:right="17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180" w:right="175" w:firstLine="38"/>
        <w:jc w:val="left"/>
        <w:rPr>
          <w:sz w:val="24"/>
        </w:rPr>
      </w:pPr>
      <w:r>
        <w:rPr>
          <w:sz w:val="24"/>
        </w:rPr>
        <w:t>Признать победителями акции среди классов: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 место – 7б класс (119,1 кг), классный руководитель Махорская И.С.;</w:t>
        <w:br/>
        <w:t xml:space="preserve">              2 место – 3а класс (113,1 кг), классный руководитель Шаверова С.А.;</w:t>
        <w:br/>
        <w:t xml:space="preserve">              3 место – 5а класс (105,2 кг), классный руководитель Кривошеина Н.А.</w:t>
      </w:r>
    </w:p>
    <w:p>
      <w:pPr>
        <w:pStyle w:val="Heading"/>
        <w:numPr>
          <w:ilvl w:val="0"/>
          <w:numId w:val="3"/>
        </w:numPr>
        <w:ind w:left="180" w:right="175" w:firstLine="38"/>
        <w:jc w:val="left"/>
        <w:rPr>
          <w:sz w:val="24"/>
        </w:rPr>
      </w:pPr>
      <w:r>
        <w:rPr>
          <w:sz w:val="24"/>
        </w:rPr>
        <w:t>Признать победителями в личном зачете:</w:t>
      </w:r>
    </w:p>
    <w:p>
      <w:pPr>
        <w:pStyle w:val="Heading"/>
        <w:ind w:left="-142" w:right="175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Кисленкова Егора, ученика 7б класса – 83,1 кг (классный руководитель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ахорская И.С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роворова Льва, ученика 3а класса – 77,4 кг (классный руководитель Шаверова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.А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Кропина Ивана, ученика 1б класса – 45 кг (классный руководитель Румянцева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.Н.);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охова Артема ученика 4б класса – 44,5 кг (классный руководитель Кренделева </w:t>
      </w:r>
    </w:p>
    <w:p>
      <w:pPr>
        <w:pStyle w:val="Heading"/>
        <w:ind w:left="-142" w:right="175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.П.)</w:t>
      </w:r>
    </w:p>
    <w:p>
      <w:pPr>
        <w:pStyle w:val="Heading"/>
        <w:numPr>
          <w:ilvl w:val="0"/>
          <w:numId w:val="3"/>
        </w:numPr>
        <w:ind w:left="180" w:right="175" w:firstLine="38"/>
        <w:jc w:val="left"/>
        <w:rPr>
          <w:sz w:val="24"/>
        </w:rPr>
      </w:pPr>
      <w:r>
        <w:rPr>
          <w:sz w:val="24"/>
        </w:rPr>
        <w:t>Объявить благодарность за участие в акции: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Давыдову Александру, ученику 1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Новикову Денису, ученику 1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улакову Ивану, ученику 1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оболеву Дмитрию, ученику 1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оринскому Роману, ученику 1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амбур Даниилу, ученику 1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Шуваловой Диане, ученице 1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бодовой Анне, ученицу 2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оловьевой Маргарите, ученице 2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Лаврентьевой Марии, ученице 3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иноградовой Кире, ученице 3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Антонову Степану, ученику 3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руздеву Александру, ученику 3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Жданову Егору, ученику 3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альгунову Егору, ученику 3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ришиной Анне, ученице 3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Лучковой Анне, ученице 3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елевиной Ульяне, ученице 3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амбур Валентине, ученице 3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орячевой Дарье, ученице 3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орячевой Анастисии, ученице 3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трабыкину Илье, ученику 3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Филиппову Семену, ученику 4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акеевой Екатерине, ученице 4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Золотаревой Ульяне, ученице 4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ербер Алине, ученице 4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озловой Юлии, ученице 4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оболевой Варваре, ученице 4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Щавелеву Никите, ученику 4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тарцевой Веронике, ученице 4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Александровой Веронике, ученице 4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Шувалову Даниилу, ученику 4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ульпину Юрию, ученику 4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Броян Яне, ученице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Бобровой Софии, ученице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Бакину Владимиру, ученику,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узанову Ивану, ученику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невашевой Екатерине, ученице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омарову Михаилу, ученику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оролевой Алене, ученице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отову Евгению, ученику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Логиновой Арине, ученице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итюкову Александру, ученику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итрофанову Андрею, ученику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Нечай Кристине, ученице 5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Шавриной Олесе, ученице 5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асленникову Егору, ученику 5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Лопаненко Юлии, ученице 5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Добрякову Дмитрию, ученику 5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итрофанову Матвею, ученику 5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Тарасовой Алине, ученице 6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Рябошапка Альбине, ученице 6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артазовой Алене, ученице 6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ригорьеву Евгению, ученику 6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отеневой Полине, ученице 7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узнецовой Ксении, ученице 7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Годовикову Дмитрию, ученику 7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айоровой Анастасии, ученице 8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мирновой Елизавете, ученице 8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Федотовой Анастасии, ученице 8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рловой Арине, ученице 8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Цапиловой Ангелине, ученице 9-а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оховой Ксении, ученице 10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Давыдовой Дарье, ученице 10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Шаверовой Веронике, ученице 10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льховец Юлии, ученице 11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етровой О.В., классному руководителю 8-б кл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Шуваловой Л.В., классному руководителю 11 кл.</w:t>
      </w:r>
    </w:p>
    <w:p>
      <w:pPr>
        <w:pStyle w:val="Heading"/>
        <w:numPr>
          <w:ilvl w:val="0"/>
          <w:numId w:val="3"/>
        </w:numPr>
        <w:ind w:left="180" w:right="175" w:firstLine="38"/>
        <w:jc w:val="left"/>
        <w:rPr>
          <w:sz w:val="24"/>
        </w:rPr>
      </w:pPr>
      <w:r>
        <w:rPr>
          <w:sz w:val="24"/>
        </w:rPr>
        <w:t>Победителей наградить грамотами, всем участникам акции вручить сертификаты.</w:t>
      </w:r>
    </w:p>
    <w:p>
      <w:pPr>
        <w:pStyle w:val="Heading"/>
        <w:numPr>
          <w:ilvl w:val="0"/>
          <w:numId w:val="3"/>
        </w:numPr>
        <w:ind w:left="180" w:right="175" w:firstLine="38"/>
        <w:jc w:val="left"/>
        <w:rPr>
          <w:sz w:val="24"/>
        </w:rPr>
      </w:pPr>
      <w:r>
        <w:rPr>
          <w:sz w:val="24"/>
        </w:rPr>
        <w:t xml:space="preserve">Контроль за выполнением приказа возложить на Курицину И.В., заместителя </w:t>
      </w:r>
    </w:p>
    <w:p>
      <w:pPr>
        <w:pStyle w:val="Heading"/>
        <w:ind w:left="-142" w:right="175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директора по учебно-воспитательной работе.</w:t>
      </w:r>
    </w:p>
    <w:p>
      <w:pPr>
        <w:pStyle w:val="Heading"/>
        <w:ind w:left="0"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175" w:hanging="0"/>
        <w:jc w:val="both"/>
        <w:rPr>
          <w:sz w:val="24"/>
        </w:rPr>
      </w:pPr>
      <w:r>
        <w:rPr>
          <w:sz w:val="24"/>
        </w:rPr>
        <w:t>Директор школы                                        Л.Н. Мохова</w:t>
      </w:r>
    </w:p>
    <w:p>
      <w:pPr>
        <w:pStyle w:val="Heading"/>
        <w:ind w:left="0" w:right="175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40" w:right="17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8:00Z</dcterms:created>
  <dc:creator>ШКОЛА</dc:creator>
  <dc:description/>
  <cp:keywords/>
  <dc:language>en-US</dc:language>
  <cp:lastModifiedBy>Ирина Владимировна</cp:lastModifiedBy>
  <cp:lastPrinted>2018-01-15T10:17:00Z</cp:lastPrinted>
  <dcterms:modified xsi:type="dcterms:W3CDTF">2018-12-21T11:48:00Z</dcterms:modified>
  <cp:revision>2</cp:revision>
  <dc:subject/>
  <dc:title>Муниципальное образовательное учреждение</dc:title>
</cp:coreProperties>
</file>