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ветственности родителей за воспита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"/>
        <w:shd w:fill="FFFFFF" w:val="clear"/>
        <w:spacing w:before="0" w:after="0"/>
        <w:ind w:left="900" w:hanging="90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Цель:</w:t>
      </w:r>
      <w:r>
        <w:rPr>
          <w:rStyle w:val="C1"/>
          <w:color w:val="000000"/>
        </w:rPr>
        <w:t> Повышение правовой культуры родителей по вопросам юридической ответственности за воспитание и обучение детей.</w:t>
      </w:r>
    </w:p>
    <w:p>
      <w:pPr>
        <w:pStyle w:val="C6"/>
        <w:shd w:fill="FFFFFF" w:val="clear"/>
        <w:spacing w:before="0" w:after="0"/>
        <w:jc w:val="both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Задачи:</w:t>
      </w:r>
      <w:r>
        <w:rPr>
          <w:rStyle w:val="C1"/>
          <w:color w:val="000000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знакомить родителей с нормативно-правовыми документ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одействовать формированию у родителей ответственности за воспитание и образование детей, способности адекватно и эффективно действовать в сложной проблемной ситуации.</w:t>
      </w:r>
    </w:p>
    <w:p>
      <w:pPr>
        <w:pStyle w:val="C6"/>
        <w:shd w:fill="FFFFFF" w:val="clear"/>
        <w:spacing w:before="0" w:after="0"/>
        <w:jc w:val="both"/>
        <w:rPr>
          <w:rStyle w:val="C3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Форма проведения:</w:t>
      </w:r>
      <w:r>
        <w:rPr>
          <w:rStyle w:val="C1"/>
          <w:color w:val="000000"/>
        </w:rPr>
        <w:t> родительский лек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оспитание детей – старейшее из человеческих дел. Зависит оно от трех переменных: взрослые, дети и отношения между ни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щее наших детей напрямую зависит от нас, взрослых – родителей и педагогов и того, с какой долей ответственности мы подойдем к вопросу их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школа - это два социальных института, от согласованности действий которых зависит эффективность процесса воспитан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главенствующая роль отводится сем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ный педагог Василий Александрович Сухомлинский утверждал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семье закладываются корни, из которых вырастают потом и ветви, и цветы, и плоды. На моральном здоровье семьи строится педагогическая мудрость школы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оминаю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3 Семейного кодекса РФ родители имеют право и обязаны воспитывать своих детей. Они обязаны заботиться об их здоровье и развитии; обеспечивать им получение основного общего образования, а также защищать права и интересы сво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же такое ответственное родительство? Это не состояние, а процесс. К сожалению, многие родители сегодня занимаются воспитанием ребенка эпизодически, часто после телефонного звонка классного руководителя или встречи с педагогами. Сейчас стало модно управлять ребенком дистанционно, по телефону. И получается, что родители уклоняются от своих прямых обязанностей, ссылаясь на профессиональную занятость и др. прич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ю, что ответственное родительство это, прежде всего, сбалансированность разных сторон воспитания. Посмотрит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ами был проведен опрос, в ходе которого было выявлено, что сами родители важными задачами ответственного родителя считают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здоровья и жизни ребенк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обеспечение – обеспечить ребенка одеждой, питанием, дать ему достойное образовани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ремя для ребенка, уделять ему внимание, контролировать учебу, проводить досуг в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юю задачу родители обычно называют в последнюю очередь и не уделяют ей достаточного внимания, считая, что обеспечивая ребенка материально, они уже полноценно выполняют свою родительскую фун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же факторы определяют ответственное родительство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ство требований родителей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с женой должны дружить, д.б. коалиция в воспитании детей. Если отец наказал, мать должна поддержать. Если родитель наказал, то он же и должен снять это наказание. Бабушка и дедушка не должны идти в разрез с родителями. Бывает, что ребенок что-то попросит, бабушка скажет: «Давай сделаем, но маме с папой не скажем». А в идеале должно быть так: «Давай спросим у мамы с папой»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отца в воспитании детей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 роль отца в воспитании детей, особенно мальчиков. Но, к сожалению, мужского влияния на сыновей и дочерей не хватает. Не правильно поступают те мамы, которые скрывают от пап проблемы в поведении и успеваемости детей. И вместо того, чтобы вместе решить какие-то небольшие проблемы в отклонении поведения ребенка, мамы доводят ситуацию до того, что уже никто не может оказать влияния на их чадо. А еще сейчас часто бывает так, что воспитанием ребенка занимается бабушк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учебной деятельности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 сейчас вообще большие проблемы. Многие родители в силу своей занятости на работе не контролируют, или слабо контролируют учебу детей. Дети, уже начиная с начальной школы, не выполняют домашнее задание вообще, или делают это частично и некачественно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роблем с дисциплиной на уроках и переменах. Не все дети выполняют требования к школьной форме. У детей низкая мотивация на учебную деятельность. У многих низкая самоорганизация, низкий самоконтроль. Отсюда, не всегда имеем тот результат, которого бы хотелось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– спросить с ребенка учебу, проконтролировать выполнение домашнего задания, помочь ему. Если возникают  какие-либо трудности, то решить их нужно совместно с педагогами, со школой. И чем раньше это произойдет, тем выше результат мы будем иметь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родителей и педагогов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можно одной ладошкой сделать хлопок? Нужна вторая ладошка. Хлопок – это результат действия двух ладоней. Учитель – это только одна ладошка. И какой бы сильной, творческой и мудрой она не была, без второй ладошки (а она в вашем лице, дорогие родители) учитель бессиле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учителям найти взаимопонимание и поддержку в лице родителей, и наоборот. Только сообща, все вместе, мы преодолеем все трудности в вопитании и учебе дет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днять авторитет учителя в глазах детей. Не осуждайте и не обсуждайте учителя в присутствии дет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щищайте ребенка в его присутствии, тем более, не разобравшись в ситуаци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суждайте свои проблемы и трудности с другими родителями, придите в школу и пообщайтесь по этому поводу с классным руководителем, узкими специалистами, администрацией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й – регулятор поведения ребенк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с детских лет усвоить нормы поведения, знать что такое хорошо и  что такое плохо. Не должно быть вседозволенности. К сожалению, многие дети сейчас не знают значения слова «нельзя», им все «льзя», а отсюда и возникающие в будущем проблемы с поведением и учебо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детей за успехи хвалить, а за проступки – наказывать. Не физически, а лишением чего-то и ограничение в движении. (Угол в детстве = кол-во лет + 1 год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носите порицание – проговорить за что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мер родителей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 xml:space="preserve">Ребенок учится тому, 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>Что видит у себя в дому,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>Родители – пример тому.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>Кто при жене и детях груб,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>Кому язык распутства люб,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</w:rPr>
        <w:t>Пусть помнит, что с лихвой получит</w:t>
      </w:r>
    </w:p>
    <w:p>
      <w:pPr>
        <w:pStyle w:val="Style18"/>
        <w:shd w:fill="FFFFFF" w:val="clear"/>
        <w:ind w:left="426" w:hanging="0"/>
        <w:rPr>
          <w:color w:val="000000"/>
        </w:rPr>
      </w:pPr>
      <w:r>
        <w:rPr>
          <w:color w:val="000000"/>
        </w:rPr>
        <w:t>От них все то, чему их учит.</w:t>
      </w:r>
    </w:p>
    <w:p>
      <w:pPr>
        <w:pStyle w:val="Style18"/>
        <w:shd w:fill="FFFFFF" w:val="clear"/>
        <w:ind w:left="426" w:hanging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давать ребенку положительные примеры в словах, поступках, отношении к своим престарелым родителям и т.д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блюдает за родителями и не может не замечать, что родители иногда позволяют себе то, за что осуждают других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асто копируют образцы поведения своих родителей. Как, например, в этом сюжете.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ролика «Ваза»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сравнивайте своего ребенка с другим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ого-то или чего-то лучше или хуже. Есть другое. Нужно сравнивать, но только поступки и результаты учебы одного и того же ребенка вчера, сегодня, завра. Для того, чтобы увидеть динамику его развития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 времени проводите с ребенком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загруженность. Читайте вместе книги, смотрите фильмы, обсуждайте их сюжет, совершайте совместные прогулки, поездки. Обменивайтесь своими впечатлениями, выстраивайте доверительные отнош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вободную минутку не утыкайтесь в свои гаджеты, а проведите ее с ребенком.</w:t>
      </w:r>
    </w:p>
    <w:p>
      <w:pPr>
        <w:pStyle w:val="Style17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же, в подростковом возрасте, отдаляясь от семьи, погружаясь в свои субкультуры, в объяснениях ребят проскальзывает обида на маму с папой, нередко они говорят о том, что «родители только и делали, что работали, рядом их не было, а сейчас они мне уже не нужны»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те круг общения своего ребенка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ем он находится, чем занимается, чем интересуется, где бывает.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ь социальных сет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И помните об опасности соц.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времени дети проводят за компьютером, в телефонах. Ночами сидят в соц.сетях, когда давно уже должны спать, а мозг ребенка, отключившись,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ами иногда способствуют появлению этого рода зависимости у детей, покупая дорогие компьютеры и телефоны, поддерживающие функции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сайты, на которых общаются ваши дети, периодически просматривая пере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осознанно подходя к вопросу семьи и родительства, мы сможем вырастить своих детей счастлив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чить свое выступление мне бы хотелось словами Марии Васильевой из притчи о ласточк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Всё то хорошее, что есть у челов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ёт он от родителей сво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было, есть и будет век от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жизни мы берём у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желаем вам преподать своим детям только хорошие, светлые, полные добра уроки жизни. Терпения вам и позитива в воспитании наших с вами детей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3:00Z</dcterms:created>
  <dc:creator>Махорская И С</dc:creator>
  <dc:description/>
  <cp:keywords/>
  <dc:language>en-US</dc:language>
  <cp:lastModifiedBy>Пользователь</cp:lastModifiedBy>
  <cp:lastPrinted>2019-11-08T13:42:00Z</cp:lastPrinted>
  <dcterms:modified xsi:type="dcterms:W3CDTF">2025-01-13T18:38:00Z</dcterms:modified>
  <cp:revision>6</cp:revision>
  <dc:subject/>
  <dc:title/>
</cp:coreProperties>
</file>