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НОВЫЕ ПОСТУПЛЕНИЯ В БИБЛИОТЕ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17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949450" cy="208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(2Рос-4Яр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 8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блиотека ярославской семь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 22-х т. / Ред. В.В. Горошников. - Рыбинск : Медиарост. - 2013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ISBN </w:t>
            </w:r>
            <w:r>
              <w:rPr>
                <w:rFonts w:cs="Arial CYR" w:ascii="Arial CYR" w:hAnsi="Arial CYR"/>
                <w:sz w:val="20"/>
                <w:szCs w:val="20"/>
              </w:rPr>
              <w:t>978-5-906070-11-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1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Храмы и монастыри Ярославской земли: Углич, Большое Село, Мышкин, Некоуз, Брейтово. - Рыбинск : Медиарост, 2014. - 128 с. :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- ЧЗ(3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>Данный том посвящен выдающимся сохранившимся памятникам правовславной архитектуры Углича, Большого села, Мышкина, Некоуза, Брейтова и сельским храма этих райн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028190" cy="2282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5(2Рос-4Яр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 2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блиотека ярославской семь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 22-х т. / Гл. ред. В.В. Горошников. - Рыбинск : Медиарост. - 2013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ISBN </w:t>
            </w:r>
            <w:r>
              <w:rPr>
                <w:rFonts w:cs="Arial CYR" w:ascii="Arial CYR" w:hAnsi="Arial CYR"/>
                <w:sz w:val="20"/>
                <w:szCs w:val="20"/>
              </w:rPr>
              <w:t>978-5-906070-11-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1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Растительный мир Ярославской области. - Рыбинск : Медиарост, 2014. - 132 с. :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а территории Ярославской области выявлено более 1000 видов дикорастущих растений. Чуть южнее Ярославля проходит условная граница южной тайги и хвойно-широколиственных лесов, что определило разнообразие растительного покрова области. В книге представлены описания и яркие иллюстрации наиболее распространенных в Ярославском крае видов растений.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028190" cy="2273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082(2Рос-4Яр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 3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блиотека ярославской семь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 22-х т. / В.В. Горошников. - Рыбинск : Медиарост. - 2013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ISBN </w:t>
            </w:r>
            <w:r>
              <w:rPr>
                <w:rFonts w:cs="Arial CYR" w:ascii="Arial CYR" w:hAnsi="Arial CYR"/>
                <w:sz w:val="20"/>
                <w:szCs w:val="20"/>
              </w:rPr>
              <w:t>978-5-906070-11-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13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Реки Ярославской области / Юрий Маслов Ю., Анастасия Маслова А. - Рыбинск : Медиарост, 2014. - 116 с. :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о территории Ярославской области протекает более 4000 рек. Наверное, у каждого человека есть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своя</w:t>
            </w:r>
            <w:r>
              <w:rPr>
                <w:rFonts w:cs="Arial" w:ascii="Arial" w:hAnsi="Arial"/>
                <w:sz w:val="20"/>
                <w:szCs w:val="20"/>
              </w:rPr>
              <w:t xml:space="preserve">»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река. У кого-то на берегу прошло детство, кто-то живёт рядом с рекой, кто-то привык отдыхать с удочкой или готов оставить городской комфорт и уйти в поход на байдарках... В этой книге собраны сведения о наиболее известных ярославских реках: их природных особенностях, месте в жизни людей на протяжении веков, связанных Лими памятных событиях. Впервые даны объяснения названий многих рек. Книга предназначена для широкого круга читателей, будет интересна рыболовам, охотникам, дачникам, туристам, а также всем, кто интересуется историей и современностью родного края.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974850" cy="2218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3(2Рос-4Яр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 9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блиотека ярославской семь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 22-х т. / Гл. ред. В.В. Горошников. - Рыбинск : Медиарост. - 2013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ISBN </w:t>
            </w:r>
            <w:r>
              <w:rPr>
                <w:rFonts w:cs="Arial CYR" w:ascii="Arial CYR" w:hAnsi="Arial CYR"/>
                <w:sz w:val="20"/>
                <w:szCs w:val="20"/>
              </w:rPr>
              <w:t>978-5-906070-11-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История Ярославского края. - Рыбинск : Медиарост, 2013. - 140 с. :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(1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Ярославская область принадлежит к числу мест, где зарождалась и на протяжении веков складывалась российская государственность. Здесь происходили многие важнейшие события истории нашей страны. Книга рассказывает о главных этапах исторического развития Ярославского края, интересных фактах и людях, влиявших на ход истории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038350" cy="2211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3(2Рос-4Яр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 6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блиотека ярославской семь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 22-х т. - Рыбинск : Медиарост. - 2013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ISBN </w:t>
            </w:r>
            <w:r>
              <w:rPr>
                <w:rFonts w:cs="Arial CYR" w:ascii="Arial CYR" w:hAnsi="Arial CYR"/>
                <w:sz w:val="20"/>
                <w:szCs w:val="20"/>
              </w:rPr>
              <w:t>978-5-96070-11-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Традиции Ярославского края: Дом и быт. Семейные обычаи. - Рыбинск : Медиарост, 2013. - 108 с. :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(1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>В каких домах жили и как одевались наши предки? Что такое бабурка, дуплянка и коренушка? Как приготовить на обед трудоножки? Том посвящен быту крестьян Ярославской губернии: устройству дома, его убранству, народному костюму и традициям застолья. Замыкает книгу рассказ о семейных традициях - от рождения до смер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027555" cy="2396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239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3(2Рос-4Яр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 6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блиотека ярославской семь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 22-х 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3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Традиции Ярославского края: Народный календарь. - Рыбинск : Медиарост, 2013. - 108 с. :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(1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>Что такое страшные вечера, Красная горка, вьюнины? Когда проводился обряд крапивного заговенья? Как удалые молодцы играли в буй, а девицы гадали о суженых? Первый том издания -Традиции Ярославского края</w:t>
            </w:r>
            <w:r>
              <w:rPr>
                <w:rFonts w:cs="Arial" w:ascii="Arial" w:hAnsi="Arial"/>
                <w:sz w:val="20"/>
                <w:szCs w:val="20"/>
              </w:rPr>
              <w:t xml:space="preserve">» </w:t>
            </w:r>
            <w:r>
              <w:rPr>
                <w:rFonts w:cs="Arial CYR" w:ascii="Arial CYR" w:hAnsi="Arial CYR"/>
                <w:sz w:val="20"/>
                <w:szCs w:val="20"/>
              </w:rPr>
              <w:t>рассказывает о годовом круге, о буднях и праздниках крестьян Ярославской губер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983740" cy="2294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3(2Рос-4Яр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Я 7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блиотека ярославской семь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 22-х т. / В.В. Горошников. - Рыбинск : Медиарост. - 2013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ISBN </w:t>
            </w:r>
            <w:r>
              <w:rPr>
                <w:rFonts w:cs="Arial CYR" w:ascii="Arial CYR" w:hAnsi="Arial CYR"/>
                <w:sz w:val="20"/>
                <w:szCs w:val="20"/>
              </w:rPr>
              <w:t>978-5-906070-11-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4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Ярославский характер / ред. В. В. Горошников. - Рыбинск : Медиарост, 2013. - 108 с. :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овременные процессы глобализации стирают разницу между людьми, живущими на разных континентах, в разных (странах, разных регионах и городах, Однако "своё" остаётся всё равно и становится от этого еще дороже.  Есть ли у ярославцев какой-то особенный характер, образ жизни и мыслей, отличный, скажем, от рязанцев или москвичей? В XVIII, XIX, начале XX века сказали бы точно: есть. Ярославский расторопный мужик, ушедший па заработки в столицы, был известен в России всем. О нем слагали пословицы, поговорки и рассказы, зафиксированные в литературе, оставляли воспоминания путешественники и известные люди, побывавшие в нашем крае в разное время. Впрочем, ярославцы отличались от своих соседей и раньше. Отличаются ли теперь? Сохранился ли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расторопный мужик? Этому посвящена книга 'Ярославский характер.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039620" cy="2117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3(2Рос-4Яр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-7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блиотека ярославской семь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 22-х т. - Рыбинск : Медиарост. - 2013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ISBN </w:t>
            </w:r>
            <w:r>
              <w:rPr>
                <w:rFonts w:cs="Arial CYR" w:ascii="Arial CYR" w:hAnsi="Arial CYR"/>
                <w:sz w:val="20"/>
                <w:szCs w:val="20"/>
              </w:rPr>
              <w:t>978-5-906070-11-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5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Знаменитые земляки / Ю. А. Данилов [и др.] ; ред. В. В. Горошников. - Рыбинск : Медиарост, 2013. - 112 с. :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>История творится людьми. На территории современной Ярославской области родились, жили и живут те, кто оставил заметный след в разных сферах: политике, искусстве, религии, военном деле, науке и технике. В книге представлены краткие истории жизни и достижений наиболее известных в разные годы и разные времена ярославцев. Кто-то из них хорошо знаком жителям области, о ком-то ярославцы знают значительно меньше, о ком-то узнали совсем недавно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998980" cy="22186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(2Рос-4Яр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2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блиотека ярославской семь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 22-х т. / Ред. В.В. Горошников. - Рыбинск : Медиарост. - 2013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ISBN </w:t>
            </w:r>
            <w:r>
              <w:rPr>
                <w:rFonts w:cs="Arial CYR" w:ascii="Arial CYR" w:hAnsi="Arial CYR"/>
                <w:sz w:val="20"/>
                <w:szCs w:val="20"/>
              </w:rPr>
              <w:t>978-5-906070-11-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6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Святые Ярославской земли. - Рыбинск : Медиарост, 2014. - 124 с. :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- ЧЗ(2), АБ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Ярославская (первоначально Ростовская) епархия, одна из старейших в России, была образована в 991 году. За более чем тысячелетнюю историю православия на Ярославско-Ростовской земле были прославлены сотни святых, родившихся или трудившихся здесь во славу Божию. Многие из них по-читались и почитаются в разных уголках нашей страны: Сергий Радонежский, Димитрий Ростовский, Даниил Переславский, Иринарх-Затворник. В книге собраны очерки земной жизни наиболее известных и почитаемых святых нашей земли.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106295" cy="2422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242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(2Рос-4Яр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 8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блиотека ярославской семь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 22-х т. / Ред. В.В. Горошников. - Рыбинск : Медиарост. - 2013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ISBN </w:t>
            </w:r>
            <w:r>
              <w:rPr>
                <w:rFonts w:cs="Arial CYR" w:ascii="Arial CYR" w:hAnsi="Arial CYR"/>
                <w:sz w:val="20"/>
                <w:szCs w:val="20"/>
              </w:rPr>
              <w:t>978-5-906070-11-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7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Храмы и монастыри Ярославля. - Рыбинск : Медиарост, 2014. - 124 с. : цв.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ЧЗ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>"Город Ярославль богомольем взял", - так говорили о Ярославле в прошлом. Памятниками духовных взлетов, важных исторических событий, экономических успехов ярославцев были и остаются монастыри и храмы Ярославля, построенные на протяжении шести столетий - с XVI по XXI век. Каждый из них по-своему уникален, а вместе они составляют гордость древнего города на Волге. Книга рассказывает обо всех сохранившихся монастырях и наиболее значимых храма города, истории их основания, сохранившихся и утраченных святынях, традициях, святых, связанных с тем или иным храмом и обителью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076450" cy="2362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(2Рос-4Яр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 8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блиотека ярославской семь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 22-х т. / Ред. В.В. Горошников. - 2013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ISBN </w:t>
            </w:r>
            <w:r>
              <w:rPr>
                <w:rFonts w:cs="Arial CYR" w:ascii="Arial CYR" w:hAnsi="Arial CYR"/>
                <w:sz w:val="20"/>
                <w:szCs w:val="20"/>
              </w:rPr>
              <w:t>978-5-906070-11-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8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Храмы и монастыри Ярославской земли: Ростов, Борисоглебский, Великое, Переславль-Залесский. - Рыбинск : Медиарост, 2014. - 132 с. :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ЧЗ(1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>Данный том посвящен сохранивимся памятникам правовславной архитектуры Рыбинска, Романово-Борисоглебска, Данилова, Пошехонья, Любима, Некрасовского, Пречистого и выдающимся сельским храмам этих район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022475" cy="23234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(2Рос-4Яр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 8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блиотека ярославской семь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 22-х т. / Ред. В.В. Горошников. - 2013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ISBN </w:t>
            </w:r>
            <w:r>
              <w:rPr>
                <w:rFonts w:cs="Arial CYR" w:ascii="Arial CYR" w:hAnsi="Arial CYR"/>
                <w:sz w:val="20"/>
                <w:szCs w:val="20"/>
              </w:rPr>
              <w:t>978-5-906070-11-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9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Храмы и монастыри Ярославской земли: Рыбинск, Романов-Борисоглебск, Данилов, Пошехонье, Любим, Некрасовское, Пречистое. - Рыбинск : Медиарост, 2014. - 132 с. :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- ЧЗ(3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>Данный том посвящен сохранивимся памятникам правовславной архитектуры Рыбинска, Романово-Борисоглебска, Данилова, Пошехонья, Любима, Некрасовского, Пречистого и выдающимся сельским храмам этих район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41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56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sectPr>
      <w:type w:val="nextPage"/>
      <w:pgSz w:w="11906" w:h="16727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23:00Z</dcterms:created>
  <dc:creator>Гoсть</dc:creator>
  <dc:description/>
  <dc:language>en-US</dc:language>
  <cp:lastModifiedBy>библиотека</cp:lastModifiedBy>
  <dcterms:modified xsi:type="dcterms:W3CDTF">2015-10-23T11:23:00Z</dcterms:modified>
  <cp:revision>2</cp:revision>
  <dc:subject/>
  <dc:title/>
</cp:coreProperties>
</file>