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575"/>
        <w:gridCol w:w="5066"/>
        <w:gridCol w:w="206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р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чник</w:t>
            </w:r>
          </w:p>
          <w:p>
            <w:pPr>
              <w:pStyle w:val="Normal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аницы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това 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ая грамотност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еревоспитать ябеду- корябеду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ева 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я без риска для здоровь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атова 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лучшить работу мозг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кция на школ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ёва 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яя усталост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никова 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лько слов о любв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ирусы атакуют сердц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имая польз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а 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е друзья из дет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это невроз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ёва 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ссу- н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 в пищевод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я Леши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цы и дети: как пережить пубер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, 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что они играю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, 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М.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исках хорошего учи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манные деньг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первому уроку готовы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без опас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К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ое поведени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а 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звод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7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ебёнком к психологу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 , №3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градус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 , №3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етова О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взросления: болезнь или норма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 , №1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евлева 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в настроени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ов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6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ш стиль воспитания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ие трудности ожидают вашего ребёнка в школе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, 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сталость или упрямство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, 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чему они кашляют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2, 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ченя Т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ле простуды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ченя Т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изнь по расписанию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, 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акова 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чимся делать домашнее задание»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, 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а 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класс как в первый раз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, 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лина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акашляемся как сталь»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, 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2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шло ли время школьного звонк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внение налево!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воклассные трудност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, 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х, 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ртрет будущего первоклассник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, 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2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лкина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ймите, я просто играю!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2, 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7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н, она и первый класс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циальные сет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, 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енина Т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психологически подготовить школьников к выпускным экзаменам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школьников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, 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а 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ль отца в современной семье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едагог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1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акова Е.Ю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как способ активизации познавательной деятельности детей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едагог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чимся в Интернете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 бабушки всё под контролем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бик 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люблю, не знаю как»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«Подвержены ли вы стереотипам в воспитани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х 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и нормативы в организации школьного пит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8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ва И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синякам, шишкам и ссадинам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8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49 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зусть? С удовольствием(дошколенок)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0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х 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оспитать самостоятельность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0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гушева Т., Андреева 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ебенок часто простывает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0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улина М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«У него совесть есть?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0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Т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грузок не допустим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1,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йн А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будущего первоклашки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1,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А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права на простуду. 5 правил укрепления иммунитета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1,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36 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ева 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ть, если у ребенка избыточный вес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в образовании, №5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ановская Л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родители такие агрессивные?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в образовании , №5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-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шкина Н.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задания - развиваем полезные привычки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в образовании, № 5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а И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помочь родителям организовать конструктивное взаимодействие с ребенком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школьников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, 200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ева Т.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«Телевизор в жизни семьи и первоклассника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совет, №9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ндева Т.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грамма коррекции дестко-родительских отношений в замещающих семьях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тник психолого социальной и коррекционно-реабилитационной работе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итько К.П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нняя методико-социально-психологическая помощь детям и их родителям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тник психолого -социальной и коррекционно-реабилитационной работе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кевич О.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родители могут помочь своему ребёнку преодолеть страх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цкевич М.В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темной- темной комнате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маренко М.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чки кипения (причины агрессии)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,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лова Т.П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в родителях согласья нет (Влияние разногласий на ребенка)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5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ушкина 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ий голос громче крика (Значение родительского авторитета)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5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тернак Н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сердечное дознание (О роли школы в преодолении семейных проблем)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5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ова Т.Л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а взаимоотношений с детьми разного возраста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6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мистрова Е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очество в семье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6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цкевич 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себе человек. Что такое самостоятельность? Как ее воспитать?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6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маренко Н.С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асти до парты. Проблема адаптации детей к школе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, №6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усина О.Г., Ишкова И.А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 основ здорового образа жизни в семье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сберегающее образование, №5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осс Е.В.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>Способы разрешения конфликтных ситуаций в семье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школьника, №5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ва М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я родитель? Тренинг родительской эффективности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психолог, №10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А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 в роли учителя. Социализация детей в условиях семейного обучения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психолог, №11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цеваТ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ывающая  нить.Программа по развитию детско-родительских отношений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психолог,№9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велева Ю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ли укротить дисбактериоз?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2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лёнка – инструкция по применению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2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х 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агрессии и вражды между детьми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2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ова А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ие дошколят: чего боятся мамы?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2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зук С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сности, которые мы выбираем. Интернет: чтобы благо не во зло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, №9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суновская Н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и интернет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психолог, №6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нтеева Ж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е не дети, но еще не взрослые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психолог, декабрь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бисова 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>«Мой ребёнок боится темноты» Семейные факторы витальных страхов у детей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психолог, декабрь,№2.  201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х М.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удности адаптации первоклассников к школе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начальной школой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8, 201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х М.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кольные трудности гиперактивных детей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начальной школой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, 20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ина  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 лето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6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ва И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ляжной безопасности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6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О, Панкова Е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й грипп, или кишечная инфекция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6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О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причина ожирения и как избавиться от лишнего веса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7-8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чагина Ю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остковый суицид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7-8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ппиан Л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бушки не должны вмешиваться в воспитание внуков»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9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хашкина Т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от красного горла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9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О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ожники плохой погоды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9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йзман И., Трофимова М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рное воспитание: как не сбить программу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11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и или жизнь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 №9, 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оно Е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реманное око. О бессоннице детей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№10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нева Л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ный ребёнок идёт в школу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№10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йзман И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Дети должны быть уверены, что вы их любите». 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 xml:space="preserve">Здоровье школьника, 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 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делать лёгкой вторую четверть ?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школьника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 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ицкая 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 xml:space="preserve">Компьютер-глава семьи? 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оровье школьника, 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 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еневецкая Н.В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нние браки» - сценарий  семинара для родителей 9-11 классов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в современной школе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, 201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клин С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у с родителями 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ик руководителя образовательного учреждения.№9,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90.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ой статус детей-инвалидов и детей с ограниченными возможностями здоровья в новом законе об образовании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ик руководителя образовательного учреждения ,№10,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болева.М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я аллергия у детей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ик руководителя образовательного учреждения.№9,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83</w:t>
            </w:r>
          </w:p>
        </w:tc>
      </w:tr>
      <w:tr>
        <w:trPr>
          <w:trHeight w:val="10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ин С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 семейного дерева .Составление родословной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е руководство и воспитание школьников ,№9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4</w:t>
            </w:r>
          </w:p>
        </w:tc>
      </w:tr>
      <w:tr>
        <w:trPr>
          <w:trHeight w:val="1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остковая наркомания . Из книги «Формы работы с родителями»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е руководство и воспитание школьников ,№3, 201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0</w:t>
            </w:r>
          </w:p>
        </w:tc>
      </w:tr>
      <w:tr>
        <w:trPr>
          <w:trHeight w:val="9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оцкая 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ое чтение. Ситуация для обсуждения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ное руководство и воспитание школьников, 2015,№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9</w:t>
            </w:r>
          </w:p>
        </w:tc>
      </w:tr>
      <w:tr>
        <w:trPr>
          <w:trHeight w:val="9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атеева М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о в мир увлечений. Хобби для родителей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и воспитание школьников, 2016,№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9</w:t>
            </w:r>
          </w:p>
        </w:tc>
      </w:tr>
      <w:tr>
        <w:trPr>
          <w:trHeight w:val="9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йдановская А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одарков. Школьные поздравительные традиции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и воспитание школьников, 2017,№1-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0</w:t>
            </w:r>
          </w:p>
        </w:tc>
      </w:tr>
      <w:tr>
        <w:trPr>
          <w:trHeight w:val="1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нина Н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период жизни. Ребятам и учителям первоклассников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детей. №9,2013.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5.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ина Н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лето прошло. В помощь родителям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,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30.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резова Е., Дрынина Н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аговая логотерапия.Постановка звуков б-п; в-ф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детей.№10, 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резова Е, Небылицина Н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аговая логотерапия. Материалы для занятий родителей с ребёнком. Шаг 2-ой. Постановка звуков д-т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детей , №11, 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2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Ю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очка-выручалочка.(Для родителей слабовидящих детей)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детей. №11,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4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стова Л.П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психолого-педагогического сопровождения замещающих семей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,№7,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1</w:t>
            </w:r>
          </w:p>
        </w:tc>
      </w:tr>
      <w:tr>
        <w:trPr>
          <w:trHeight w:val="1020" w:hRule="atLeast"/>
        </w:trPr>
        <w:tc>
          <w:tcPr>
            <w:tcW w:w="2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ылова Л.В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мелкой моторики – залог правильной и красивой речи  . (консультация для 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, №7 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82</w:t>
            </w:r>
          </w:p>
        </w:tc>
      </w:tr>
      <w:tr>
        <w:trPr>
          <w:trHeight w:val="80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ей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Г.Н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>Закрепление правильного произношения звуков . (семинар-практикум для родителей )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, №7 ,20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84</w:t>
            </w:r>
          </w:p>
        </w:tc>
      </w:tr>
      <w:tr>
        <w:trPr>
          <w:trHeight w:val="1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нцарь А.Л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ая помощь подросткам из дистантных семей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в современной школе,№1,201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ёхина Т.Н.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рашова Н.Е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ое чтение.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гражданина в семье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современной школе,№3-4, 201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современной школе,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4, 201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2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1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мантович И.П.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нова Е.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астливая семья – хорошее детство, здоровое обществ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школьников</w:t>
            </w:r>
          </w:p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, 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4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еева А.С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семейное общение, или Айсберг у вас дома.</w:t>
            </w:r>
          </w:p>
        </w:tc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школьников, №2,201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6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5:00Z</dcterms:created>
  <dc:creator>Ученик3</dc:creator>
  <dc:description/>
  <dc:language>en-US</dc:language>
  <cp:lastModifiedBy>библиотека</cp:lastModifiedBy>
  <dcterms:modified xsi:type="dcterms:W3CDTF">2017-03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