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одителям о безопасном поведении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дни летних канику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0340</wp:posOffset>
            </wp:positionH>
            <wp:positionV relativeFrom="paragraph">
              <wp:posOffset>54610</wp:posOffset>
            </wp:positionV>
            <wp:extent cx="1988185" cy="2270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</w:rPr>
        <w:t xml:space="preserve"> Наступает самое долгожданное и любимое для детей время года – лето. Но не стоит забывать, что именно летом увеличивается количество травм, правонарушений, преступлений и дорожно-транспортных происшествий с участием детей. Этому способствует погода, летние поездки и любопытство детей, наличие свободного времени, а главное, отсутствие должного контроля со стороны взросл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й отдых ваших детей в летний период во многом зависит только от вас! Чтобы дети были отдохнувшими, здоровыми и живыми, надо помнить ряд правил и условий при организации их отдых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йте у детей навыки обеспечения личной безопас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с детьми индивидуальные беседы, объяснив важные правила, соблюдение которых поможет сохранить жизнь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соблюдением детьми режима дн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ьте детям здоровее сбалансированное питани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проблему свободного времени дете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ните! Поздним вечером и ночью (в период с 01.09 по 31.05 – с 22 часов до 6 часов, в период с 01.06 по 31.08 – с 23 часов до 6 часов) детям и подросткам законодательно запрещено появляться на улице без сопровождения взрослых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будьте в курсе, где и с кем ваш ребенок, контролируйте место пребывания дет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время пребывания детей за компьютером, периодически выходите на странички социальных сетей, будьте в курсе их виртуального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папы и мамы! В дни летних каникул проводите больше времени с детьми на свежем воздухе, занимайтесь спортом! Помните! Жизнь и здоровье ваших детей – в ваших руках! Ребенок берет пример с вас – родителей! Пусть ваш пример учит дисциплинированному и безопасному поведению ребенка на улице и дома! Старайтесь сделать все возможное, чтобы оградить детей от несчастных случае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6:00Z</dcterms:created>
  <dc:creator>1</dc:creator>
  <dc:description/>
  <dc:language>en-US</dc:language>
  <cp:lastModifiedBy>Махорская И С</cp:lastModifiedBy>
  <cp:lastPrinted>2017-05-31T10:04:00Z</cp:lastPrinted>
  <dcterms:modified xsi:type="dcterms:W3CDTF">2017-05-31T07:06:00Z</dcterms:modified>
  <cp:revision>2</cp:revision>
  <dc:subject/>
  <dc:title/>
</cp:coreProperties>
</file>