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                                    «_____» ___________ 2016 г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 №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по профилактике безнадзор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нарушений сред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2016 – 2017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казание административного и педагогического воздействия на учащихся с отклоняющимся поведением и своевреме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, анализировать ситуацию с правонарушениями и преступлениями среди несовершеннолет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филактическую деятельность, направленную на предупреждение правонару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заимодействие с субъектами профилактики для  решения проблем несовершеннолетн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подростков, склонных к правонарушениям, в кружки, секции и детские объеди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подросткам и родителям, находящимся в социально опасном полож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детям и родителям в решении сложных или конфликтных ситуа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Сов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и подростков, склонных к правонарушениям. Выявление семей, нуждающихся в государственной поддержке или оказавшихся в социально опасном положе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дение с учащимися бесед профилактического характ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роль за учебной деятельностью учащихся, находящихся на различных видах учета, и проведением ими свободного време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йдов в семьи совместно со специалистами субъектов профилак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ов в ТКДН и ЗП ТМР, ОДН и ЗП АТМР, МО МВД России «Тутаевский», участие в заседаниях ТКДН и ЗП ТМР, судебных заседан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нка данных несовершеннолетних, состоящих на различных видах учета, и семей, нуждающихся в государственной поддержке или находящихся в социально опасном положе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Совета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4"/>
        <w:gridCol w:w="1557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етнем отдыхе и трудоустройстве детей и подростков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тройстве выпускников 9-х классов, состоящих на внутришкольном учете  и относящихся к «группе риска», в 2015 – 2016 учебном году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авонарушениях, совершенных учащимися школы в летний период.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одростков на внутришкольный учет и снятие с учет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учащихся, не приступивших к занятиям (по состоянию на 10.09.2016 г.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ов индивидуальной профилактической работы с несовершеннолетними, состоящими на профилактическом учет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ерсональных дел.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ская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ская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ина И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го паспорта школы на 2016 – 2017 учебный го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 детей и подростков как одно из условий предупреждения правонарушен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амоуправления как средства первичной (неспецифической) профилакти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ерсональных д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ская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ина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Г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школы с субъектами профилактики по предупреждению правонарушений среди несовершеннолетних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сещаемости. Профилактика пропусков занятий без уважительной причины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ерсональных дел.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ская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с детьми «группа риска» 9-х классов по подготовке к государственной итоговой аттестац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 детей, находящихся под опеко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ерсональных дел.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ская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дивидуальной профилактической работы с несовершеннолетними, состоящими на различных видах учета, и семьями, нуждающимися в государственной поддержке или находящимися в социально опасном положении, по итогам год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трудовой деятельности детей и подростков в летний перио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овета профилактики за 2016 – 2017 учебный го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ерсональных де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ская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ина И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 необходимости проводятся внеочередные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1:00Z</dcterms:created>
  <dc:creator>1</dc:creator>
  <dc:description/>
  <dc:language>en-US</dc:language>
  <cp:lastModifiedBy>Кузнецова М С</cp:lastModifiedBy>
  <cp:lastPrinted>2014-09-03T06:45:00Z</cp:lastPrinted>
  <dcterms:modified xsi:type="dcterms:W3CDTF">2016-11-15T05:21:00Z</dcterms:modified>
  <cp:revision>2</cp:revision>
  <dc:subject/>
  <dc:title/>
</cp:coreProperties>
</file>