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евск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а на педагогическом совете                            Утверждена приказом директора № 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____                                                                            от «____» __________ 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__2016 г.                                                           по МОУ Фоминской С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ВОСПИТАНИЮ ТОЛЕРАНТНОСТИ И ПРОФИЛАКТИКЕ ЭКСТРЕМ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КОЛА ТОЛЕРАН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а 2016 – 2020 го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Фоминское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01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воспитанию толерантности и профилактике экстремизма среди детей и подростков «Школа толерантности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Фоминской СШ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И.С.Махорская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И.А.Гущина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В.М.Афоничев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район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Фоминская средняя школа Тутаевского муниципального района Ярославской област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оссийской Федерации» от 12.12.1993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Ф» от 29.12.2012 г. №273-ФЗ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ларация принципов толерантности» (ЮНЕСКО, 1995 г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7.2002 №114-ФЗ «О противодействии экстремистской деятельности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участников образовательного процесса толерантного сознания, нетерпимости и негативного отношения к экстремистским проявлениям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знания о толерантности и способах ее проявления в различных жизненных ситуация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учащихся об этническом и религиозном многообразии народов России и зарубежных государств, молодежных субкультур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сестороннее и гармоничное культурное развитие учащихся, воспитывать уважение к традициям и культуре народов других национальнос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уровень взаимодействия и координации деятельности ОО и органов местного самоуправления в вопросах профилактики терроризма и экстремизм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вать информационно-пропагандистскую деятельность, направленную против терроризма и экстремизма среди учащихся и родител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 школьном коллективе благоприятную психологическую атмосферу, предупреждающую проявление неуважения друг к другу и агрессивност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1-11 классов, родител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, Совет отцов, Совет родителей, классные родительские комит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коллектив школы, 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истемы профилактики ТМ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  <w:tab w:val="left" w:pos="6552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 с адекватным уровнем самооцен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  <w:tab w:val="left" w:pos="6552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 с высоким уровнем толерант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  <w:tab w:val="left" w:pos="6552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сихологического климата в коллектив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  <w:tab w:val="left" w:pos="6552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привычек нравственного поведения путем организации практиче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  <w:tab w:val="left" w:pos="6552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сти за свое поведение, за отношение к одноклассникам и другим окружающим людя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  <w:tab w:val="left" w:pos="6552" w:leader="none"/>
              </w:tabs>
              <w:spacing w:lineRule="auto" w:line="240" w:before="0" w:after="0"/>
              <w:ind w:left="423" w:righ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разработок по вопросам толерантност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фестивали, тематические дни, групповые и индивидуальные занятия, беседы, тренинги, внеклассные мероприятия и др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Толерантность – одна из базовых гражданских ценностей, нетерпимое отношение к людям иной национальности, веры, социальной группы, иного поведения или образа мысли – распространенное явление в современном мире. Только толерантный человек сумеет решить проблемы нетерпимости, не нарушая при этом прав других людей и оставаясь полноценной личностью. Современный мир жесток. Поэтому данная проблема становится особенно актуальной, необходимо конструирование социальной идеологии, способной помочь непохожим людям жить рядом. </w:t>
      </w:r>
    </w:p>
    <w:p>
      <w:pPr>
        <w:pStyle w:val="Style17"/>
        <w:spacing w:before="0" w:after="0"/>
        <w:ind w:firstLine="708"/>
        <w:jc w:val="both"/>
        <w:rPr/>
      </w:pPr>
      <w:r>
        <w:rPr/>
        <w:t>Социальные, экономические, политические, культурные факторы, влияние мировых и общероссийских тенденций в области миграции в течение ближайших лет будут способствовать дальнейшему увеличению этнического и конфессионального многообразия населения округа, области, города, поселка. Наша школа – многонациональная, здесь учатся представители 11 национальностей: русские, украинцы, армяне, езиды, таджики и др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Лучшее воспитание – это воспитание в детях добра на основе искренних человеческих отношений. </w:t>
      </w:r>
    </w:p>
    <w:p>
      <w:pPr>
        <w:pStyle w:val="Style17"/>
        <w:spacing w:before="0" w:after="0"/>
        <w:ind w:firstLine="708"/>
        <w:jc w:val="both"/>
        <w:rPr/>
      </w:pPr>
      <w:r>
        <w:rPr/>
        <w:t>31 декабря 1999 г. Россия приняла план мероприятий по формированию установок толерантного сознания и профилактике экстремизма в российском обществе. Толерантность – это терпение к другому, иному, непохожему на тебя. Это чувство принятия другого человека, других мнений, имеющих такое же право на существова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>Без формирования толерантности движение к цивилизованному гражданскому обществу невозможно.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иходится констатировать, что среди молодежи достаточно широко распространились расистские, националистические настроения. Может ли школа препятствовать таким влияниям? Да. Поэтому предлагаемая Программа представляет собой систему воспитания и обучения всех субъектов учебно-образовательного процесса: родителей, педагогов, детей, обладает большим воспитательным потенциалом, может служить основой для разработки внеурочных занятий с классными коллективами и общешколь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школа является одним из важнейших институтов воспитания такого качества нравственного аспекта как ТОЛЕРАНТНОСТЬ (терпимость). Одним из главных документов в работе школы по данному вопросу должна стать Программа по воспитанию толерантности и профилактике экстремизма среди детей и подростков </w:t>
      </w:r>
      <w:r>
        <w:rPr>
          <w:rFonts w:cs="Times New Roman" w:ascii="Times New Roman" w:hAnsi="Times New Roman"/>
          <w:bCs/>
          <w:iCs/>
          <w:sz w:val="24"/>
          <w:szCs w:val="24"/>
        </w:rPr>
        <w:t>«Школа толерантности».</w:t>
      </w:r>
    </w:p>
    <w:p>
      <w:pPr>
        <w:pStyle w:val="Style17"/>
        <w:spacing w:before="0" w:after="0"/>
        <w:ind w:firstLine="550"/>
        <w:jc w:val="both"/>
        <w:rPr/>
      </w:pPr>
      <w:r>
        <w:rPr>
          <w:b/>
          <w:bCs/>
        </w:rPr>
        <w:t>Актуальность Программы</w:t>
      </w:r>
      <w:r>
        <w:rPr>
          <w:bCs/>
        </w:rPr>
        <w:t xml:space="preserve"> определяется сложностью темы, поскольку 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организации, религиозные конф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. </w:t>
      </w:r>
    </w:p>
    <w:p>
      <w:pPr>
        <w:pStyle w:val="TextBody"/>
        <w:shd w:fill="auto" w:val="clear"/>
        <w:spacing w:lineRule="auto" w:line="240" w:before="0" w:after="0"/>
        <w:ind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школе создаются </w:t>
      </w:r>
      <w:r>
        <w:rPr>
          <w:sz w:val="24"/>
          <w:szCs w:val="24"/>
        </w:rPr>
        <w:t>условия</w:t>
      </w:r>
      <w:r>
        <w:rPr>
          <w:b w:val="false"/>
          <w:sz w:val="24"/>
          <w:szCs w:val="24"/>
        </w:rPr>
        <w:t xml:space="preserve"> для реализации Программы посредством обеспечения духовно-нравственного развития учащихся на основе:</w:t>
      </w:r>
    </w:p>
    <w:p>
      <w:pPr>
        <w:pStyle w:val="TextBody"/>
        <w:shd w:fill="auto" w:val="clear"/>
        <w:spacing w:lineRule="auto" w:line="240" w:before="0" w:after="0"/>
        <w:ind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щения к базовым общечеловеческим ценностям, ценностям семьи, своей этнической, конфессиональной, социальной группы;</w:t>
      </w:r>
    </w:p>
    <w:p>
      <w:pPr>
        <w:pStyle w:val="TextBody"/>
        <w:shd w:fill="auto" w:val="clear"/>
        <w:spacing w:lineRule="auto" w:line="240" w:before="0" w:after="0"/>
        <w:ind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ечеловеческим ценностям в контексте формирования у них идентичности гражданина России;</w:t>
      </w:r>
    </w:p>
    <w:p>
      <w:pPr>
        <w:pStyle w:val="TextBody"/>
        <w:shd w:fill="auto" w:val="clear"/>
        <w:spacing w:lineRule="auto" w:line="240" w:before="0" w:after="0"/>
        <w:ind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спитания ребёнка в духе любви к Родине и уважения к культурно-историческому наследию своего народа и своей страны;</w:t>
      </w:r>
    </w:p>
    <w:p>
      <w:pPr>
        <w:pStyle w:val="TextBody"/>
        <w:shd w:fill="auto" w:val="clear"/>
        <w:spacing w:lineRule="auto" w:line="240" w:before="0" w:after="0"/>
        <w:ind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я его творческих способностей;</w:t>
      </w:r>
    </w:p>
    <w:p>
      <w:pPr>
        <w:pStyle w:val="TextBody"/>
        <w:shd w:fill="auto" w:val="clear"/>
        <w:spacing w:lineRule="auto" w:line="240" w:before="0" w:after="0"/>
        <w:ind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ния основ социально ответственного поведения в обществе и в семье.</w:t>
      </w:r>
    </w:p>
    <w:p>
      <w:pPr>
        <w:pStyle w:val="Style17"/>
        <w:spacing w:before="0" w:after="0"/>
        <w:ind w:firstLine="550"/>
        <w:jc w:val="both"/>
        <w:rPr/>
      </w:pPr>
      <w:r>
        <w:rPr/>
        <w:t xml:space="preserve">Знакомство с культурой, религией, искусством разных стран и народов поможет каждому ребенку в становлении собственного мировоззрения, даст импульс к осмыслению своего собственного «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социально-политические условия современной российской действительности, в том числе образовательной среды с ее внутренним и внешним пространством, актуализировали проблему воспитания толерантности, настоятельно требующую практического решения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оспитание толерантности – общее дело многих государственных и общественных институтов, но когда его объектами выступают дети, главная нагрузка и ответственность в работе с ними ложится, наряду с семьей, на образовательную среду, на педагогов – учителей, воспитателей, социальных педагогов, школьных психологов и др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Множество источников стихийно влияет на формирование толерантности (влияние отдельных людей, читаемые книги, средства массовой информации и пр.) – опыта действительного отношения человека к тем или иным явлениям жизни, который можно назвать </w:t>
      </w:r>
      <w:r>
        <w:rPr>
          <w:rStyle w:val="Emphasis"/>
          <w:rFonts w:eastAsia="Arial Unicode MS"/>
          <w:b/>
          <w:bCs/>
          <w:i w:val="false"/>
        </w:rPr>
        <w:t>опытом толерантности.</w:t>
      </w:r>
      <w:r>
        <w:rPr>
          <w:rStyle w:val="Emphasis"/>
          <w:rFonts w:eastAsia="Arial Unicode MS"/>
          <w:b/>
          <w:bCs/>
        </w:rPr>
        <w:t xml:space="preserve"> </w:t>
      </w:r>
      <w:r>
        <w:rPr/>
        <w:t xml:space="preserve">Однако любой опыт можно специально обогащать, пополнять, насыщать. В этом, собственно, и состоят </w:t>
      </w:r>
      <w:r>
        <w:rPr>
          <w:rStyle w:val="Emphasis"/>
          <w:rFonts w:eastAsia="Arial Unicode MS"/>
          <w:b/>
          <w:bCs/>
          <w:i w:val="false"/>
        </w:rPr>
        <w:t>суть и содержание</w:t>
      </w:r>
      <w:r>
        <w:rPr>
          <w:rStyle w:val="Emphasis"/>
          <w:rFonts w:eastAsia="Arial Unicode MS"/>
          <w:b/>
          <w:bCs/>
        </w:rPr>
        <w:t xml:space="preserve"> </w:t>
      </w:r>
      <w:r>
        <w:rPr/>
        <w:t xml:space="preserve">воспитания толерантности – целенаправленной организации положительного (преодоления отрицательного) опыта толерантности. Речь идет о создании пространства прямого или опосредованного взаимодействия с другими, иными по взглядам или поведению, людьми, их сообществами, иначе говоря – пространства </w:t>
      </w:r>
      <w:r>
        <w:rPr>
          <w:rStyle w:val="Emphasis"/>
          <w:rFonts w:eastAsia="Arial Unicode MS"/>
        </w:rPr>
        <w:t xml:space="preserve">сосуществования </w:t>
      </w:r>
      <w:r>
        <w:rPr/>
        <w:t xml:space="preserve">разного. Каким бы это разное ни было, в любом случае педагогу приходится </w:t>
      </w:r>
      <w:r>
        <w:rPr>
          <w:rStyle w:val="Emphasis"/>
          <w:rFonts w:eastAsia="Arial Unicode MS"/>
        </w:rPr>
        <w:t xml:space="preserve">быть готовым </w:t>
      </w:r>
      <w:r>
        <w:rPr/>
        <w:t xml:space="preserve">к нему, а для этого хорошо знать не только источники, но и </w:t>
      </w:r>
      <w:r>
        <w:rPr>
          <w:rStyle w:val="Emphasis"/>
          <w:rFonts w:eastAsia="Arial Unicode MS"/>
          <w:b/>
          <w:bCs/>
          <w:i w:val="false"/>
        </w:rPr>
        <w:t>факторы</w:t>
      </w:r>
      <w:r>
        <w:rPr>
          <w:rStyle w:val="Emphasis"/>
          <w:rFonts w:eastAsia="Arial Unicode MS"/>
          <w:b/>
          <w:bCs/>
        </w:rPr>
        <w:t xml:space="preserve">, </w:t>
      </w:r>
      <w:r>
        <w:rPr/>
        <w:t xml:space="preserve">вызывающие необходимость толерантности, т.к. они провоцируют проявления неприятия, нетерпимости, враждебности, конфликты. Таких факторов, сложных для ребенка, а, значит, и для педагога, немало: религиозных, этнических, психологических, ценностных, коммуникативных, поведенческих. Все эти факторы пересекаются, воплощаются в </w:t>
      </w:r>
      <w:r>
        <w:rPr>
          <w:rStyle w:val="Emphasis"/>
          <w:rFonts w:eastAsia="Arial Unicode MS"/>
        </w:rPr>
        <w:t xml:space="preserve">поведении </w:t>
      </w:r>
      <w:r>
        <w:rPr/>
        <w:t xml:space="preserve">— в реальных взаимоотношениях ребенка с окружающим миром. Поэтому именно поведение, образ жизни, жизненный опыт ребят, его организация – основное поле деятельности педагогов, на котором они только и могут практически реализовать свои задачи, обогащая опыт толерантности своих питомцев и, добавим, свой собственный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и этом главная педагогическая задача состоит не в том, чтобы вынудить ребенка изменить взгляды, заставить его мыслить и относиться иначе, чем он это уже делает. Дело не в том, чтобы он признал то, чего раньше не признавал, полюбил то, чего прежде не любил: он имеет право на свое отношение, а в том, чтобы создать условия, </w:t>
      </w:r>
      <w:r>
        <w:rPr>
          <w:rStyle w:val="Emphasis"/>
          <w:rFonts w:eastAsia="Arial Unicode MS"/>
        </w:rPr>
        <w:t xml:space="preserve">требующие </w:t>
      </w:r>
      <w:r>
        <w:rPr/>
        <w:t xml:space="preserve">взаимодействия ребенка с другими людьми, какими бы в его глазах они ни были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Реализация программы ограничена сроком с 2016 по 2020 годы. Достижение цели будет осуществляться по нескольким направлениям через реализацию плана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о следующими </w:t>
      </w:r>
      <w:r>
        <w:rPr>
          <w:rFonts w:cs="Times New Roman" w:ascii="Times New Roman" w:hAnsi="Times New Roman"/>
          <w:b/>
          <w:sz w:val="24"/>
          <w:szCs w:val="24"/>
        </w:rPr>
        <w:t>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3" w:leader="none"/>
        </w:tabs>
        <w:spacing w:lineRule="auto" w:line="240" w:before="0" w:after="0"/>
        <w:ind w:left="423" w:right="17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итуция Российской Федерации» от 12.12.1993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3" w:leader="none"/>
        </w:tabs>
        <w:spacing w:lineRule="auto" w:line="240" w:before="0" w:after="0"/>
        <w:ind w:left="423" w:right="17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 от 29.12.2012 г. №273-Ф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3" w:leader="none"/>
        </w:tabs>
        <w:spacing w:lineRule="auto" w:line="240" w:before="0" w:after="0"/>
        <w:ind w:left="423" w:right="17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кларация принципов толерантности» (ЮНЕСКО, 1995 г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3" w:leader="none"/>
        </w:tabs>
        <w:spacing w:lineRule="auto" w:line="240" w:before="0" w:after="0"/>
        <w:ind w:left="423" w:right="17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7.2002 №114-ФЗ «О противодействии экстремистской деятельности»</w:t>
      </w:r>
    </w:p>
    <w:p>
      <w:pPr>
        <w:pStyle w:val="Normal"/>
        <w:spacing w:lineRule="auto" w:line="240" w:before="0" w:after="0"/>
        <w:ind w:left="423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участников образовательного процесса толерантного сознания, нетерпимости и негативного отношения к экстремистским проявления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997" w:right="175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знания о толерантности и способах ее проявления в различных жизнен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997" w:right="175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учащихся об этническом и религиозном многообразии народов России и зарубежных государств, молодежных субкульту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997" w:right="175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сестороннее и гармоничное культурное развитие учащихся, воспитывать уважение к традициям и культуре народов других националь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997" w:right="175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взаимодействия и координации деятельности ОО и органов местного самоуправления в вопросах профилактики терроризма и экстрем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997" w:right="175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ть информационно-пропагандистскую деятельность, направленную против терроризма и экстремизма среди учащихся и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997" w:right="175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школьном коллективе благоприятную психологическую атмосферу, предупреждающую проявление неуважения друг к другу и агрессив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3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>Программа содержит 3 блока: работа с педагогами, работа с учащимися и работа с родительской обществ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5 лет и реализуется в 3 этап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 этап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 xml:space="preserve">Повышение уровня гражданско-правового образования всех участников школьной жизни. Изучение научно-методических основ профилактики экстремизма и формирования толерантного сознания. Постановка задач перед педагогическим коллективом по проблеме толерантност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Разработка комплексной Программы. Постановка задач перед педагогическим коллектив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Ретроспективный анализ литературы по данному направлению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Составление Программы социальных действий с участниками образовательного процесс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Социальный прогноз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й этап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граммы через проведение традиционных  мероприятий, направленных  на решение поставленных задач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тический этап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ётов. Обобщение опыта работы по формированию толерантного созн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формами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рамках реализации Программы являю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уроков и внеурочных мероприятий по воспитанию культуры толерантности, укреплению толерантности и профилактике экстремизма в молодежной среде; 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уроков и внеурочных мероприятий по изучению истории и культуры, ценностей и традиций народов, России и мира; 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этнокультурных и межнациональных мероприятий и культурных акций в школе, участие в городских и районных мероприятиях и акциях; 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тематических экскурсий в музеи, к памятникам истории и культуры родн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осуществляет директор школы Л.Н.Мохова. Исполнители Программы принимают меры по своевременному выполнению запланированных мероприят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через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и определение перспекти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ов, классных руководителей, родителей, детей; сотрудничество со специалистами субъектов профилакти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работы по профилактике вредных привыче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здоровьесберегающих технологий, формирующих позитивные установки на ЗОЖ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роблемных семей, родителей детей  «группы риска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роли дополнительного образования детей; организацию совместной деятельности детей и взрослых: военно-патриотическую, интеллектуальную,  художественно-эстетическую, экологическую, спортивно-оздоровительную, туристско-краеведческую рабо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звеном Программы являются учащиеся школы от 7 до 17 лет, учителя-предметники, классные руководители, социальные педагоги, педагоги-организаторы, психолог школы, библиотекарь, участвующие в организации и проведении мероприятий, направленных на воспитание в подрастающем поколении потребности и готовности к конструктивному взаимодействию с людьми и группами людей независимо от их социальной, религиозной принадлежности, взглядов, мировоззрения, стилей мышления и по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еализуется на базе МОУ Фоминской средней школы. Ресурсы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ен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У Фоминской С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Совет родителей и классные родительские комите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тц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лица, их заменяющ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ш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ТМ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делам несовершеннолетних и защите их прав АТМ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 и защите их прав    ТМ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делам несовершеннолетних МО МВД России «Тутаевски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нстантинов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труда и социального развития АТМ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опеке и попечительству ДО АТМ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Социальное агентство молодежный центр «Галакти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СО ЯО «Тутаевский социально-реабилитационный центр для несовершеннолетни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сихолого-медико-социального сопровождения, диагностики и консультирования детей и подростков «Стимул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ультуры, туризма и молодежной политики АТМ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туры п.Фоминск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ская сель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ая сеть Интерне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изд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и Интернет-центр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библиотечно-информационный методический центр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онно-издательский центр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едагога в школе (компьютер, принтер, сканер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2" w:leader="none"/>
        </w:tabs>
        <w:spacing w:lineRule="auto" w:line="240" w:before="0" w:after="0"/>
        <w:ind w:left="1110" w:right="175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щихся с адекватным уровнем самооце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2" w:leader="none"/>
        </w:tabs>
        <w:spacing w:lineRule="auto" w:line="240" w:before="0" w:after="0"/>
        <w:ind w:left="1110" w:right="175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щихся с высоким уровнем толеран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2" w:leader="none"/>
        </w:tabs>
        <w:spacing w:lineRule="auto" w:line="240" w:before="0" w:after="0"/>
        <w:ind w:left="1110" w:right="175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го климата в коллекти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2" w:leader="none"/>
        </w:tabs>
        <w:spacing w:lineRule="auto" w:line="240" w:before="0" w:after="0"/>
        <w:ind w:left="1110" w:right="175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привычек нравственного поведения путем организации практ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2" w:leader="none"/>
        </w:tabs>
        <w:spacing w:lineRule="auto" w:line="240" w:before="0" w:after="0"/>
        <w:ind w:left="1110" w:right="175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сти за свое поведение, за отношение к одноклассникам и другим окружающим люд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2" w:leader="none"/>
        </w:tabs>
        <w:spacing w:lineRule="auto" w:line="240" w:before="0" w:after="0"/>
        <w:ind w:left="1110" w:right="175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методических разработок по вопросам толерантности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left="111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left="111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left="111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left="111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left="111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по воспитанию толерантност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е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81"/>
        <w:gridCol w:w="2010"/>
        <w:gridCol w:w="31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rPr>
                <w:u w:val="none"/>
              </w:rPr>
            </w:pPr>
            <w:r>
              <w:rPr>
                <w:u w:val="none"/>
              </w:rPr>
              <w:t>Организация работы с педагогическими кад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корректировка нормативно-правовой базы по профилактике ксенофобии и экстремизма, по воспитанию толерантности (федеральный, региональный, муниципальный,  локальный уровн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социальные педагог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воспитания толерантности, гармонизации межнациональных отношений на заседаниях Педагогического совета,  методических совет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 течение года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меститель директора по УВР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оциальные педагоги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астие в районных, региональных мероприятиях (конференциях, семинарах, совещаниях) для администрации и педагогического коллектива  по воспитанию толерантности, культуры мира и межнационального соглас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дминистрация школы,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циальные  педагог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сихолог, 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методических рекомендаций по профилактике терроризма и экстремизма, по воспитанию толерант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иальные педагоги, 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ой подготовки педагогов школы по вопросам воспитания толерантности, духовно-нравственного развития обучающихся, профилактики ксенофобии и экстремизм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график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оведение консультаций для  педагогического коллектива по профилактике экстремизма среди подростков и формированию основ толерантности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оциальные педагоги, 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Оформление информационного стенда  по пропаганде этнокультурной толерантност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меститель директора по УВР, педагог-организатор, социальные педагоги, 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rPr>
                <w:u w:val="none"/>
              </w:rPr>
            </w:pPr>
            <w:r>
              <w:rPr>
                <w:u w:val="none"/>
              </w:rPr>
              <w:t>Организация работы с учащими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еализация программ дополнительного образования, направленных на формирование толерантного сознания учащих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еализация программы внеурочной деятельности по формированию основ толерантности и безопасного образа жизн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меститель директора по ТБ, педагог-организатор ОБЖ, социальные педагоги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меститель директора по ТБ, социальные педагоги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ведение мониторинговых исследований по сформированности в классных коллективах основ толерантности, умения противостоять экстремистским настроения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аспространение печатной продукции (памятки, буклеты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циальные педагоги, 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оведение профилактических мероприятий по предупреждению экстремиз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циальные педагоги, педагог-психолог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Цикл встреч с сотрудниками правоохранительных орган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оведение  недели толерантности, посвященной Международному дню толерант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но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меститель директора по УВР, 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едставление исследовательских работ по вопросам формирования культуры толерантности на школьной научно-практической конфер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уководитель НОУ «Ключ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дготовка информационно-публицистических материалов, направленных на воспитание культуры толерантности  учащихс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автобусных экскурсий, посещение музеев и других культурных учреждений, посвященных многообразию национальных культур Росс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смотр документальных фильмов, телевизионных передач, направленных на формирование установок толерантного отношения в молодежной сред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серии профилактических бесед с участием социальных партне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частие в школьных, районных акциях, фестивалях, конкурсах в рамках реализации данной програм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меститель директора по УВР, педагог-организатор, педагог дополните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rPr>
                <w:u w:val="none"/>
              </w:rPr>
            </w:pPr>
            <w:r>
              <w:rPr>
                <w:u w:val="none"/>
              </w:rPr>
              <w:t>Организация работы с родительской общественн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Знакомство родителей учащихся с нормативными документами, регламентирующими деятельность ОУ по формированию установок толерантного сознания и профилактике экстремизма в российском обществ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меститель директора по УВР, социальные педагоги, 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оведение педагогического всеобуч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ерия встреч родителей со специалистами субъектов профилак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оведение рейдов родительского патруля с целью предупреждения проявлений экстремизм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циальные педаг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ы по реализации программы 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3"/>
        <w:gridCol w:w="3741"/>
        <w:gridCol w:w="1327"/>
        <w:gridCol w:w="224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празднику 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. Урок Ми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ева М.А.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- за здоровье и безопасность!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ская И.С., социальные партнеры</w:t>
            </w:r>
          </w:p>
        </w:tc>
      </w:tr>
      <w:tr>
        <w:trPr>
          <w:trHeight w:val="1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Безопасный мир вокруг на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ва В.М.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благотворите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рисунка «Моя сем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>
          <w:trHeight w:val="5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. Всероссийский урок безопасности школьников в сети Интер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ская И.С. и субъекты профилактики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повышению самосознания молодежи «Стереотип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Галактика»</w:t>
            </w:r>
          </w:p>
        </w:tc>
      </w:tr>
      <w:tr>
        <w:trPr>
          <w:trHeight w:val="6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мастерская для уч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елых журав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</w:t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 стихов собственного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быкина Е.Н.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ы в нашем сердце», посвященная Дню пожилого челове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Н.А.</w:t>
            </w:r>
          </w:p>
        </w:tc>
      </w:tr>
      <w:tr>
        <w:trPr>
          <w:trHeight w:val="4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ская И.С. и субъекты профилактики</w:t>
            </w:r>
          </w:p>
        </w:tc>
      </w:tr>
      <w:tr>
        <w:trPr>
          <w:trHeight w:val="40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к дню согласия и прими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ва В.М.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 к Дню толерантност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.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 Дню Матер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ач кл., Афоничева В.М.</w:t>
            </w:r>
          </w:p>
        </w:tc>
      </w:tr>
      <w:tr>
        <w:trPr>
          <w:trHeight w:val="24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ма 2016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Галактика»</w:t>
            </w:r>
          </w:p>
        </w:tc>
      </w:tr>
      <w:tr>
        <w:trPr>
          <w:trHeight w:val="136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амяти «Герои Отечества». 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 доклад к 120 лет со дня рождения русского военачальника Георгия Константиновича Жукова (1896-1974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маршала Великой Отечественной войны Константина Константиновича Рокоссовского (1896-1968).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й мир и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Памяти герое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ной закон» к Дню конститу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встречу друг другу» ко дню инвалид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Н.А.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кция «Подари детям сказку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Н.А.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ская И.С. с субъектами профилактик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овые занятия «Самоактуализация подростков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икова А.В.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5.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Защитникам Отечества посвящается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орская И.С.и субъекты профилактики 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и 5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ач. кл. МО ГЦ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ская И.С. и субъекты профилактики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сихологического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оциально-психологической службы</w:t>
            </w:r>
          </w:p>
        </w:tc>
      </w:tr>
      <w:tr>
        <w:trPr>
          <w:trHeight w:val="34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ская И.С. и субъекты профилактики</w:t>
            </w:r>
          </w:p>
        </w:tc>
      </w:tr>
      <w:tr>
        <w:trPr>
          <w:trHeight w:val="2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мастерская «Сказка для взрослых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икова А.В.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ллектуальная игра «Мой Отчий край в годы 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Н.А.</w:t>
            </w:r>
          </w:p>
        </w:tc>
      </w:tr>
      <w:tr>
        <w:trPr>
          <w:trHeight w:val="2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йные весёлые старты «Я, ты, он, она – мы спортивная сем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Н.А.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вахта памяти «Живи и помн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 Дню семь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>
          <w:trHeight w:val="2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5.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снятие эмоционального напря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икова А.В.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.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 Дню славянской письменности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служ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 школы</w:t>
            </w:r>
          </w:p>
        </w:tc>
      </w:tr>
      <w:tr>
        <w:trPr>
          <w:trHeight w:val="52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ина И.В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left="111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7"/>
        </w:tabs>
        <w:ind w:left="997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b/>
      <w:bCs/>
      <w:sz w:val="18"/>
      <w:szCs w:val="18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hd w:fill="FFFFFF" w:val="clear"/>
      <w:spacing w:lineRule="exact" w:line="221" w:before="780" w:after="600"/>
      <w:jc w:val="center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9:00Z</dcterms:created>
  <dc:creator>1</dc:creator>
  <dc:description/>
  <cp:keywords/>
  <dc:language>en-US</dc:language>
  <cp:lastModifiedBy>Махорская И С</cp:lastModifiedBy>
  <dcterms:modified xsi:type="dcterms:W3CDTF">2016-10-13T06:56:00Z</dcterms:modified>
  <cp:revision>5</cp:revision>
  <dc:subject/>
  <dc:title/>
</cp:coreProperties>
</file>