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Требуется помощ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Обрати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Телеф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воей семье не все благополучно (пьют родители, не работают, не заботятся о теб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рриториальная комиссия по делам несовершеннолетних и защите их прав Т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Дементьев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34-2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деление по делам несовершеннолетних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Дементь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29-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гда ребенок остается без попечения родителей или находится в угрожающей его жизни и здоровью обстанов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дел по опеке и попечительству Департамента образования АТ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5-1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гда  ребенку негде жить и /или нужна консультация психолога, дефектолога, логопеда, педиатра, психиатра, юри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утаевский социально-реабилитационный центр для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Комсомольская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7-4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У Центр психолого-медико-социального сопровождения «Стиму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5-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решении социальных проблем; организации оздоровительного отдыха детей из малоимущих, многодетн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партамент труда и социального развития Т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6-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вопросах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партамент образования АТ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23-5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свободного времени детей и подростков; дополнительное образование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партамент культуры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Р.Люксембург, д.6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7-4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дел спорта Департамен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Луначарского, д.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08-0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ДО «ЦДО «Созвез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Р. Люксембург, д. 6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Тутаев, пр-т 50-летия Победы, д.1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Тутаев, ул. Ярославская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26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0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4-5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СА Молодежный Центр «Гал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35-8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У «Центр занятости населения Тутае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ул. Киров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2-7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СА Молодежный Центр «Гал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Тутаев, пр-т 50-летия Победы, д. 2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-17-12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лефон доверия 2-3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8:00Z</dcterms:created>
  <dc:creator>1</dc:creator>
  <dc:description/>
  <dc:language>en-US</dc:language>
  <cp:lastModifiedBy>1</cp:lastModifiedBy>
  <cp:lastPrinted>2015-03-22T21:25:00Z</cp:lastPrinted>
  <dcterms:modified xsi:type="dcterms:W3CDTF">2015-03-22T18:25:00Z</dcterms:modified>
  <cp:revision>1</cp:revision>
  <dc:subject/>
  <dc:title/>
</cp:coreProperties>
</file>