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ебников, используемых в образователь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 Фоминской СШ для обучающихся 5-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2 учебный год</w:t>
      </w:r>
    </w:p>
    <w:tbl>
      <w:tblPr>
        <w:tblW w:w="101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5"/>
        <w:gridCol w:w="2977"/>
        <w:gridCol w:w="709"/>
        <w:gridCol w:w="2126"/>
        <w:gridCol w:w="887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р/авторский колле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издателя учеб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 издания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Быстрова Е.А.,</w:t>
              <w:br/>
              <w:t>Кибирева Л.В. и др./</w:t>
              <w:br/>
              <w:t>Под ред. Быстровой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  <w:br/>
              <w:t>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  <w:br/>
              <w:t>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ыстрова Е.А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бирева Л.В. и др. /</w:t>
              <w:br/>
              <w:t>Под ред. Быстровой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. 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Разумовская М.М., Львова С.И., Капинос В.И., Львов В.В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Дроф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кин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а. </w:t>
              <w:br/>
              <w:t>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кин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а. </w:t>
              <w:br/>
              <w:t>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кин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а. </w:t>
              <w:br/>
              <w:t>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кин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а. </w:t>
              <w:br/>
              <w:t>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инин С.А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харов В.И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алмае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а. </w:t>
              <w:br/>
              <w:t>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-учебник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бицкая М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ббс Б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орелл Э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: «</w:t>
            </w:r>
            <w:r>
              <w:rPr>
                <w:rFonts w:eastAsia="Times New Roman"/>
                <w:lang w:val="en-US" w:eastAsia="ru-RU"/>
              </w:rPr>
              <w:t>Forward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тельский центр «Вентана- 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рбицкая М.В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рделли М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дли П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: «</w:t>
            </w:r>
            <w:r>
              <w:rPr>
                <w:rFonts w:eastAsia="Times New Roman"/>
                <w:lang w:val="en-US" w:eastAsia="ru-RU"/>
              </w:rPr>
              <w:t>Forward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тельский центр «Вентана- 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бицкая М.В., Гаярделли М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дли П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: «</w:t>
            </w:r>
            <w:r>
              <w:rPr>
                <w:rFonts w:eastAsia="Times New Roman"/>
                <w:lang w:val="en-US" w:eastAsia="ru-RU"/>
              </w:rPr>
              <w:t>Forward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тельский центр «Вентана- 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бицкая М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 Маккинли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Хастингс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: «</w:t>
            </w:r>
            <w:r>
              <w:rPr>
                <w:rFonts w:eastAsia="Times New Roman"/>
                <w:lang w:val="en-US" w:eastAsia="ru-RU"/>
              </w:rPr>
              <w:t>Forward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тельский центр «Вентана- 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олетова М.З., Бабушис Е.Е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Кларк О.И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озова А.Н., Соловьева И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: Английский язык с удовольствием/</w:t>
            </w:r>
            <w:r>
              <w:rPr>
                <w:rFonts w:eastAsia="Times New Roman"/>
                <w:lang w:val="en-US" w:eastAsia="ru-RU"/>
              </w:rPr>
              <w:t>Enjoy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нинск : Титу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ерин М.М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жин Ф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рман Л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бранкова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ецкий язык. Второй иностранны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челов Е.В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кин П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тория России с древних времён до начала </w:t>
            </w:r>
            <w:r>
              <w:rPr>
                <w:rFonts w:eastAsia="Times New Roman"/>
                <w:lang w:val="en-US" w:eastAsia="ru-RU"/>
              </w:rPr>
              <w:t>XVI</w:t>
            </w:r>
            <w:r>
              <w:rPr>
                <w:rFonts w:eastAsia="Times New Roman"/>
                <w:lang w:eastAsia="ru-RU"/>
              </w:rPr>
              <w:t xml:space="preserve"> век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челов Е.В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кин П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Росс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XVI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XVII</w:t>
            </w:r>
            <w:r>
              <w:rPr>
                <w:rFonts w:eastAsia="Times New Roman"/>
                <w:lang w:eastAsia="ru-RU"/>
              </w:rPr>
              <w:t xml:space="preserve"> век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  <w:r>
              <w:rPr>
                <w:rFonts w:eastAsia="Times New Roman"/>
                <w:lang w:val="en-US" w:eastAsia="ru-RU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харов В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челов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Росс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XVIII</w:t>
            </w:r>
            <w:r>
              <w:rPr>
                <w:rFonts w:eastAsia="Times New Roman"/>
                <w:lang w:eastAsia="ru-RU"/>
              </w:rPr>
              <w:t xml:space="preserve"> 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ловьёв К.А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ырё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Росс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1 -19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ишин В.О.,Стрелков А.В., Томашевич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общая история. История Древнего  м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цов М.А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Шукуро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сеобщая история.  Истор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митри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Всеобщая история . История Нового времен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ец </w:t>
            </w:r>
            <w:r>
              <w:rPr>
                <w:rFonts w:eastAsia="Times New Roman"/>
                <w:lang w:val="en-US" w:eastAsia="ru-RU"/>
              </w:rPr>
              <w:t>XV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XIII</w:t>
            </w:r>
            <w:r>
              <w:rPr>
                <w:rFonts w:eastAsia="Times New Roman"/>
                <w:lang w:eastAsia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ладин Н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лоусов Л.С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ме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общая история. История Нового времени. </w:t>
            </w:r>
            <w:r>
              <w:rPr>
                <w:rFonts w:eastAsia="Times New Roman"/>
                <w:lang w:val="en-US" w:eastAsia="ru-RU"/>
              </w:rPr>
              <w:t>XIII</w:t>
            </w:r>
            <w:r>
              <w:rPr>
                <w:rFonts w:eastAsia="Times New Roman"/>
                <w:lang w:eastAsia="ru-RU"/>
              </w:rPr>
              <w:t xml:space="preserve"> 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гладин Н.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Всеобщая история. История Нового времени. </w:t>
            </w:r>
            <w:r>
              <w:rPr>
                <w:rFonts w:eastAsia="Times New Roman"/>
                <w:lang w:val="en-US" w:eastAsia="ru-RU"/>
              </w:rPr>
              <w:t>XIX-</w:t>
            </w:r>
            <w:r>
              <w:rPr>
                <w:rFonts w:eastAsia="Times New Roman"/>
                <w:lang w:eastAsia="ru-RU"/>
              </w:rPr>
              <w:t xml:space="preserve">начало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1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Загладин Н.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стория. Новейшее время,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– начало </w:t>
            </w:r>
            <w:r>
              <w:rPr>
                <w:rFonts w:eastAsia="Times New Roman"/>
                <w:lang w:val="en-US" w:eastAsia="ru-RU"/>
              </w:rPr>
              <w:t>XXI</w:t>
            </w:r>
            <w:r>
              <w:rPr>
                <w:rFonts w:eastAsia="Times New Roman"/>
                <w:lang w:eastAsia="ru-RU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голюбов Л.Н., Виноградова Н.Ф., Городецкая Н.И., Иванова Л.Ф.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Боголюбов Л.Н., Городецкая Н.И., Иванова Л.Ф. и др. / Под ред. Боголюбова Л.Н., Ивановой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rFonts w:eastAsia="Times New Roman"/>
                <w:lang w:val="en-US" w:eastAsia="ru-RU"/>
              </w:rPr>
              <w:t>021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 Л.Н., Городецкая Н.И., Иванова Л.Ф. и др. / Под ред. Боголюб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en-US" w:eastAsia="ru-RU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1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Боголюбов Л.Н., Матвеев А.И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Жильцова Е.И. и др. / Под ред. Боголюб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1</w:t>
            </w:r>
            <w:r>
              <w:rPr>
                <w:rFonts w:eastAsia="Times New Roman"/>
                <w:lang w:val="en-US" w:eastAsia="ru-RU"/>
              </w:rPr>
              <w:t>7</w:t>
            </w:r>
          </w:p>
        </w:tc>
      </w:tr>
      <w:tr>
        <w:trPr>
          <w:trHeight w:val="9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еев А.И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гра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Алексеев А.И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. Земля и лю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унина В.Б., Таможняя Е.А. / Под ред. Дронова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 России: природа, 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тельский центр «Вентана- 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ронов В.П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вельева Л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. Россия: природа, население,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зляк А.Г., Полонский В.Б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ир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матика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зляк А.Г., Полонский В.Б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ир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матика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зляк А.Г., Полонский В.Б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ир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зляк А.Г., Полонский В.Б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Якир М.С. ./ Под ред. Подольского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зляк А.Г., Полонский В.Б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ир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зляк А.Г., Полонский В.Б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ир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зляк А.Г., Полонский В.Б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ир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зляк А.Г., Полонский В.Б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ир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сова Л.Л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ова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БИНОМ. Лаборатория знан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сова Л.Л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ова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БИНОМ. Лаборатория знан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сова Л.Л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ова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БИНОМ. Лаборатория знан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омарёва И.Н., Николаев И.В., Корнилова О.А. / Под ред. Пономарёвой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омарёва И.Н., Корнилова О.А., Кучменко В.С. / Под р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омарёвой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стантинов В.М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бенко В.Г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чменко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рагомилов А.Г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 Р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здательский центр 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хорукова Л.Н., Кучменко В.С., Цехмистренко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. Человек. Культура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хорукова Л.Н., Кучменко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. Живые системы и эко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ряева Н.А., Островская О.В. /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 ред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. Декоративно-прикладное искусство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менская Л.А./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 р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. Искусство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итерских А.С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ров Г.Е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итерских А.С./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 ред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. Изобразительное искусство в театре, кино, на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геева Г.П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геева Г.П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геева Г.П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геева Г.П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щенко А.Т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ница Н.В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ница Н.В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ологии ведения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щенко А.Т.,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Индустриальные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иница Н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ологии ведения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щенко А.Т.,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Индустриальные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моненко В.Д., Электов А.А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нчаров Б.А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инин О.П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Елисеева Е.В., Богатырё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иленский М.Я., Туревский И.М., Торочкова Т.Ю. и др./ Под ред. Виленского М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-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ях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8 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«Издательство 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ноградова Н.Ф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ирнов Д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доренко Л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ранин А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ышкин А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ДРОФ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ыш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ДРОФ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ышкин А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тник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ДРОФ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Н.Е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това И.М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Н.Е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това И.М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харов А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чегаров К.А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хамет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сновы духовно-нравственной культуры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здательский центр «ВЕНТАНА-ГРАФ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26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suppressAutoHyphens w:val="false"/>
      <w:spacing w:before="24" w:after="96"/>
      <w:ind w:right="3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4:00Z</dcterms:created>
  <dc:creator>User</dc:creator>
  <dc:description/>
  <cp:keywords/>
  <dc:language>en-US</dc:language>
  <cp:lastModifiedBy>библиотека</cp:lastModifiedBy>
  <cp:lastPrinted>2014-04-21T12:29:00Z</cp:lastPrinted>
  <dcterms:modified xsi:type="dcterms:W3CDTF">2021-10-22T08:49:00Z</dcterms:modified>
  <cp:revision>6</cp:revision>
  <dc:subject/>
  <dc:title>Департамент образования</dc:title>
</cp:coreProperties>
</file>