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___.___.2013 №____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сещения обучающимися по своему выбору мероприятий, проводимых в учреждении и не предусмотренных учебным планом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посещения обучающимися по своему выбору мероприятий, проводимых в МОУ Фоминская средняя общеобразовательная школа  (далее – учреждение) и не предусмотренных учебным планом учреждения (далее также – мероприятия)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возрастные ограничения на посещение мероприят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мероприятия учреждение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осещение отдельных мероприятий по входным билетам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право на ведение обучающимися во время мероприятий фото и видеосъемки с разрешения учрежден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льзование мобильной связью во время мероприят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устанавливать запрет на повторный вход на мероприятие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меют право использовать плакаты, лозунги, речо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 запрещено приводить на мероприятия посторонних лиц без представителя учреждения, ответственного за проведение мероприят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38:00Z</dcterms:created>
  <dc:creator>Афанасьев К.В.</dc:creator>
  <dc:description/>
  <cp:keywords/>
  <dc:language>en-US</dc:language>
  <cp:lastModifiedBy>1</cp:lastModifiedBy>
  <cp:lastPrinted>2013-09-02T20:51:00Z</cp:lastPrinted>
  <dcterms:modified xsi:type="dcterms:W3CDTF">2014-01-30T02:52:00Z</dcterms:modified>
  <cp:revision>3</cp:revision>
  <dc:subject/>
  <dc:title/>
</cp:coreProperties>
</file>