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Тута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ская средня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а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на засед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__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  <w:softHyphen/>
              <w:softHyphen/>
              <w:t>______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Фоминской С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Л.Н.Мох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РАЗВИВАЮЩ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педагогической направлен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Юный журналис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: базовы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раст обучающихся: 13-16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пронова Татьяна Николаевна,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Фоминское,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Times New Roman" w:cs="Times New Roman"/>
              <w:b/>
              <w:b/>
              <w:bC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eastAsia="Times New Roman" w:cs="Times New Roman"/>
              <w:lang w:val="en-US" w:eastAsia="en-US"/>
            </w:rPr>
            <w:fldChar w:fldCharType="separate"/>
          </w:r>
          <w:hyperlink w:anchor="__RefHeading___Toc81049872">
            <w:r>
              <w:rPr>
                <w:rStyle w:val="IndexLink"/>
                <w:rFonts w:eastAsia="Times New Roman" w:cs="Times New Roman"/>
                <w:b/>
                <w:bCs/>
                <w:sz w:val="28"/>
                <w:szCs w:val="28"/>
                <w:lang w:val="en-US" w:eastAsia="en-US"/>
              </w:rPr>
              <w:t>1. Комплекс основных характеристик программы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104987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1049874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.2. Цель и задачи программ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1049875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1.3. Учебно-тематический план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1049876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1.4. Содержание программ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1049877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1.5. Планируемые результат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>9</w:t>
          </w:r>
        </w:p>
        <w:p>
          <w:pPr>
            <w:pStyle w:val="Contents1"/>
            <w:rPr/>
          </w:pPr>
          <w:hyperlink w:anchor="__RefHeading___Toc81049878">
            <w:r>
              <w:rPr>
                <w:rStyle w:val="IndexLink"/>
                <w:color w:val="000000"/>
                <w:u w:val="none"/>
              </w:rPr>
              <w:t>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  <w:u w:val="none"/>
              </w:rPr>
              <w:t>Комплекс организационно – педагогических разработок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1049879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 xml:space="preserve">2.1. </w:t>
            </w:r>
            <w:r>
              <w:rPr>
                <w:rStyle w:val="Index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none"/>
                <w:lang w:val="en-US" w:eastAsia="en-US"/>
              </w:rPr>
              <w:t>Условия реализации программ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1049880">
            <w:r>
              <w:rPr>
                <w:rStyle w:val="Index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none"/>
                <w:lang w:val="en-US" w:eastAsia="en-US"/>
              </w:rPr>
              <w:t>2.2. Формы аттестаци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1049881">
            <w:r>
              <w:rPr>
                <w:rStyle w:val="Index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none"/>
                <w:lang w:val="en-US" w:eastAsia="en-US"/>
              </w:rPr>
              <w:t>2.3. Оценочные материал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1049882">
            <w:r>
              <w:rPr>
                <w:rStyle w:val="Index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none"/>
                <w:lang w:val="en-US" w:eastAsia="en-US"/>
              </w:rPr>
              <w:t>2.4. Методическое обеспеч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1049883">
            <w:r>
              <w:rPr>
                <w:rStyle w:val="Index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none"/>
                <w:lang w:val="en-US" w:eastAsia="en-US"/>
              </w:rPr>
              <w:t>2.5. Календарный учебный график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1049884">
            <w:r>
              <w:rPr>
                <w:rStyle w:val="Index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  <w:lang w:val="en-US" w:eastAsia="en-US"/>
              </w:rPr>
              <w:t>2.6. Список информационных источников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/>
          </w:pPr>
          <w:hyperlink w:anchor="__RefHeading___Toc81049885">
            <w:r>
              <w:rPr>
                <w:rStyle w:val="IndexLink"/>
                <w:color w:val="000000"/>
                <w:u w:val="none"/>
              </w:rPr>
              <w:t>Приложения</w:t>
            </w:r>
            <w:r>
              <w:rPr>
                <w:rStyle w:val="IndexLink"/>
              </w:rPr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_RefHeading___Toc81049872"/>
      <w:bookmarkEnd w:id="0"/>
      <w:r>
        <w:rPr>
          <w:rFonts w:cs="Times New Roman" w:ascii="Times New Roman" w:hAnsi="Times New Roman"/>
          <w:b/>
          <w:sz w:val="28"/>
          <w:szCs w:val="28"/>
        </w:rPr>
        <w:t>1. Комплекс основных характеристик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" w:name="__RefHeading___Toc81049873"/>
      <w:bookmarkEnd w:id="1"/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нормативными документам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2 г. №273-ФЗ (ред. от 31.07.2020) «Об образовании в Российской Федерации» (с изм. и доп., ступ. в силу с 01.08.2020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09.11.2018 №196 «Об утверждении Порядка организации и осуществления образовательной деятельности по дополнительным общеобразовательным программам» (редакция от 30.09.2020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21 июля 2020 г. №474 «О национальных целях развития Российской Федерации на период до 2030 года»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03.09.2019 г.№467 «Об утверждении Целевой модели развития региональных систем дополнительного образования детей»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29 мая 2017 г. №240 «Об объявлении в Российской Федерации Десятилетия детства»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Российской Федерации от 5 мая 2018 г. №298н «Об утверждении профессионального стандарта «Педагог дополнительного образования детей и взрослых»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просвещения РФ от 19 марта 2020 г. №ГД-39/04 «О направлении методических рекомендаций». 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просвещения РФ от 26.06.2019 г.№03-1235 о «Методических рекомендациях». Методические рекомендации для субъектов РФ по вопросам реализации основных и дополнительных общеобразовательных программ в сетевой форме (утв. Минпросвещением России от 28.06.2019 г. №МР-81/02вн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проект «Успех каждого ребенка», утвержденный президиумом Совета при Президенте Российской Федерации по стратегическому развитию и национальным проектам (протокол от 24 декабря 2018 года №16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8.09.2020 г.№28 «Об утверждении санитарных правил СП 2.4.2648-20 «Санитарно-эпидемиологические требования к организациям воспитания и обучения, отдыха и оздоровления детей и молодежи». Вступил в силу с 1 января 2021 г. и действует до 1 января 2027 г.</w:t>
      </w:r>
    </w:p>
    <w:p>
      <w:pPr>
        <w:pStyle w:val="Normal"/>
        <w:spacing w:lineRule="atLeast" w:line="294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«Юный журналист» реализуется в объединении дополнительного образования МОУ Фоминской СШ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составлена на основании «Примерных требований к программам дополнительного образования детей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е информационной структуры общества требует нового подхода к формам работы с детьми. Получили развитие новые средства информации: глобальные компьютерные сети, телевидение, радио, мобильные телефонные сети, факсимильная связь. Новые информационные технологии должны стать инструментом для познания мира и осознания себя в нем, а не просто средством для получения удовольствия от компьютерных игр и «общения» в сети Интерн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помогать подросткам в анализе и понимании устного и печатного слова, содействовать тому, чтобы они сами могли рассказать о происходящих событиях, высказаться о своем социальном окружении. Эти два аспекта теснейшим образом связаны и дополняют друг друга в программе «Юный журналист». Данная программа создана для практического самоопределения обучающихся, склонных к гуманитарному творчеству, направлена на выявление творческих качеств школьников, на пробуждение и закрепление интереса к профессии журналиста, а также совершенствование основных видов речевой деятельности в их единстве и взаимосвязи; программа подразумевает теоретическую и практическую подготовку. С целью практического применения навыков, приобретенных обучающимися, в школе выпускается газета «Школьные вести», которая выходит один раз в месяц. Над выпуском газеты работают как воспитанники объединения, так и талантливые учащиеся из разны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tLeast" w:line="294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Уровень программы, объем и сроки реализации: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ровень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базовый.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ъем программы, сроки ре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1 год, 68 часов.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чная, 2 занятия в неделю по 1 академическому часу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зраст уча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–16 лет (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8 классы)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приема детей является их заявленное желание.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олняемость группы выдержана в пределах требований СанПиН и информационного письма Департамента молодежной политики, воспитания и социальной защиты детей Минобрнауки РФ от 19.10.2006 № 06-1616 «О методических рекомендациях» - 15 человек.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Формы заня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эвристические беседы, игры, тесты, мастер-классы, круглые столы, практические и семинарские занятия.</w:t>
      </w:r>
    </w:p>
    <w:p>
      <w:pPr>
        <w:pStyle w:val="Normal"/>
        <w:spacing w:lineRule="auto" w:line="266" w:before="0" w:after="4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ри реализации данной программы используются следующие методы обучения: </w:t>
      </w:r>
    </w:p>
    <w:p>
      <w:pPr>
        <w:pStyle w:val="Normal"/>
        <w:numPr>
          <w:ilvl w:val="0"/>
          <w:numId w:val="21"/>
        </w:numPr>
        <w:spacing w:lineRule="auto" w:line="266" w:before="0" w:after="0"/>
        <w:ind w:left="426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ловесный (рассказ, беседа, объяснение, убеждение, поощрение);</w:t>
      </w:r>
    </w:p>
    <w:p>
      <w:pPr>
        <w:pStyle w:val="Normal"/>
        <w:numPr>
          <w:ilvl w:val="0"/>
          <w:numId w:val="21"/>
        </w:numPr>
        <w:spacing w:lineRule="auto" w:line="266" w:before="0" w:after="0"/>
        <w:ind w:left="426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глядный (демонстрация образцов шрифтов, заметок, оформления газет);</w:t>
      </w:r>
    </w:p>
    <w:p>
      <w:pPr>
        <w:pStyle w:val="Normal"/>
        <w:numPr>
          <w:ilvl w:val="0"/>
          <w:numId w:val="21"/>
        </w:numPr>
        <w:spacing w:lineRule="auto" w:line="266" w:before="0" w:after="0"/>
        <w:ind w:left="426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рактический (сбор материала, оформление статей, заметок, газеты, фотографирование);</w:t>
      </w:r>
    </w:p>
    <w:p>
      <w:pPr>
        <w:pStyle w:val="Normal"/>
        <w:numPr>
          <w:ilvl w:val="0"/>
          <w:numId w:val="21"/>
        </w:numPr>
        <w:spacing w:lineRule="auto" w:line="266" w:before="0" w:after="0"/>
        <w:ind w:left="426" w:hanging="34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аналитический (наблюдение, сравнение, самоконтроль, самоанализ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4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bookmarkStart w:id="2" w:name="__RefHeading___Toc81049874"/>
      <w:bookmarkEnd w:id="2"/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2. Цель и задачи программы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ая цель програм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широких возможностей для развития познавательных интересов и обретение социального опы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программ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993" w:leader="none"/>
        </w:tabs>
        <w:suppressAutoHyphens w:val="true"/>
        <w:spacing w:lineRule="auto" w:line="240" w:before="0" w:after="0"/>
        <w:ind w:left="18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талантливых организаторов редакционно-издательского дела, репортеров и публицис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993" w:leader="none"/>
        </w:tabs>
        <w:suppressAutoHyphens w:val="true"/>
        <w:spacing w:lineRule="auto" w:line="240" w:before="0" w:after="0"/>
        <w:ind w:left="18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ация детей к жизни в современном обществ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993" w:leader="none"/>
        </w:tabs>
        <w:suppressAutoHyphens w:val="true"/>
        <w:spacing w:lineRule="auto" w:line="240" w:before="0" w:after="0"/>
        <w:ind w:left="18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практического опыта в сфере журналисти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993" w:leader="none"/>
        </w:tabs>
        <w:suppressAutoHyphens w:val="true"/>
        <w:spacing w:lineRule="auto" w:line="240" w:before="0" w:after="0"/>
        <w:ind w:left="18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культуры общения, развитие коммуникативных способнос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993" w:leader="none"/>
        </w:tabs>
        <w:suppressAutoHyphens w:val="true"/>
        <w:spacing w:lineRule="auto" w:line="240" w:before="0" w:after="0"/>
        <w:ind w:left="18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художественного вкуса, образного мыш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993" w:leader="none"/>
        </w:tabs>
        <w:suppressAutoHyphens w:val="true"/>
        <w:spacing w:lineRule="auto" w:line="240" w:before="0" w:after="0"/>
        <w:ind w:left="18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ание интереса к изучению гуманитарных дисциплин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993" w:leader="none"/>
        </w:tabs>
        <w:suppressAutoHyphens w:val="true"/>
        <w:spacing w:lineRule="auto" w:line="240" w:before="0" w:after="0"/>
        <w:ind w:left="18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пособностей к словотворчеству и выработка индивидуальных особенностей творческого стил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шении данных задач не следует забывать о том, что деятельность современного журналиста имеет правовые основы и подчиняется Закону РФ «О средствах массовой информации». Поэтому в программу заложена концепция социальной ответственности журналиста, основанная на традиционно-исторических принципах российской журналистики (патриотизм, демократизм, объективность и т.д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анная программа включает следующие направления работы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журналистики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журналистики как системы СМИ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фотожурналистики как вида искусства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ый дизай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ой предусмотрены разнообразные формы проведения занятий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ая творческая дискуссия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евые игры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нг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 (подготовка материалов для публикаций в пресс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занятий построена таким образом, чтобы на каждом занятии ребенок узнавал что-то новое, обогащая свой словарный запас, постигая лексическое многообразие и образность родного языка, приобрел навыки самостоятельной работы в различных жанрах публицистического стиля; научился писать заметки, статьи, рецензии, очерки, репортаж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1560" w:hanging="0"/>
        <w:contextualSpacing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3" w:name="__RefHeading___Toc81049875"/>
      <w:bookmarkEnd w:id="3"/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.3.   Учебно-тематический план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1260"/>
        <w:gridCol w:w="1260"/>
        <w:gridCol w:w="1261"/>
      </w:tblGrid>
      <w:tr>
        <w:trPr>
          <w:trHeight w:val="276" w:hRule="atLeast"/>
        </w:trPr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тем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300" w:hRule="atLeast"/>
        </w:trPr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йской журналисти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газетных жан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и техническое редактир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ный маркет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истика как вид искусства. Основы фотожурнали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жанры в газет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репортаж как ведущий информационный жан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в газету. Компьютерный дизай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еч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 дизай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4" w:name="__RefHeading___Toc81049876"/>
      <w:bookmarkEnd w:id="4"/>
      <w:r>
        <w:rPr>
          <w:rFonts w:cs="Times New Roman" w:ascii="Times New Roman" w:hAnsi="Times New Roman"/>
          <w:b/>
          <w:i/>
          <w:sz w:val="28"/>
          <w:szCs w:val="28"/>
        </w:rPr>
        <w:t>1.4. Содержание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тория российской журналистик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е основатели журналистского жанра в России. Роль изобретения печатного станка. Первые газетные издания в Российском государстве. Газетные издания времен Петра Первого. Газетные ведомости 18 века. Развитие журналистики в период «просвещенного абсолютизма». «Дней Александровых прекрасное начало…» - развитие журналистского жанра в 19 веке. Революционные газетные издания начала 20 века. Советская журналистика, диссидентское движение в СССР. Демократия и журналистика. Закон РФ «О средствах массовой информ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ие занят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треча с журналистами городских изд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ы газетных жанр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ория жанра. Проблемный очерк. Сатира и юмор. Фельетон. Журналистское расследование. Лирическое эсс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ие занят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портаж на заданную тему. Практическое углубление в тему «Информация, интервью». Практическое углубление в тему «Репортаж, дневник, запись». Практикум по зарисовочному жанру. Тренинг на профессиональную внимательность. Интервью на заданную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ное и техническое редактиров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товка загонного текста, правка-обработка. Правка-сокращение. Правка-передел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ие занят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формление макета. Макет-черте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зетный маркетин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ы, виды, жанры рекламы. Ее язык. Психология восприятия рекламы. Новые законодательные документы о рекла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урналистика как вид искусства. Основы фотожурналисти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нализ проблемы художественного домысла и ф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ие занят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утотренинг «Твой языковой стиль». Подготовка жанровых материалов в газ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тожанры в газете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журналистика и фотоискус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торепортаж как ведущий информационный жан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разительные средства газетной фотографии. Знакомство с творчеством известных фотожурнали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ие занят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треча с мастерами фотожурналистики. Подготовка фотоинформации и фотоиллюстраций. Обсуждение фотоснимков для очередного номера газ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ка жанровых материалов в газету. Компьютерный дизай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ие занят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ктическая работа в качестве корректоров. Практикум «Чтобы текст выглядел красиво». Понятие о параметрах текста, определение разновидности. Знакомство с электронной аппаратурой. Правила техники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ьютерная печа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азетные шрифты. Понятие о графических возможностях текстового редактора. Структура текстового редак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ие занят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нинги по теме «Текстовый редактор – верный помощник журналиста». Демонстрация образцов газетных шрифтов, цели их 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ий дизайн. Практические рабо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бор и верстка загонных полос школьной газеты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 занят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1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656"/>
        <w:gridCol w:w="1843"/>
      </w:tblGrid>
      <w:tr>
        <w:trPr>
          <w:trHeight w:val="322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, содерж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ов</w:t>
            </w:r>
          </w:p>
        </w:tc>
      </w:tr>
      <w:tr>
        <w:trPr>
          <w:trHeight w:val="34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317" w:hanging="58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российской журнал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317" w:hanging="58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е СМИ г. Ярослав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317" w:hanging="58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фессия – журнали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317" w:hanging="58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схождение газ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317" w:hanging="58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ежные российские газ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317" w:hanging="58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делает газету. Знакомство с професс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317" w:hanging="58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газетные жан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718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317" w:hanging="58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об информации как о вед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 газетном жан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317" w:hanging="58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портаж как ведущий газетный жан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317" w:hanging="58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евые игры «Репортаж на заданную тем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317" w:hanging="58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ание газетного но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802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317" w:hanging="58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корректуры. Практическая работа в качестве кор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317" w:hanging="58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налистская э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317" w:hanging="58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вью. Зарис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317" w:hanging="58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рическое эссе. Проба пера в лирических жан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317" w:hanging="58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льетон. Сатира и юмор в газ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317" w:hanging="58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инг на профессиональную внима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317" w:hanging="58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, виды и жанры рекламы. Ее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317" w:hanging="58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налистика как вид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317" w:hanging="58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удиотренинг «Твой языковой сти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317" w:hanging="58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журналистика и фото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317" w:hanging="58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жанры в газ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828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317" w:hanging="58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творчеством известных фотожурн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317" w:hanging="58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-встреча с известными фотожурналис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317" w:hanging="58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в качестве кор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317" w:hanging="58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электронной аппаратурой. Правила Т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317" w:hanging="58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овый редактор – верный помощник журнал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317" w:hanging="58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инг-практикум по теме «Текстовый редакт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317" w:hanging="58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зетные шрифты. Демонстрация образц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317" w:hanging="58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инг-практикум по теме «Газетные шриф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92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317" w:hanging="58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о графических возможностях текстового реда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317" w:hanging="58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ум графического диза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317" w:hanging="58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бор и верстка загонных полос материала для публик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58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317" w:hanging="58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практическое занятие. Подготовка материалов в школьную газ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5" w:name="__RefHeading___Toc81049877"/>
      <w:bookmarkEnd w:id="5"/>
      <w:r>
        <w:rPr>
          <w:rFonts w:cs="Times New Roman" w:ascii="Times New Roman" w:hAnsi="Times New Roman"/>
          <w:b/>
          <w:i/>
          <w:sz w:val="28"/>
          <w:szCs w:val="28"/>
        </w:rPr>
        <w:t>1.5. Планиру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Обучающийся должен зна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294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профессии журналиста, об этике поведения, о правах и обязанностя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tLeast" w:line="294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информации, методы сбора информации (наблюдение, работа с документами, интервью, беседа, опрос, анкетирование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tLeast" w:line="294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листические особенности газетных жанр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tLeast" w:line="294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ы сбора и обработки информ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tLeast" w:line="294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журналистские жанры (информация, заметка, статья, репортаж, интервью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tLeast" w:line="294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ы редактир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tLeast" w:line="294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у газеты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94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Обучающийся должен ум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294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ирать, обрабатывать, анализировать информацию и создавать журналистские произведения разных жанров (интервью, репортажи, заметк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294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с различными источниками информации (газета, журнал, справочник, Интернет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94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ть вопросы для беседы, опроса, анкетирования; написать газетную заметку, репортаж; составлять фоторепортаж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94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аться в информационных потоках, выделять в них главное, осознанно воспринимать любую информац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94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ть основные газетные жанры и грамотно излагать информацию в этих жанр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94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лировать газет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94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дактировать текст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2"/>
          <w:numId w:val="13"/>
        </w:numPr>
        <w:spacing w:lineRule="auto" w:line="240" w:before="0" w:after="0"/>
        <w:ind w:left="425" w:hanging="357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6" w:name="__RefHeading___Toc81049878"/>
      <w:bookmarkEnd w:id="6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организационно – педагогических разработок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bookmarkStart w:id="7" w:name="__RefHeading___Toc81049879"/>
      <w:bookmarkEnd w:id="7"/>
      <w:r>
        <w:rPr>
          <w:rFonts w:cs="Times New Roman" w:ascii="Times New Roman" w:hAnsi="Times New Roman"/>
          <w:b/>
          <w:i/>
          <w:sz w:val="28"/>
          <w:szCs w:val="28"/>
        </w:rPr>
        <w:t>2.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Услови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ля реализации данной программы необходим учебный кабин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Материально-техническое обеспече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ребование к помещению: просторное, светло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нащение мебелью: парты и стулья по количеству обучающихся (с учетом возраста детей); стол для учителя; шкаф под материалы и инструмен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орудование:</w:t>
      </w:r>
    </w:p>
    <w:p>
      <w:pPr>
        <w:pStyle w:val="Style17"/>
        <w:numPr>
          <w:ilvl w:val="0"/>
          <w:numId w:val="11"/>
        </w:numPr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ое оборудование;</w:t>
      </w:r>
    </w:p>
    <w:p>
      <w:pPr>
        <w:pStyle w:val="Style17"/>
        <w:numPr>
          <w:ilvl w:val="0"/>
          <w:numId w:val="11"/>
        </w:numPr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утбуки со специализированным программным обеспечением;</w:t>
      </w:r>
    </w:p>
    <w:p>
      <w:pPr>
        <w:pStyle w:val="Style17"/>
        <w:numPr>
          <w:ilvl w:val="0"/>
          <w:numId w:val="11"/>
        </w:numPr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функциональное устройство (принтер, копир, сканер);</w:t>
      </w:r>
    </w:p>
    <w:p>
      <w:pPr>
        <w:pStyle w:val="Style17"/>
        <w:numPr>
          <w:ilvl w:val="0"/>
          <w:numId w:val="11"/>
        </w:numPr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>магнитно-маркерная доска;</w:t>
      </w:r>
    </w:p>
    <w:p>
      <w:pPr>
        <w:pStyle w:val="Style17"/>
        <w:numPr>
          <w:ilvl w:val="0"/>
          <w:numId w:val="11"/>
        </w:numPr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аппарат, диктофон, видеокамера</w:t>
      </w:r>
    </w:p>
    <w:p>
      <w:pPr>
        <w:pStyle w:val="Style17"/>
        <w:numPr>
          <w:ilvl w:val="0"/>
          <w:numId w:val="5"/>
        </w:numPr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и инструменты:</w:t>
      </w:r>
    </w:p>
    <w:p>
      <w:pPr>
        <w:pStyle w:val="Style17"/>
        <w:numPr>
          <w:ilvl w:val="0"/>
          <w:numId w:val="17"/>
        </w:numPr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ага для принтера;</w:t>
      </w:r>
    </w:p>
    <w:p>
      <w:pPr>
        <w:pStyle w:val="Style17"/>
        <w:numPr>
          <w:ilvl w:val="0"/>
          <w:numId w:val="17"/>
        </w:numPr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ноты, ручки;</w:t>
      </w:r>
    </w:p>
    <w:p>
      <w:pPr>
        <w:pStyle w:val="Style17"/>
        <w:numPr>
          <w:ilvl w:val="0"/>
          <w:numId w:val="17"/>
        </w:numPr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тманы, </w:t>
      </w:r>
    </w:p>
    <w:p>
      <w:pPr>
        <w:pStyle w:val="Style17"/>
        <w:numPr>
          <w:ilvl w:val="0"/>
          <w:numId w:val="17"/>
        </w:numPr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ндаши, краски, фломастеры</w:t>
      </w:r>
    </w:p>
    <w:p>
      <w:pPr>
        <w:pStyle w:val="Style17"/>
        <w:spacing w:lineRule="atLeast" w:line="294" w:before="0" w:after="0"/>
        <w:ind w:firstLine="708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формационное обеспечение:</w:t>
      </w:r>
      <w:r>
        <w:rPr>
          <w:color w:val="000000"/>
          <w:sz w:val="28"/>
          <w:szCs w:val="28"/>
        </w:rPr>
        <w:t xml:space="preserve"> интернет-ресурсы, видео-ресурсы, презентации, аудио-ресурсы; установленные и активированные онлайн платформы: социальная сеть ВКонтакте (для быстрого взаимодействия обучающихся и педагогов).</w:t>
      </w:r>
    </w:p>
    <w:p>
      <w:pPr>
        <w:pStyle w:val="Style17"/>
        <w:spacing w:lineRule="atLeast" w:line="294" w:before="0" w:after="0"/>
        <w:ind w:firstLine="708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адровое обеспечение: </w:t>
      </w:r>
      <w:r>
        <w:rPr>
          <w:color w:val="000000"/>
          <w:sz w:val="28"/>
          <w:szCs w:val="28"/>
        </w:rPr>
        <w:t>Сапронова Татьяна Николаевна, педагог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bookmarkStart w:id="8" w:name="__RefHeading___Toc81049880"/>
      <w:bookmarkEnd w:id="8"/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2.2. Формы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троль и оценка результатов освоения учебной программы осуществляется педагогом в процессе проведения практических занятий и выполнения обучающимися индивидуальных зад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первом занятии проводится анкетирование – входной контроль (Приложение 1), который поможет выявить уровень подготовки обучающихся, их интересов и способностей и сделать корректировку учебно-методического плана и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течение занятий ведется наблюдение за действиями каждого обучающегося, правильностью выполнения теоретических и практических заданий. Цель данного мониторинга – получение информации о ходе образовательного процесса, повышение эффективности и качества этого процесса на основе периодически получаем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ля определения результативности освоения программы используются следующие формы отслеживания образовательных результатов: педагогическое наблюдение и педагогический анализ результатов: посещение учащимися занятий, тестирование, участие в подготовке материалов для школьной группы в ВК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Система контроля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6"/>
        <w:gridCol w:w="1987"/>
        <w:gridCol w:w="152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агностические сред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ходно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40" w:before="0" w:after="0"/>
              <w:ind w:right="3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явление уровня подготовки обучающихся, их интересов и способностей, корректировка учебно-методического плана и программ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кетир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межуточны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ределение степени усвоения обучающимися учебного материала, повышение ответственности и заинтересованности обучающихся в усвоении материала, своевременное выявление отстающих, корректировка средств и методов обуч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блюдение, тестир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ределение степени достижения предполагаемых результатов обучения, закрепления знаний и умений, а также получения сведений для совершенствования педагогом программы и методик обуч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убликации в школьной группе В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зультаты заносятся в информационную карту «Уровень освоения дополнительной общеобразовательной общеразвивающей программы «Юный журналис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слеживание результатов усвоения обучающимися ценностных основ нравственности, поведенческих норм и проявления уважения к правам и свободам человека будет проходить в процессе общения, разыгрывания ситуаций, тренингов, кей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bookmarkStart w:id="9" w:name="__RefHeading___Toc81049881"/>
      <w:bookmarkEnd w:id="9"/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2.3. Оценочны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«Уровень освоения дополнительной общеобразовательной общеразвивающей программы «Юный журналис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5"/>
        <w:gridCol w:w="1622"/>
        <w:gridCol w:w="1096"/>
        <w:gridCol w:w="1441"/>
        <w:gridCol w:w="1044"/>
        <w:gridCol w:w="20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.И.учащегос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ещение занятий (1-3 балл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1-5 баллов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астие в выпуске газеты «Школьные вести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 балл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вень результативности освоения ДОО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оказатели результа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Посещение за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 балла – без пропусков занятий без уважительной прич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 балла – пропуски занятий до 2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 балл – пропуски занятий более 2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Тест «Основы журналистики» (Приложение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ильных отв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до 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до 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Участие в выпуске публикаций в школьной группе В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 балла – обучающийся собирает материал для выпуска школьной газе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 баллов – обучающийся собирает и обрабатывает материал для выпуска материала с помощью других участников кружка или с помощью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0 баллов – обучающийся самостоятельно собирает и обрабатывает материал для выпуска публ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Максимальное количество баллов: 1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ровень результативности освоения дополнительной общеобразовательной программы в целом оценивается по общей сумме бал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-5 баллов – программа освоена на низком уровне (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-10 баллов - программа освоена на среднем уровне (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1-18 баллов - программа освоена на высоком уровне (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bookmarkStart w:id="10" w:name="__RefHeading___Toc81049882"/>
      <w:bookmarkEnd w:id="10"/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2.4. Метод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реализуется при наличии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ок по темам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ого материала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993" w:hanging="360"/>
        <w:jc w:val="both"/>
        <w:rPr>
          <w:color w:val="111115"/>
          <w:sz w:val="28"/>
          <w:szCs w:val="28"/>
        </w:rPr>
      </w:pPr>
      <w:r>
        <w:rPr>
          <w:sz w:val="28"/>
          <w:szCs w:val="28"/>
        </w:rPr>
        <w:t>карточки с подбором лексики по изучаемой теме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993" w:hanging="360"/>
        <w:jc w:val="both"/>
        <w:rPr>
          <w:color w:val="111115"/>
          <w:sz w:val="28"/>
          <w:szCs w:val="28"/>
        </w:rPr>
      </w:pPr>
      <w:r>
        <w:rPr>
          <w:sz w:val="28"/>
          <w:szCs w:val="28"/>
        </w:rPr>
        <w:t>тематический материал периодической печати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993" w:hanging="360"/>
        <w:jc w:val="both"/>
        <w:rPr>
          <w:color w:val="111115"/>
          <w:sz w:val="28"/>
          <w:szCs w:val="28"/>
        </w:rPr>
      </w:pPr>
      <w:r>
        <w:rPr>
          <w:sz w:val="28"/>
          <w:szCs w:val="28"/>
        </w:rPr>
        <w:t>справочники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993" w:hanging="360"/>
        <w:jc w:val="both"/>
        <w:rPr>
          <w:color w:val="111115"/>
          <w:sz w:val="28"/>
          <w:szCs w:val="28"/>
        </w:rPr>
      </w:pPr>
      <w:r>
        <w:rPr>
          <w:sz w:val="28"/>
          <w:szCs w:val="28"/>
        </w:rPr>
        <w:t>словари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993" w:hanging="360"/>
        <w:jc w:val="both"/>
        <w:rPr>
          <w:color w:val="111115"/>
          <w:sz w:val="28"/>
          <w:szCs w:val="28"/>
        </w:rPr>
      </w:pPr>
      <w:r>
        <w:rPr>
          <w:sz w:val="28"/>
          <w:szCs w:val="28"/>
        </w:rPr>
        <w:t>наглядный материал: схемы, видеозаписи сюжетов на различные темы и проблемные ситуации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993" w:hanging="360"/>
        <w:jc w:val="both"/>
        <w:rPr>
          <w:color w:val="111115"/>
          <w:sz w:val="28"/>
          <w:szCs w:val="28"/>
        </w:rPr>
      </w:pPr>
      <w:r>
        <w:rPr>
          <w:sz w:val="28"/>
          <w:szCs w:val="28"/>
        </w:rPr>
        <w:t>различные периодические печатные издания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993" w:hanging="360"/>
        <w:jc w:val="both"/>
        <w:rPr>
          <w:color w:val="111115"/>
          <w:sz w:val="28"/>
          <w:szCs w:val="28"/>
        </w:rPr>
      </w:pPr>
      <w:r>
        <w:rPr>
          <w:sz w:val="28"/>
          <w:szCs w:val="28"/>
        </w:rPr>
        <w:t>тексты для редактирова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ьно-технического обеспечения (компьютера, сканера, принтера, цифровой камеры); аудиовизуальных средств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ы творческого объединения «Юный журналист» возможна в условиях среднего общеобразовательного учреждения. Практическая направленность обучения программы заключается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иобщении старшеклассников к изучению научной и специальной литературы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овлечении обучающихся в активную познавательную деятельность с применением приобретенных профессиональных знаний на практике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воении программы Word или других текстовых редакторов, в которых верстаются школьные газеты или журн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bookmarkStart w:id="11" w:name="__RefHeading___Toc81049883"/>
      <w:bookmarkEnd w:id="11"/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2.5. 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02"/>
        <w:gridCol w:w="1395"/>
        <w:gridCol w:w="1133"/>
        <w:gridCol w:w="1418"/>
        <w:gridCol w:w="1417"/>
        <w:gridCol w:w="1576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д обуч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а начала обучения по программ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а окончания обучения по програм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учебных не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учебных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учебных ча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жим занятий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год обуч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недельник 18.2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ятница 8.00-8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tLeast" w:line="294" w:before="0" w:after="0"/>
        <w:jc w:val="center"/>
        <w:outlineLvl w:val="1"/>
        <w:rPr>
          <w:i/>
          <w:i/>
          <w:sz w:val="28"/>
          <w:szCs w:val="28"/>
        </w:rPr>
      </w:pPr>
      <w:bookmarkStart w:id="12" w:name="__RefHeading___Toc81049884"/>
      <w:bookmarkEnd w:id="12"/>
      <w:r>
        <w:rPr>
          <w:b/>
          <w:bCs/>
          <w:i/>
          <w:sz w:val="28"/>
          <w:szCs w:val="28"/>
        </w:rPr>
        <w:t>2.6. Список информационных источ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а для педагога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он Кин. Средства массовой информации и демократия. М., 1994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Б. Шкопоров. Как психологически правильно брать интервью.М.,1990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е поле журналиста. Справочник. М., 1971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Э. Розенталь. Практическая стилистика русского языка.м., 1974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В. Кеворков. Рекламный текст. М., 1996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для интенсивного обучения / Под ред. В.В. Петрусинского. М., 1991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а для учащихся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жина М.Н. Стилистика русского языка. - М., 1983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ная энциклопедия терминов и понятий/ Гл. ред. и сост. А.Н.Николюкин.- М., 2001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енталь Д.Э. А как лучше сказать? – М., 1988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енталь Д.Э., Голуб И.Б. Занимательная стилистика. – М., 1988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ер П.Л. Основы искусства речи. – М., 1992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ие материалы: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360" w:hanging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ий материал периодической печати;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360" w:hanging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ики;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360" w:hanging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ри;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360" w:hanging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й материал: схемы, видеозаписи сюжетов, репортажей;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360" w:hanging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еские печатные издания;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360" w:hanging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ы для редактирова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ифровые образовательные ресурс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о-информационный портал «Грамота.Ру» (gramota.ru/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ая коллекция цифровых образовательных ресурсов (school-collection.edu.ru/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ндекс словари (slovari.yandex.ru/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ьтура письменной речи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(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gramm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ылатые слова и выражения 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(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slov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nd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сайта «Как стать журналистом?» (http://www.journ-lessons.co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__RefHeading___Toc81049885"/>
      <w:bookmarkEnd w:id="13"/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кета (вход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4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лось ли Вам когда-либо общаться с журналистами?____________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4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ачества, по-Вашему, присущи современному журналисту?_______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4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работает современный журналист? ________________________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4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им источникам информации Вы обращаетесь чаще всего?_________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4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ли Вы рисовать, сочинять стихи?____________________________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4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Ваш уровень владения ПК (персональным компьютером)______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42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ми программами пакета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Вы владеете?__________________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4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ится ли Вам проводить время за компьютером, набирая текст?_____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4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 ли Вы участвовать в издании школьной газеты? В какой роли?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4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атериалы вы бы хотели видеть в школьной газете?____________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4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предложения по организации занятий в кружке__________________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left="284" w:right="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ст «Основы журналистики»</w:t>
      </w:r>
    </w:p>
    <w:p>
      <w:pPr>
        <w:pStyle w:val="Normal"/>
        <w:shd w:fill="FFFFFF" w:val="clear"/>
        <w:spacing w:lineRule="auto" w:line="240" w:before="0" w:after="0"/>
        <w:ind w:left="284" w:right="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етодам сбора информации не относится…</w:t>
      </w:r>
    </w:p>
    <w:p>
      <w:pPr>
        <w:pStyle w:val="Normal"/>
        <w:shd w:fill="FFFFFF" w:val="clear"/>
        <w:spacing w:lineRule="auto" w:line="240" w:before="0" w:after="0"/>
        <w:ind w:left="428" w:hanging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блюдение;</w:t>
      </w:r>
    </w:p>
    <w:p>
      <w:pPr>
        <w:pStyle w:val="Normal"/>
        <w:shd w:fill="FFFFFF" w:val="clear"/>
        <w:spacing w:lineRule="auto" w:line="240" w:before="0" w:after="0"/>
        <w:ind w:left="4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бота с документами и письменными источниками;</w:t>
      </w:r>
    </w:p>
    <w:p>
      <w:pPr>
        <w:pStyle w:val="Normal"/>
        <w:shd w:fill="FFFFFF" w:val="clear"/>
        <w:spacing w:lineRule="auto" w:line="240" w:before="0" w:after="0"/>
        <w:ind w:left="4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еседа;</w:t>
      </w:r>
    </w:p>
    <w:p>
      <w:pPr>
        <w:pStyle w:val="Normal"/>
        <w:shd w:fill="FFFFFF" w:val="clear"/>
        <w:spacing w:lineRule="auto" w:line="240" w:before="0" w:after="0"/>
        <w:ind w:left="4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заголов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428" w:hanging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акому типу относится данный заголовок «Ребята, давайте жить дружно!»?</w:t>
      </w:r>
    </w:p>
    <w:p>
      <w:pPr>
        <w:pStyle w:val="Normal"/>
        <w:shd w:fill="FFFFFF" w:val="clear"/>
        <w:spacing w:lineRule="auto" w:line="240" w:before="0" w:after="0"/>
        <w:ind w:left="428" w:hanging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головок-вопрос;</w:t>
      </w:r>
    </w:p>
    <w:p>
      <w:pPr>
        <w:pStyle w:val="Normal"/>
        <w:shd w:fill="FFFFFF" w:val="clear"/>
        <w:spacing w:lineRule="auto" w:line="240" w:before="0" w:after="0"/>
        <w:ind w:left="428" w:hanging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заголовок-цита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428" w:hanging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заголовок-перечисление;</w:t>
      </w:r>
    </w:p>
    <w:p>
      <w:pPr>
        <w:pStyle w:val="Normal"/>
        <w:shd w:fill="FFFFFF" w:val="clear"/>
        <w:spacing w:lineRule="auto" w:line="240" w:before="0" w:after="0"/>
        <w:ind w:left="4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заголовок-противопоставление.</w:t>
      </w:r>
    </w:p>
    <w:p>
      <w:pPr>
        <w:pStyle w:val="Normal"/>
        <w:shd w:fill="FFFFFF" w:val="clear"/>
        <w:spacing w:lineRule="auto" w:line="240" w:before="0" w:after="0"/>
        <w:ind w:left="428" w:hanging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тка – это …</w:t>
      </w:r>
    </w:p>
    <w:p>
      <w:pPr>
        <w:pStyle w:val="Normal"/>
        <w:shd w:fill="FFFFFF" w:val="clear"/>
        <w:spacing w:lineRule="auto" w:line="240" w:before="0" w:after="0"/>
        <w:ind w:left="428" w:hanging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ыяснение мнения большого количества людей по одному вопросу;</w:t>
      </w:r>
    </w:p>
    <w:p>
      <w:pPr>
        <w:pStyle w:val="Normal"/>
        <w:shd w:fill="FFFFFF" w:val="clear"/>
        <w:spacing w:lineRule="auto" w:line="240" w:before="0" w:after="0"/>
        <w:ind w:left="428" w:hanging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короткий рассказ корреспондента об одном фак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428" w:hanging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азговор журналиста с собеседником, предназначенный для СМИ;</w:t>
      </w:r>
    </w:p>
    <w:p>
      <w:pPr>
        <w:pStyle w:val="Normal"/>
        <w:shd w:fill="FFFFFF" w:val="clear"/>
        <w:spacing w:lineRule="auto" w:line="240" w:before="0" w:after="0"/>
        <w:ind w:left="4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ересказ содержания одним предложением.</w:t>
      </w:r>
    </w:p>
    <w:p>
      <w:pPr>
        <w:pStyle w:val="Normal"/>
        <w:shd w:fill="FFFFFF" w:val="clear"/>
        <w:spacing w:lineRule="auto" w:line="240" w:before="0" w:after="0"/>
        <w:ind w:left="428" w:hanging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– это…</w:t>
      </w:r>
    </w:p>
    <w:p>
      <w:pPr>
        <w:pStyle w:val="Normal"/>
        <w:shd w:fill="FFFFFF" w:val="clear"/>
        <w:spacing w:lineRule="auto" w:line="240" w:before="0" w:after="0"/>
        <w:ind w:left="428" w:hanging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небольшой рассказ журналиста об одном событ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428" w:hanging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о, о чем пишется материал;</w:t>
      </w:r>
    </w:p>
    <w:p>
      <w:pPr>
        <w:pStyle w:val="Normal"/>
        <w:shd w:fill="FFFFFF" w:val="clear"/>
        <w:spacing w:lineRule="auto" w:line="240" w:before="0" w:after="0"/>
        <w:ind w:left="428" w:hanging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еобычное, интересное вступление;</w:t>
      </w:r>
    </w:p>
    <w:p>
      <w:pPr>
        <w:pStyle w:val="Normal"/>
        <w:shd w:fill="FFFFFF" w:val="clear"/>
        <w:spacing w:lineRule="auto" w:line="240" w:before="0" w:after="0"/>
        <w:ind w:left="4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художественное описание природы, человека, обстановки, мыслей.</w:t>
      </w:r>
    </w:p>
    <w:p>
      <w:pPr>
        <w:pStyle w:val="Normal"/>
        <w:shd w:fill="FFFFFF" w:val="clear"/>
        <w:spacing w:lineRule="auto" w:line="240" w:before="0" w:after="0"/>
        <w:ind w:left="428" w:hanging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кой вопрос в информации журналист не отвечает?</w:t>
      </w:r>
    </w:p>
    <w:p>
      <w:pPr>
        <w:pStyle w:val="Normal"/>
        <w:shd w:fill="FFFFFF" w:val="clear"/>
        <w:spacing w:lineRule="auto" w:line="240" w:before="0" w:after="0"/>
        <w:ind w:left="428" w:hanging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что?</w:t>
      </w:r>
    </w:p>
    <w:p>
      <w:pPr>
        <w:pStyle w:val="Normal"/>
        <w:shd w:fill="FFFFFF" w:val="clear"/>
        <w:spacing w:lineRule="auto" w:line="240" w:before="0" w:after="0"/>
        <w:ind w:left="428" w:hanging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де?</w:t>
      </w:r>
    </w:p>
    <w:p>
      <w:pPr>
        <w:pStyle w:val="Normal"/>
        <w:shd w:fill="FFFFFF" w:val="clear"/>
        <w:spacing w:lineRule="auto" w:line="240" w:before="0" w:after="0"/>
        <w:ind w:left="428" w:hanging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ак?</w:t>
      </w:r>
    </w:p>
    <w:p>
      <w:pPr>
        <w:pStyle w:val="Normal"/>
        <w:shd w:fill="FFFFFF" w:val="clear"/>
        <w:spacing w:lineRule="auto" w:line="240" w:before="0" w:after="0"/>
        <w:ind w:left="428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зачем?</w:t>
      </w:r>
    </w:p>
    <w:p>
      <w:pPr>
        <w:pStyle w:val="Normal"/>
        <w:shd w:fill="FFFFFF" w:val="clear"/>
        <w:spacing w:lineRule="auto" w:line="240" w:before="0" w:after="0"/>
        <w:ind w:left="428" w:hanging="0"/>
        <w:rPr>
          <w:rFonts w:ascii="Times New Roman" w:hAnsi="Times New Roman" w:eastAsia="Times New Roman" w:cs="Times New Roman"/>
          <w:color w:val="1111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u w:val="single"/>
          <w:lang w:eastAsia="ru-RU"/>
        </w:rPr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е относится к шкале ценности информации?</w:t>
      </w:r>
    </w:p>
    <w:p>
      <w:pPr>
        <w:pStyle w:val="Normal"/>
        <w:shd w:fill="FFFFFF" w:val="clear"/>
        <w:spacing w:lineRule="auto" w:line="240" w:before="0" w:after="0"/>
        <w:ind w:left="428" w:right="3465" w:hanging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нтересность темы;</w:t>
      </w:r>
    </w:p>
    <w:p>
      <w:pPr>
        <w:pStyle w:val="Normal"/>
        <w:shd w:fill="FFFFFF" w:val="clear"/>
        <w:spacing w:lineRule="auto" w:line="240" w:before="0" w:after="0"/>
        <w:ind w:left="428" w:right="3465" w:hanging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подготовка матери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428" w:right="3465" w:hanging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овость для читателя;</w:t>
      </w:r>
    </w:p>
    <w:p>
      <w:pPr>
        <w:pStyle w:val="Normal"/>
        <w:shd w:fill="FFFFFF" w:val="clear"/>
        <w:spacing w:lineRule="auto" w:line="240" w:before="0" w:after="0"/>
        <w:ind w:left="-5" w:firstLine="1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аскрытие темы.</w:t>
      </w:r>
    </w:p>
    <w:p>
      <w:pPr>
        <w:pStyle w:val="Normal"/>
        <w:shd w:fill="FFFFFF" w:val="clear"/>
        <w:spacing w:lineRule="auto" w:line="240" w:before="0" w:after="0"/>
        <w:ind w:left="-5" w:firstLine="147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е относится к композиции материала?</w:t>
      </w:r>
    </w:p>
    <w:p>
      <w:pPr>
        <w:pStyle w:val="Normal"/>
        <w:shd w:fill="FFFFFF" w:val="clear"/>
        <w:spacing w:lineRule="auto" w:line="240" w:before="0" w:after="0"/>
        <w:ind w:left="428" w:hanging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лид;</w:t>
      </w:r>
    </w:p>
    <w:p>
      <w:pPr>
        <w:pStyle w:val="Normal"/>
        <w:shd w:fill="FFFFFF" w:val="clear"/>
        <w:spacing w:lineRule="auto" w:line="240" w:before="0" w:after="0"/>
        <w:ind w:left="428" w:hanging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сновная часть;</w:t>
      </w:r>
    </w:p>
    <w:p>
      <w:pPr>
        <w:pStyle w:val="Normal"/>
        <w:shd w:fill="FFFFFF" w:val="clear"/>
        <w:spacing w:lineRule="auto" w:line="240" w:before="0" w:after="0"/>
        <w:ind w:left="428" w:hanging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противореч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4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заключение.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неверное понятие:</w:t>
      </w:r>
    </w:p>
    <w:p>
      <w:pPr>
        <w:pStyle w:val="Normal"/>
        <w:shd w:fill="FFFFFF" w:val="clear"/>
        <w:spacing w:lineRule="auto" w:line="240" w:before="0" w:after="0"/>
        <w:ind w:left="428" w:hanging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журналистика – это литературно-публицистическая деятельность в журналах, газетах;</w:t>
      </w:r>
    </w:p>
    <w:p>
      <w:pPr>
        <w:pStyle w:val="Normal"/>
        <w:shd w:fill="FFFFFF" w:val="clear"/>
        <w:spacing w:lineRule="auto" w:line="240" w:before="0" w:after="0"/>
        <w:ind w:left="428" w:hanging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журналистика – это периодические издания;</w:t>
      </w:r>
    </w:p>
    <w:p>
      <w:pPr>
        <w:pStyle w:val="Normal"/>
        <w:shd w:fill="FFFFFF" w:val="clear"/>
        <w:spacing w:lineRule="auto" w:line="240" w:before="0" w:after="0"/>
        <w:ind w:left="428" w:hanging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журналистика – это актуализация мировоззрения социальных групп средствами подбора фактов, оценок и комментариев, которые злободневны и значительны в данное время;</w:t>
      </w:r>
    </w:p>
    <w:p>
      <w:pPr>
        <w:pStyle w:val="Normal"/>
        <w:shd w:fill="FFFFFF" w:val="clear"/>
        <w:spacing w:lineRule="auto" w:line="240" w:before="0" w:after="0"/>
        <w:ind w:left="4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журналистика – это употребление в языке газеты слов и выражений официально-делов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и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428" w:hanging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ета «Ведомости» была создана при …</w:t>
      </w:r>
    </w:p>
    <w:p>
      <w:pPr>
        <w:pStyle w:val="Normal"/>
        <w:shd w:fill="FFFFFF" w:val="clear"/>
        <w:spacing w:lineRule="auto" w:line="240" w:before="0" w:after="0"/>
        <w:ind w:left="428" w:right="4076" w:hanging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ване Грозном;</w:t>
      </w:r>
    </w:p>
    <w:p>
      <w:pPr>
        <w:pStyle w:val="Normal"/>
        <w:shd w:fill="FFFFFF" w:val="clear"/>
        <w:spacing w:lineRule="auto" w:line="240" w:before="0" w:after="0"/>
        <w:ind w:left="428" w:right="4076" w:hanging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Петре 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428" w:right="4076" w:hanging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Екатерина ΙΙ;</w:t>
      </w:r>
    </w:p>
    <w:p>
      <w:pPr>
        <w:pStyle w:val="Normal"/>
        <w:shd w:fill="FFFFFF" w:val="clear"/>
        <w:spacing w:lineRule="auto" w:line="240" w:before="0" w:after="0"/>
        <w:ind w:left="-5" w:firstLine="1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 Елизавете ΙΙ.</w:t>
      </w:r>
    </w:p>
    <w:p>
      <w:pPr>
        <w:pStyle w:val="Normal"/>
        <w:shd w:fill="FFFFFF" w:val="clear"/>
        <w:spacing w:lineRule="auto" w:line="240" w:before="0" w:after="0"/>
        <w:ind w:left="-5" w:firstLine="147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ий материал не включает в себя …</w:t>
      </w:r>
    </w:p>
    <w:p>
      <w:pPr>
        <w:pStyle w:val="Normal"/>
        <w:shd w:fill="FFFFFF" w:val="clear"/>
        <w:spacing w:lineRule="auto" w:line="240" w:before="0" w:after="0"/>
        <w:ind w:left="428" w:hanging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язык, близкий к разговорному;</w:t>
      </w:r>
    </w:p>
    <w:p>
      <w:pPr>
        <w:pStyle w:val="Normal"/>
        <w:shd w:fill="FFFFFF" w:val="clear"/>
        <w:spacing w:lineRule="auto" w:line="240" w:before="0" w:after="0"/>
        <w:ind w:left="428" w:hanging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очень длинные пред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428" w:hanging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ясно и четко сформулированную мысль;</w:t>
      </w:r>
    </w:p>
    <w:p>
      <w:pPr>
        <w:pStyle w:val="Normal"/>
        <w:shd w:fill="FFFFFF" w:val="clear"/>
        <w:spacing w:lineRule="auto" w:line="240" w:before="0" w:after="0"/>
        <w:ind w:left="4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тему, соответствующую идее.</w:t>
      </w:r>
    </w:p>
    <w:p>
      <w:pPr>
        <w:pStyle w:val="Normal"/>
        <w:shd w:fill="FFFFFF" w:val="clear"/>
        <w:spacing w:lineRule="auto" w:line="240" w:before="0" w:after="0"/>
        <w:ind w:left="428" w:hanging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ист не имеет право:</w:t>
      </w:r>
    </w:p>
    <w:p>
      <w:pPr>
        <w:pStyle w:val="Normal"/>
        <w:shd w:fill="FFFFFF" w:val="clear"/>
        <w:spacing w:lineRule="auto" w:line="240" w:before="0" w:after="0"/>
        <w:ind w:left="428" w:hanging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скать информацию;</w:t>
      </w:r>
    </w:p>
    <w:p>
      <w:pPr>
        <w:pStyle w:val="Normal"/>
        <w:shd w:fill="FFFFFF" w:val="clear"/>
        <w:spacing w:lineRule="auto" w:line="240" w:before="0" w:after="0"/>
        <w:ind w:left="428" w:hanging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лучать информацию;</w:t>
      </w:r>
    </w:p>
    <w:p>
      <w:pPr>
        <w:pStyle w:val="Normal"/>
        <w:shd w:fill="FFFFFF" w:val="clear"/>
        <w:spacing w:lineRule="auto" w:line="240" w:before="0" w:after="0"/>
        <w:ind w:left="428" w:hanging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аспространять информацию;</w:t>
      </w:r>
    </w:p>
    <w:p>
      <w:pPr>
        <w:pStyle w:val="Normal"/>
        <w:shd w:fill="FFFFFF" w:val="clear"/>
        <w:spacing w:lineRule="auto" w:line="240" w:before="0" w:after="0"/>
        <w:ind w:left="4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скажать информацию.</w:t>
      </w:r>
    </w:p>
    <w:p>
      <w:pPr>
        <w:pStyle w:val="Normal"/>
        <w:shd w:fill="FFFFFF" w:val="clear"/>
        <w:spacing w:lineRule="auto" w:line="240" w:before="0" w:after="0"/>
        <w:ind w:left="428" w:hanging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оловок-парадокс – это…</w:t>
      </w:r>
    </w:p>
    <w:p>
      <w:pPr>
        <w:pStyle w:val="Normal"/>
        <w:shd w:fill="FFFFFF" w:val="clear"/>
        <w:spacing w:lineRule="auto" w:line="240" w:before="0" w:after="0"/>
        <w:ind w:left="428" w:right="3303" w:hanging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пециально созданная двусмысленность;</w:t>
      </w:r>
    </w:p>
    <w:p>
      <w:pPr>
        <w:pStyle w:val="Normal"/>
        <w:shd w:fill="FFFFFF" w:val="clear"/>
        <w:spacing w:lineRule="auto" w:line="240" w:before="0" w:after="0"/>
        <w:ind w:left="428" w:right="3303" w:hanging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сочетание несочетаем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428" w:right="3303" w:hanging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рылатая фраза;</w:t>
      </w:r>
    </w:p>
    <w:p>
      <w:pPr>
        <w:pStyle w:val="Normal"/>
        <w:shd w:fill="FFFFFF" w:val="clear"/>
        <w:spacing w:lineRule="auto" w:line="240" w:before="0" w:after="0"/>
        <w:ind w:left="-5" w:firstLine="1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 фраза из текста.</w:t>
      </w:r>
    </w:p>
    <w:p>
      <w:pPr>
        <w:pStyle w:val="Normal"/>
        <w:shd w:fill="FFFFFF" w:val="clear"/>
        <w:spacing w:lineRule="auto" w:line="240" w:before="0" w:after="0"/>
        <w:ind w:left="-5" w:firstLine="1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истика – это….</w:t>
      </w:r>
    </w:p>
    <w:p>
      <w:pPr>
        <w:pStyle w:val="Normal"/>
        <w:shd w:fill="FFFFFF" w:val="clear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ука о журналистах;</w:t>
      </w:r>
    </w:p>
    <w:p>
      <w:pPr>
        <w:pStyle w:val="Normal"/>
        <w:shd w:fill="FFFFFF" w:val="clear"/>
        <w:spacing w:lineRule="auto" w:line="240" w:before="0" w:after="0"/>
        <w:ind w:left="426" w:firstLine="15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ласть научно – практической деятельности;</w:t>
      </w:r>
    </w:p>
    <w:p>
      <w:pPr>
        <w:pStyle w:val="Normal"/>
        <w:shd w:fill="FFFFFF" w:val="clear"/>
        <w:spacing w:lineRule="auto" w:line="240" w:before="0" w:after="0"/>
        <w:ind w:left="426" w:firstLine="15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ид деятельности по подготовке и доведению до потребителя информации;</w:t>
      </w:r>
    </w:p>
    <w:p>
      <w:pPr>
        <w:pStyle w:val="Normal"/>
        <w:shd w:fill="FFFFFF" w:val="clear"/>
        <w:spacing w:lineRule="auto" w:line="240" w:before="0" w:after="0"/>
        <w:ind w:left="426" w:firstLine="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бор или подготовка сообщений и материалов для редакции средства массовой информации.</w:t>
      </w:r>
    </w:p>
    <w:p>
      <w:pPr>
        <w:pStyle w:val="Normal"/>
        <w:shd w:fill="FFFFFF" w:val="clear"/>
        <w:spacing w:lineRule="auto" w:line="240" w:before="0" w:after="0"/>
        <w:ind w:left="142" w:firstLine="15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ист – это…</w:t>
      </w:r>
    </w:p>
    <w:p>
      <w:pPr>
        <w:pStyle w:val="Normal"/>
        <w:shd w:fill="FFFFFF" w:val="clear"/>
        <w:spacing w:lineRule="auto" w:line="240" w:before="0" w:after="0"/>
        <w:ind w:left="426" w:firstLine="15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человек, который пишет статьи в газету;</w:t>
      </w:r>
    </w:p>
    <w:p>
      <w:pPr>
        <w:pStyle w:val="Normal"/>
        <w:shd w:fill="FFFFFF" w:val="clear"/>
        <w:spacing w:lineRule="auto" w:line="240" w:before="0" w:after="0"/>
        <w:ind w:left="426" w:firstLine="15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лицо, которое доводит до потребителя информацию;</w:t>
      </w:r>
    </w:p>
    <w:p>
      <w:pPr>
        <w:pStyle w:val="Normal"/>
        <w:shd w:fill="FFFFFF" w:val="clear"/>
        <w:spacing w:lineRule="auto" w:line="240" w:before="0" w:after="0"/>
        <w:ind w:left="426" w:firstLine="15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человек, который является посредником между читателем и информацией;</w:t>
      </w:r>
    </w:p>
    <w:p>
      <w:pPr>
        <w:pStyle w:val="Normal"/>
        <w:shd w:fill="FFFFFF" w:val="clear"/>
        <w:spacing w:lineRule="auto" w:line="240" w:before="0" w:after="0"/>
        <w:ind w:left="426" w:firstLine="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ицо, занимающееся редактированием, созданием, сбором или подготовкой сообщений и материалов для редакции средства массовой информации.</w:t>
      </w:r>
    </w:p>
    <w:p>
      <w:pPr>
        <w:pStyle w:val="Normal"/>
        <w:shd w:fill="FFFFFF" w:val="clear"/>
        <w:spacing w:lineRule="auto" w:line="240" w:before="0" w:after="0"/>
        <w:ind w:left="426" w:firstLine="15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Основной «инструмент» журналиста – это…</w:t>
      </w:r>
    </w:p>
    <w:p>
      <w:pPr>
        <w:pStyle w:val="Normal"/>
        <w:shd w:fill="FFFFFF" w:val="clear"/>
        <w:spacing w:lineRule="auto" w:line="240" w:before="0" w:after="0"/>
        <w:ind w:left="426" w:firstLine="15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 текст;</w:t>
      </w:r>
    </w:p>
    <w:p>
      <w:pPr>
        <w:pStyle w:val="Normal"/>
        <w:shd w:fill="FFFFFF" w:val="clear"/>
        <w:spacing w:lineRule="auto" w:line="240" w:before="0" w:after="0"/>
        <w:ind w:left="426" w:firstLine="15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изображение;</w:t>
      </w:r>
    </w:p>
    <w:p>
      <w:pPr>
        <w:pStyle w:val="Normal"/>
        <w:shd w:fill="FFFFFF" w:val="clear"/>
        <w:spacing w:lineRule="auto" w:line="240" w:before="0" w:after="0"/>
        <w:ind w:left="426" w:firstLine="15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звук;</w:t>
      </w:r>
    </w:p>
    <w:p>
      <w:pPr>
        <w:pStyle w:val="Normal"/>
        <w:shd w:fill="FFFFFF" w:val="clear"/>
        <w:spacing w:lineRule="auto" w:line="240" w:before="0" w:after="0"/>
        <w:ind w:left="426" w:firstLine="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ло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Основные методы получения информации:</w:t>
      </w:r>
    </w:p>
    <w:p>
      <w:pPr>
        <w:pStyle w:val="Normal"/>
        <w:shd w:fill="FFFFFF" w:val="clear"/>
        <w:spacing w:lineRule="auto" w:line="240" w:before="0" w:after="0"/>
        <w:ind w:left="426" w:firstLine="5"/>
        <w:rPr>
          <w:rFonts w:ascii="Times New Roman" w:hAnsi="Times New Roman" w:eastAsia="Times New Roman" w:cs="Times New Roman"/>
          <w:color w:val="1111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прос, наблюдение, интервью;</w:t>
      </w:r>
    </w:p>
    <w:p>
      <w:pPr>
        <w:pStyle w:val="Normal"/>
        <w:shd w:fill="FFFFFF" w:val="clear"/>
        <w:spacing w:lineRule="auto" w:line="240" w:before="0" w:after="0"/>
        <w:ind w:left="426" w:firstLine="5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наблюдение, интервью, работа с документами;</w:t>
      </w:r>
    </w:p>
    <w:p>
      <w:pPr>
        <w:pStyle w:val="Normal"/>
        <w:shd w:fill="FFFFFF" w:val="clear"/>
        <w:spacing w:lineRule="auto" w:line="240" w:before="0" w:after="0"/>
        <w:ind w:left="426" w:firstLine="5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блюдение, работа с документами;</w:t>
      </w:r>
    </w:p>
    <w:p>
      <w:pPr>
        <w:pStyle w:val="Normal"/>
        <w:shd w:fill="FFFFFF" w:val="clear"/>
        <w:spacing w:lineRule="auto" w:line="240" w:before="0" w:after="0"/>
        <w:ind w:left="426" w:firstLine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прос, интервью, методы исследования аудитории.</w:t>
      </w:r>
    </w:p>
    <w:p>
      <w:pPr>
        <w:pStyle w:val="Normal"/>
        <w:shd w:fill="FFFFFF" w:val="clear"/>
        <w:spacing w:lineRule="auto" w:line="240" w:before="0" w:after="0"/>
        <w:ind w:left="-15" w:firstLine="147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д – это…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маленький рассказ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рвый абзац публикации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метод сбора информации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 последний абзац публикации.</w:t>
      </w:r>
    </w:p>
    <w:p>
      <w:pPr>
        <w:pStyle w:val="Normal"/>
        <w:shd w:fill="FFFFFF" w:val="clear"/>
        <w:spacing w:lineRule="auto" w:line="240" w:before="0" w:after="0"/>
        <w:ind w:left="-15" w:firstLine="147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тая пресса – это…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азета желтого цвета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1111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азета, информация в которой основана на слухах и сплетнях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амая качественная пресса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 пресса для домохозяек.</w:t>
      </w:r>
    </w:p>
    <w:p>
      <w:pPr>
        <w:pStyle w:val="Normal"/>
        <w:shd w:fill="FFFFFF" w:val="clear"/>
        <w:spacing w:lineRule="auto" w:line="240" w:before="0" w:after="0"/>
        <w:ind w:left="-15" w:firstLine="147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о СМИ регулирует: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ношения между изданиями и массовой аудиторией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тношения между журналистами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тношения между разными СМИ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тношения между журналистом и читателем газеты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екс профессиональной этики российского журналиста был разработан</w:t>
      </w:r>
    </w:p>
    <w:p>
      <w:pPr>
        <w:pStyle w:val="Normal"/>
        <w:shd w:fill="FFFFFF" w:val="clear"/>
        <w:spacing w:lineRule="auto" w:line="240" w:before="0" w:after="0"/>
        <w:ind w:left="426" w:firstLine="15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1984 году;</w:t>
      </w:r>
    </w:p>
    <w:p>
      <w:pPr>
        <w:pStyle w:val="Normal"/>
        <w:shd w:fill="FFFFFF" w:val="clear"/>
        <w:spacing w:lineRule="auto" w:line="240" w:before="0" w:after="0"/>
        <w:ind w:left="426" w:firstLine="15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в 1894 году;</w:t>
      </w:r>
    </w:p>
    <w:p>
      <w:pPr>
        <w:pStyle w:val="Normal"/>
        <w:shd w:fill="FFFFFF" w:val="clear"/>
        <w:spacing w:lineRule="auto" w:line="240" w:before="0" w:after="0"/>
        <w:ind w:left="426" w:firstLine="15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1994 году;</w:t>
      </w:r>
    </w:p>
    <w:p>
      <w:pPr>
        <w:pStyle w:val="Normal"/>
        <w:shd w:fill="FFFFFF" w:val="clear"/>
        <w:spacing w:lineRule="auto" w:line="240" w:before="0" w:after="0"/>
        <w:ind w:left="426" w:firstLine="15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 2004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«Какой ты журналист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журналистка?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ятельность, направленная на управление общественным мнением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деятельность, направленная на выражение собственного мнения журналиста к той иной проблеме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ятельность, направленная на сбор, обработку и подачу информаци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разно называют журналистику?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рый кардинал власт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твертая власть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упор общественного мнени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у журналистских видов деятельности входят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ворческая, рекламная, редакторска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пагандистская, редакторская и исследовательска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кламная, редакторская, писательска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, что тебя отправили на задание (на какое-то мероприятие, о котором тебе нужно будет рассказать), что ты будешь делать?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ьму с собой оператора и сразу договоримся, что нужно обязательно заснять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оять в сторонке, ну, может, спрошу мнение у пары, тройки людей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язательно возьму диктофон, а еще ручку и блокнот, и не забыть бы фотоаппарат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удешь делать. Вернувшись с мероприятия (смотри предыдущий вопрос)?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мотрю записи в блокноте, прослушаю аудиозапись и буду готовить материал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смотрю видеозапись, стендапы и начну писать текст для материала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ить чай и думать, что же можно написать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зультат:</w:t>
      </w:r>
      <w:r>
        <w:rPr>
          <w:rFonts w:cs="Times New Roman" w:ascii="Times New Roman" w:hAnsi="Times New Roman"/>
          <w:sz w:val="28"/>
          <w:szCs w:val="28"/>
        </w:rPr>
        <w:t xml:space="preserve"> Интернет-журналист – это про тебя. Интернет-журналистика самое молодое из направлений журналистики. И одно из самых динамичноразвивающихся. И тем, кто работает в интернет изданиях, нужно уметь не только писать тексты, снимать видео и делать фотографии, но также работать с некоторыми специальными программами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1455" w:hanging="375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6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A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color w:val="000000"/>
    </w:rPr>
  </w:style>
  <w:style w:type="character" w:styleId="WW8Num27z4">
    <w:name w:val="WW8Num27z4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53">
    <w:name w:val="c53"/>
    <w:qFormat/>
    <w:rPr/>
  </w:style>
  <w:style w:type="character" w:styleId="C19">
    <w:name w:val="c19"/>
    <w:qFormat/>
    <w:rPr/>
  </w:style>
  <w:style w:type="character" w:styleId="C1">
    <w:name w:val="c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5" w:leader="dot"/>
      </w:tabs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slova.nd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04:00Z</dcterms:created>
  <dc:creator>1096407</dc:creator>
  <dc:description/>
  <cp:keywords/>
  <dc:language>en-US</dc:language>
  <cp:lastModifiedBy>User</cp:lastModifiedBy>
  <cp:lastPrinted>2022-09-13T14:49:00Z</cp:lastPrinted>
  <dcterms:modified xsi:type="dcterms:W3CDTF">2022-09-13T12:00:00Z</dcterms:modified>
  <cp:revision>32</cp:revision>
  <dc:subject/>
  <dc:title/>
</cp:coreProperties>
</file>